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36/04.12.2013 год.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заседание  на  06.12.2013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издаване на Запис на заповед от Община Криводол в полза на ДФ „Земеделие” – Разплащателна агенция, обезпечаващ авансово плащане по договор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06/322/01033 от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6 декември 2013 год. по мярка 322 за Проект „Реконструкция и рехабилитация на улична мрежа в гр. Криводол” между Община Криводол и ДФ „Земеделие” – Разплащателна агенция.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Вносител: Петър Данче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Юрий Кацарс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CharChar">
    <w:name w:val=" Char Char"/>
    <w:basedOn w:val="DefaultParagraphFont"/>
    <w:qFormat/>
    <w:rPr>
      <w:lang w:val="en-GB"/>
    </w:rPr>
  </w:style>
  <w:style w:type="character" w:styleId="CharChar2">
    <w:name w:val=" Char Char2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Svetla</cp:lastModifiedBy>
  <cp:lastPrinted>2013-12-04T15:29:00Z</cp:lastPrinted>
  <dcterms:modified xsi:type="dcterms:W3CDTF">2013-12-04T13:30:00Z</dcterms:modified>
  <cp:revision>391</cp:revision>
  <dc:subject/>
  <dc:title>ОБЩИНСКИ СЪВЕТ КРИВОДОЛ</dc:title>
</cp:coreProperties>
</file>