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И СЪВЕТ КРИВОДО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 ВРАЦ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зх. № 5/25.01.2013 год.              Д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ОБЩИНСКИ СЪ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К Р И В О Д О 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С В И К В А 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Общинския   съвет  на  редовно заседание  на  01.02.2013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 Предложение относно отчет за изпълнение на  Програмата за управление на Община Криводол за периода 2011-2015 г. през 2012 годи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Предложение относно приемане на Общински план за младежта за 2013 годи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Кмет на община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Предложение относно приемане на Общински план за действие за интегриране на ромите и гражданите, живеещи в сходна на ромите ситуация в община Криводол 2012-201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мет на общината</w:t>
        <w:tab/>
        <w:t xml:space="preserve">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4. Предложение относно отчет на ОбКБППМН-гр.Криводол за 2012 г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Вносител: Дияна Милетиева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Зам.-кмет на общинат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Предложение относно прием на проектобюджет, съгласно Дейност 1 от Програма за овладяване на популацията на безстопанствените кучета на територията на Община Кривод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>Кмет на общината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е относно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договор за поправка на Договор за продажба на недвижим имот от </w:t>
      </w:r>
      <w:r>
        <w:rPr>
          <w:b/>
          <w:bCs/>
          <w:sz w:val="22"/>
          <w:szCs w:val="22"/>
          <w:lang w:val="ru-RU"/>
        </w:rPr>
        <w:t>24</w:t>
      </w:r>
      <w:r>
        <w:rPr>
          <w:b/>
          <w:bCs/>
          <w:sz w:val="22"/>
          <w:szCs w:val="22"/>
        </w:rPr>
        <w:t>.03.2011 год. с Цено Митов Младенов от гр. Враца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мет на община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ложение относно  </w:t>
      </w:r>
      <w:r>
        <w:rPr>
          <w:b/>
          <w:bCs/>
          <w:sz w:val="22"/>
          <w:szCs w:val="22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.Бабин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мет на общинат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</w:rPr>
        <w:t>8.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ложение относно  </w:t>
      </w:r>
      <w:r>
        <w:rPr>
          <w:b/>
          <w:bCs/>
          <w:sz w:val="22"/>
          <w:szCs w:val="22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Баурен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мет на общинат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</w:t>
      </w:r>
      <w:r>
        <w:rPr>
          <w:b/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ложение относно  </w:t>
      </w:r>
      <w:r>
        <w:rPr>
          <w:b/>
          <w:bCs/>
          <w:sz w:val="22"/>
          <w:szCs w:val="22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лавац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мет на общинат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0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ложение относно </w:t>
      </w:r>
      <w:r>
        <w:rPr>
          <w:b/>
          <w:bCs/>
          <w:sz w:val="22"/>
          <w:szCs w:val="22"/>
        </w:rPr>
        <w:t>утвърждаване на експертна оценка, ликвидиране на съсобственост и продажба на имо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– с.Краводер</w:t>
      </w:r>
    </w:p>
    <w:p>
      <w:pPr>
        <w:pStyle w:val="Normal"/>
        <w:ind w:right="-284" w:hanging="0"/>
        <w:jc w:val="both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мет на общинат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color w:val="C00000"/>
          <w:sz w:val="22"/>
          <w:szCs w:val="22"/>
        </w:rPr>
        <w:t xml:space="preserve">   </w:t>
      </w:r>
      <w:r>
        <w:rPr>
          <w:b/>
          <w:sz w:val="22"/>
          <w:szCs w:val="22"/>
        </w:rPr>
        <w:t>11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ложение относно </w:t>
      </w:r>
      <w:r>
        <w:rPr>
          <w:b/>
          <w:bCs/>
          <w:sz w:val="22"/>
          <w:szCs w:val="22"/>
        </w:rPr>
        <w:t xml:space="preserve">утвърждаване на 2 бр. проекто-договори между </w:t>
      </w:r>
      <w:r>
        <w:rPr>
          <w:b/>
          <w:sz w:val="22"/>
          <w:szCs w:val="22"/>
        </w:rPr>
        <w:t>Община Криводол и ЕТ „Дилес Консулт Инжинеринг – Димитрина Асенова”  гр.Враца</w:t>
      </w:r>
    </w:p>
    <w:p>
      <w:pPr>
        <w:pStyle w:val="Normal"/>
        <w:ind w:right="-284" w:hanging="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мет на община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2.Предложение относно </w:t>
      </w:r>
      <w:r>
        <w:rPr>
          <w:b/>
          <w:sz w:val="22"/>
          <w:szCs w:val="22"/>
          <w:lang w:val="ru-RU"/>
        </w:rPr>
        <w:t>извършване на непарична вноска /апорт/ на недвижими имоти частна общинска собственост в капитала на „Тавтиомозис”ЕООД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мет на община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1134"/>
        <w:jc w:val="both"/>
        <w:rPr/>
      </w:pPr>
      <w:r>
        <w:rPr>
          <w:b/>
          <w:sz w:val="22"/>
          <w:szCs w:val="22"/>
          <w:u w:val="single"/>
        </w:rPr>
        <w:t>П</w:t>
      </w:r>
      <w:r>
        <w:rPr>
          <w:b/>
          <w:sz w:val="22"/>
          <w:szCs w:val="22"/>
        </w:rPr>
        <w:t xml:space="preserve">                13.Предложение относно проект „Рехабилитация и реконструкция на път ІІ-13 „Граница Монтана – Криводол – Девене – Борован“ от км. 10+060 до км. 16+900 и от км. 31+300 до км. 43+486 на Агенция „Пътна инфраструктура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мет на община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4.Предложение относно проект „Реконструкция и рехабилитация на съществуваща водопроводна мрежа в с. Лесура и с. Ракево, община Криводол”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мет на община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5.Предложение относно проект „Реконструкция и рехабилитация на уличната настилка на ул.”Освобождение”, ул.„Г. Димитров“и ул.”Д.Благоев”, подмяна на тротоарни плочи, бордюри и улично осветление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носител: Петър Данч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мет на общ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6. Раз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ПРЕДСЕДАТЕЛ ОбС КРИВОДО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8:00Z</dcterms:created>
  <dc:creator>pc</dc:creator>
  <dc:description/>
  <cp:keywords/>
  <dc:language>en-US</dc:language>
  <cp:lastModifiedBy>Krivodol</cp:lastModifiedBy>
  <cp:lastPrinted>2013-01-25T10:52:00Z</cp:lastPrinted>
  <dcterms:modified xsi:type="dcterms:W3CDTF">2013-01-28T07:00:00Z</dcterms:modified>
  <cp:revision>252</cp:revision>
  <dc:subject/>
  <dc:title>ОБЩИНСКИ СЪВЕТ КРИВОДОЛ</dc:title>
</cp:coreProperties>
</file>