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20/23.03.2012 год.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заседание  на  30.03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Предложение относно </w:t>
      </w:r>
      <w:r>
        <w:rPr>
          <w:b/>
          <w:sz w:val="28"/>
        </w:rPr>
        <w:t>уточнения  размер на Бюджета на Община Криводол към 31.12.2011 година, на основание разпоредбите на ЗИД на ЗДБРБ, ПМС № 334/ 29.12.2010 г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а изпълнение   на ДБРБ и  чл.18 и чл.27 от ЗОБ и приемане на отчета за изпълнение на сборния бюджет на Община Криводол за 2012 г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едложение относно отчет за състоянието на общинския дълг към 31.12.2011 година на Община Криводо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редложение относно допълнително споразумение по Договор за инвестиционен кредит №3/28.07.2008 година на Община Криводол с Общинска банка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Предложение относно утвърждаване на средни брутни работни заплати в местните дейности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</w:rPr>
        <w:t>Петър Данче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мет наобщинат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редложение относно  определяне представител на Община Криводол в СНЦ „Български икономически форум”</w:t>
      </w:r>
      <w:r>
        <w:rPr>
          <w:b/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sz w:val="28"/>
          <w:szCs w:val="28"/>
        </w:rPr>
        <w:t>определяне представител на Община Криводол в РС „От Дунава до Балкана”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7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определяне представител на Община Криводол в общото събрание на съдружниците във  </w:t>
      </w:r>
      <w:r>
        <w:rPr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Водоснабдяване и канализация” ООД, Врац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пределяне представител на Община Криводол в общото събрание на акционерите на МБАЛ „Хр. Ботев”- АД, гр. Враца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 Предложение относно оптимизиране на мрежата от учебни заведения в Община Криводол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Предложение относно утвърждаване на Основно училище „Васил Левски” с. Лесура, Община  Криводол за средищно училищ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. Предложение относно </w:t>
      </w:r>
      <w:r>
        <w:rPr>
          <w:b/>
          <w:bCs/>
          <w:sz w:val="28"/>
          <w:szCs w:val="28"/>
        </w:rPr>
        <w:t xml:space="preserve">постъпило инвестиционно предложение от „Космо България Мобайл” ЕАД за промяна на предназначението на земята под стъпките на 12/дванадесет/ броя стълбове, които са част от обект „Външно електрозахранване на базова станция на Глобул 5572, Криводол – въздушна линия 20 </w:t>
      </w:r>
      <w:r>
        <w:rPr>
          <w:b/>
          <w:bCs/>
          <w:sz w:val="28"/>
          <w:szCs w:val="28"/>
          <w:lang w:val="en-US"/>
        </w:rPr>
        <w:t>kv</w:t>
      </w:r>
      <w:r>
        <w:rPr>
          <w:b/>
          <w:bCs/>
          <w:sz w:val="28"/>
          <w:szCs w:val="28"/>
        </w:rPr>
        <w:t>, МТП 20/0.4 и кабелна линия НН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ткриване на процедура по учредяване на безвъзмездно и възмездно право на преминаване през терени – публична и частна общинска собственост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sz w:val="28"/>
          <w:szCs w:val="28"/>
        </w:rPr>
        <w:t>откриване на процедура, за отдаване под наем на обекти - частна общинска собственост с изтекъл срок на ползване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 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иване на процедура, за отдаване под наем на обекти - публична общинска собственост, без промяна на предназначението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  <w:r>
        <w:rPr>
          <w:b/>
          <w:bCs/>
          <w:sz w:val="28"/>
          <w:szCs w:val="28"/>
          <w:lang w:val="en-US"/>
        </w:rPr>
        <w:t xml:space="preserve"> –</w:t>
      </w:r>
      <w:r>
        <w:rPr>
          <w:b/>
          <w:bCs/>
          <w:sz w:val="28"/>
          <w:szCs w:val="28"/>
        </w:rPr>
        <w:t xml:space="preserve"> с.Градешниц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носител: Петър Данчев                                              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Ракев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ане Наредба за упражняване правата на собственост на Община Криводол в търговските дружества с общинско участие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 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Style15">
    <w:name w:val=" Знак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Krivodol</cp:lastModifiedBy>
  <cp:lastPrinted>2012-03-21T09:33:00Z</cp:lastPrinted>
  <dcterms:modified xsi:type="dcterms:W3CDTF">2012-03-23T08:46:00Z</dcterms:modified>
  <cp:revision>102</cp:revision>
  <dc:subject/>
  <dc:title>ОБЩИНСКИ СЪВЕТ КРИВОДОЛ</dc:title>
</cp:coreProperties>
</file>