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НСКИ СЪВЕТ КРИВОДО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ЛАСТ ВРАЦ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зх. № 92/21.09.2012 год.                ДО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ТЕ СЪВЕТНИЦИ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ОБЩИНСКИ СЪВЕ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К Р И В О Д О 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ГОСПОЖИ И ГОСПОДА ОБЩИНСКИ СЪВЕТНИЦИ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На основание чл. 23, ал. 4 от ЗМСМА и чл. 47, ал. 1 от Правилника за организацията и дейността на Общинския съвет, неговите комисии и взаимодействието му с общинската администрация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С В И К В А 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щинския   съвет  на  редовно заседание  на  28.0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.2012  год.  /петък/ от 9.30 ч. в Заседателната зала на Община Криводол  при следния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Д Н Е В Е Н   Р Е Д:      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</w:rPr>
        <w:t>1. Предложение относно изменение на Решение № 166 от Протокол № 16/14.09.2012 г. на ОбС Криводол, отнасящо се до ОУ „Васил Левски” с. Лесура и ОУ „Васил Левски” с. Ракево, Община Криводол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. Предложение относно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зготвяне на служебна разработка за обособяване на Урегулиран поземлен имот в регулацията на с. Ракево.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. Предложение относно </w:t>
      </w:r>
      <w:r>
        <w:rPr>
          <w:b/>
          <w:bCs/>
          <w:sz w:val="20"/>
          <w:szCs w:val="20"/>
        </w:rPr>
        <w:t xml:space="preserve">предоставяне на безвъзмедно ползуване на общинска собственост. </w:t>
      </w:r>
    </w:p>
    <w:p>
      <w:pPr>
        <w:pStyle w:val="Normal"/>
        <w:ind w:right="-284" w:hanging="0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4. Предложение относно </w:t>
      </w:r>
      <w:r>
        <w:rPr>
          <w:b/>
          <w:bCs/>
          <w:sz w:val="20"/>
          <w:szCs w:val="20"/>
        </w:rPr>
        <w:t>утвърждаване на експертна оценка, прекратяване на съсобственост и продажба на имота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ind w:right="-28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Кмет на общинат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5. Предложение относно </w:t>
      </w:r>
      <w:r>
        <w:rPr>
          <w:b/>
          <w:bCs/>
          <w:sz w:val="20"/>
          <w:szCs w:val="20"/>
        </w:rPr>
        <w:t>утвърждаване на експертна оценка, прекратяване на съсобственост и продажба на имота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6. Предложение относно </w:t>
      </w:r>
      <w:r>
        <w:rPr>
          <w:b/>
          <w:bCs/>
          <w:sz w:val="20"/>
          <w:szCs w:val="20"/>
        </w:rPr>
        <w:t>откриване на процедура по продажба чрез публичен търг с явно наддаване на недвижим имот - частна общинска собственост и утвърждаване на експертна оценка.</w:t>
      </w:r>
      <w:r>
        <w:rPr>
          <w:sz w:val="20"/>
          <w:szCs w:val="20"/>
        </w:rPr>
        <w:t xml:space="preserve">                                                                                                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spacing w:before="120" w:after="12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 xml:space="preserve">Предложение относно </w:t>
      </w:r>
      <w:r>
        <w:rPr>
          <w:b/>
          <w:bCs/>
          <w:sz w:val="20"/>
          <w:szCs w:val="20"/>
        </w:rPr>
        <w:t>извършване на сеч в общински гори във връзка със задоволяване на нуждите на Община Криводо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. Предложение относно </w:t>
      </w:r>
      <w:r>
        <w:rPr>
          <w:b/>
          <w:bCs/>
          <w:sz w:val="20"/>
          <w:szCs w:val="20"/>
        </w:rPr>
        <w:t>заявение с вх.№53.863-2/27 .06.2012 г. от „Слънчеви дни” 2009” О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9. Предложение относно </w:t>
      </w:r>
      <w:r>
        <w:rPr>
          <w:b/>
          <w:bCs/>
          <w:sz w:val="20"/>
          <w:szCs w:val="20"/>
        </w:rPr>
        <w:t>предоставяне на помещение под наем на Общинската организация на БСП-Криводол за осъществяване на нейната дейн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Вносител: Петър Данч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10. Предложение относно </w:t>
      </w:r>
      <w:r>
        <w:rPr>
          <w:b/>
          <w:bCs/>
          <w:sz w:val="20"/>
          <w:szCs w:val="20"/>
        </w:rPr>
        <w:t xml:space="preserve">обявяване на имот - публична общинска собственост, който е престанал да има предназначение на такъв, съгласно чл. 6, ал. 1 от ЗОС в частна общинска собственост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Вносител: Петър Данч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мет на общината</w:t>
      </w:r>
    </w:p>
    <w:p>
      <w:pPr>
        <w:pStyle w:val="Normal"/>
        <w:ind w:right="-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1. Разн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 xml:space="preserve">ПРЕДСЕДАТЕЛ ОбС КРИВОДОЛ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ru-RU"/>
        </w:rPr>
        <w:t>Юрий Кацарски</w:t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bg-BG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2">
    <w:name w:val=" Знак Знак2"/>
    <w:basedOn w:val="Style13"/>
    <w:qFormat/>
    <w:rPr>
      <w:b/>
      <w:color w:val="00000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8:00Z</dcterms:created>
  <dc:creator>pc</dc:creator>
  <dc:description/>
  <cp:keywords/>
  <dc:language>en-US</dc:language>
  <cp:lastModifiedBy>Krivodol</cp:lastModifiedBy>
  <cp:lastPrinted>2012-09-21T11:46:00Z</cp:lastPrinted>
  <dcterms:modified xsi:type="dcterms:W3CDTF">2012-09-24T05:35:00Z</dcterms:modified>
  <cp:revision>201</cp:revision>
  <dc:subject/>
  <dc:title>ОБЩИНСКИ СЪВЕТ КРИВОДОЛ</dc:title>
</cp:coreProperties>
</file>