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х. № 27/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 xml:space="preserve">.2012 год.    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Общинския   съвет  на  редовно заседание  на  </w:t>
      </w:r>
      <w:r>
        <w:rPr>
          <w:b/>
          <w:lang w:val="en-US"/>
        </w:rPr>
        <w:t>27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 xml:space="preserve">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Предложение относно годишен доклад за наблюдение на изпълнението за 2011 г. на Общинския план за развитие 2005-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</w:t>
      </w:r>
      <w:r>
        <w:rPr/>
        <w:t>Вносител: Петър Данче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2. Предложение относно </w:t>
      </w:r>
      <w:r>
        <w:rPr>
          <w:rFonts w:cs="Times New (W1);Times New Roman" w:ascii="Times New (W1);Times New Roman" w:hAnsi="Times New (W1);Times New Roman"/>
          <w:b/>
        </w:rPr>
        <w:t xml:space="preserve">обобщен </w:t>
      </w:r>
      <w:r>
        <w:rPr>
          <w:b/>
        </w:rPr>
        <w:t>отчет за осъществените читалищни дейности и за изразходваните от бюджета средства за културни мероприятия през 2011 година.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rFonts w:ascii="Times New (W1);Times New Roman" w:hAnsi="Times New (W1);Times New Roman" w:cs="Times New (W1);Times New Roman"/>
          <w:b/>
          <w:b/>
          <w:color w:val="FF0000"/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b/>
          <w:b/>
          <w:color w:val="FF0000"/>
          <w:u w:val="single"/>
        </w:rPr>
      </w:pPr>
      <w:r>
        <w:rPr>
          <w:rFonts w:cs="Times New (W1);Times New Roman" w:ascii="Times New (W1);Times New Roman" w:hAnsi="Times New (W1);Times New Roman"/>
          <w:b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3. Предложение относно приемане на Програма за развитие и насърчаване на физическото възпитание, спорта и социалния туризъм в Община Криводол за периода 2012-2015 г. </w:t>
      </w:r>
      <w:r>
        <w:rPr>
          <w:b/>
          <w:u w:val="single"/>
        </w:rPr>
        <w:t xml:space="preserve">  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. </w:t>
      </w:r>
      <w:r>
        <w:rPr>
          <w:b/>
          <w:lang w:val="ru-RU"/>
        </w:rPr>
        <w:t xml:space="preserve">Предложение относно </w:t>
      </w:r>
      <w:r>
        <w:rPr>
          <w:b/>
        </w:rPr>
        <w:t xml:space="preserve">издаване на запис на заповед от Община Криводол в полза на ДФ „Земеделие” – Разплащателна агенция, обезпечаваща авансово плащане по договор </w:t>
      </w:r>
      <w:r>
        <w:rPr>
          <w:b/>
          <w:lang w:val="ru-RU"/>
        </w:rPr>
        <w:t>№</w:t>
      </w:r>
      <w:r>
        <w:rPr>
          <w:b/>
        </w:rPr>
        <w:t xml:space="preserve"> 06/223/00143 от 07 юни 2010 год. по мярка 223 за Проект „Залесяване на неземеделски земи”, сключен между Община Криводол и ДФ „Земеделие” – Разплащателна агенция.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  <w:lang w:val="ru-RU"/>
        </w:rPr>
        <w:t xml:space="preserve">Предложение относно </w:t>
      </w:r>
      <w:r>
        <w:rPr>
          <w:b/>
        </w:rPr>
        <w:t>издаване на запис на заповед от община Криводол в полза на ДФ „Земеделие” – Разплащателна агенция, обезпечаваща финансиране на разходи за ДДС към авансово плащане по договор №06/223/00143 от 07 юни 2010 год. по мярка 223 за Проект „Залесяване на неземеделски земи”, сключен между Община Криводол и ДФ „Земеделие” – Разплащателна агенция.</w:t>
      </w:r>
    </w:p>
    <w:p>
      <w:pPr>
        <w:pStyle w:val="Normal"/>
        <w:ind w:right="-286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. Предложение относно </w:t>
      </w:r>
      <w:r>
        <w:rPr>
          <w:b/>
          <w:lang w:val="en-US" w:eastAsia="en-US"/>
        </w:rPr>
        <w:t>издаване на запис на заповед от Община Криводол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а авансово плащане по договор № BG161PO001/4.1-03/2010/041 от 29 февруари 2012 год. по схема за безвъзмездна финансова помощ BG161PO001/4.1-03/2010 „Подкрепа за прилагане на мерки за енергийна ефективност в общинската образователна инфраструктура на 178 малки общини”, проект „Осигуряване на ефективна и рентабилна образователна инфраструктура в община Криводол чрез внедряване на енергоефективни мерки в ОУ „Васил Левски” с. Ракево”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7. Предложение относно оптимизиране на мрежата от учебни заведения в Община Криводол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8. Предложение относно отпускане на еднократна парична помощ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</w:t>
      </w:r>
      <w:r>
        <w:rPr>
          <w:b/>
        </w:rPr>
        <w:t xml:space="preserve">9. Предложение относно </w:t>
      </w:r>
      <w:r>
        <w:rPr>
          <w:b/>
          <w:bCs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Краводер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/>
        <w:t xml:space="preserve">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10. Предложение относно </w:t>
      </w:r>
      <w:r>
        <w:rPr>
          <w:b/>
          <w:bCs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алатин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 Предложение относно промени в</w:t>
      </w:r>
      <w:r>
        <w:rPr/>
        <w:t xml:space="preserve"> </w:t>
      </w:r>
      <w:r>
        <w:rPr>
          <w:b/>
        </w:rPr>
        <w:t>числеността на Общинска администрация Криводо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 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РЕДСЕДАТЕЛ ОбС КРИВОДО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4-20T14:49:00Z</cp:lastPrinted>
  <dcterms:modified xsi:type="dcterms:W3CDTF">2012-04-21T07:54:00Z</dcterms:modified>
  <cp:revision>115</cp:revision>
  <dc:subject/>
  <dc:title>ОБЩИНСКИ СЪВЕТ КРИВОДОЛ</dc:title>
</cp:coreProperties>
</file>