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99/19.10.2012 год.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заседание  на  26.10.2012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не Управител на „Тавтиомозис” ЕООД гр. Кривод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Вносител: Юрий Кацарск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2. Предложение относно промени в поименния списък на Капиталовата програма за 2012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яне на временен безлихвен заем на ОУ „Васил Левски” с.Лесур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Предложение относно </w:t>
      </w:r>
      <w:r>
        <w:rPr>
          <w:b/>
          <w:bCs/>
          <w:sz w:val="28"/>
          <w:szCs w:val="28"/>
        </w:rPr>
        <w:t>промяна в състава на Местната комисия по чл.8 от ЗУПГМЖС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Предложение относно приемане Наредба № 17 </w:t>
      </w:r>
      <w:r>
        <w:rPr>
          <w:b/>
          <w:bCs/>
          <w:sz w:val="28"/>
          <w:szCs w:val="28"/>
          <w:lang w:val="ru-RU"/>
        </w:rPr>
        <w:t xml:space="preserve">за предоставяне на социални услуги „Домашен социален патронаж” и „Социален асистент” от Общинско предприятие „Социални и комунални дейности” на </w:t>
      </w:r>
      <w:r>
        <w:rPr>
          <w:b/>
          <w:sz w:val="28"/>
          <w:szCs w:val="28"/>
        </w:rPr>
        <w:t>територията на Община Криводол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агане на разпоредбите на чл. 25 от ЗСПЗЗ, учредяване на права и сервитути по чл. 25, ал. 4 от ЗСПЗЗ за изграждане на обект „Кабелно ел. захранване за производствени нужди с Кинт макс 2,5., м-т „Мътница”, землище на с. Краводер и преминаване на трасето през имот №086007– пасище, мера на Община Криводол; имот №000150, м-т „Умата”, землище на с. Краводер, имот №000614 – полски път на Община Криводол, имот №000615, полски път на Община Криводол и през 0.019 дка от имот №000628, по плана за земеразделяне на с. Краводер, общ. Криводол.</w:t>
      </w:r>
      <w:r>
        <w:rPr>
          <w:rFonts w:cs="Franklin Gothic Medium" w:ascii="Franklin Gothic Medium" w:hAnsi="Franklin Gothic Medium"/>
          <w:bCs/>
        </w:rPr>
        <w:t xml:space="preserve"> 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bCs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Предложение относно </w:t>
      </w:r>
      <w:r>
        <w:rPr>
          <w:b/>
          <w:bCs/>
          <w:sz w:val="28"/>
          <w:szCs w:val="28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Предложение относно </w:t>
      </w:r>
      <w:r>
        <w:rPr>
          <w:b/>
          <w:bCs/>
          <w:sz w:val="28"/>
          <w:szCs w:val="28"/>
        </w:rPr>
        <w:t>утвърждаване на експертна оценка, ликвидиране на съсобственост и продажба на имота.</w:t>
      </w:r>
      <w:r>
        <w:rPr>
          <w:rFonts w:cs="Franklin Gothic Medium" w:ascii="Franklin Gothic Medium" w:hAnsi="Franklin Gothic Medium"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Ра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 МДААР</cp:lastModifiedBy>
  <cp:lastPrinted>2012-10-19T13:35:00Z</cp:lastPrinted>
  <dcterms:modified xsi:type="dcterms:W3CDTF">2012-10-19T10:35:00Z</dcterms:modified>
  <cp:revision>208</cp:revision>
  <dc:subject/>
  <dc:title>ОБЩИНСКИ СЪВЕТ КРИВОДОЛ</dc:title>
</cp:coreProperties>
</file>