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СКИ СЪВЕТ КРИВОД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 ВРА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х. № 85/13.09.2012 год.                Д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БЩИНСКИТЕ СЪВЕТНИЦ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БЩИНСКИ СЪ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К Р И В О Д О 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7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бщинския   съвет  на  извънредно заседание  на  14.09.2012  год.  /петък/ от 9.30 ч. в Заседателната зала на Община Криводол  при след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Д Н Е В Е Н   Р Е Д:     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1. Предложение относно</w:t>
      </w:r>
      <w:r>
        <w:rPr/>
        <w:t xml:space="preserve"> </w:t>
      </w:r>
      <w:r>
        <w:rPr>
          <w:b/>
          <w:sz w:val="28"/>
          <w:szCs w:val="28"/>
        </w:rPr>
        <w:t>утвърждаване на маломерни паралелки, паралелки с под 10 ученици и слети паралелки в училищата от Община Криводол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Предложение относн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здаване на нов Запис на заповед от Община Криводол в полза на ДФ „Земеделие” – Разплащателна агенция, обезпечаващ авансово плащане по договор № 06/321/00053 от 11 май 2010 год. по мярка 321 за Проект „Реконструкция на градски стадион „Христо Ботев” гр. Криводол”, сключен между Община Криводол и ДФ „Земеделие” – Разплащателна агенция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Ра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ПРЕДСЕДАТЕЛ ОбС КРИВОДО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  <w:lang w:val="ru-RU"/>
        </w:rPr>
        <w:t>Юрий Кацарски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BodyTextChar">
    <w:name w:val="Body Text Char"/>
    <w:basedOn w:val="DefaultParagraphFont"/>
    <w:qFormat/>
    <w:rPr>
      <w:lang w:val="en-GB"/>
    </w:rPr>
  </w:style>
  <w:style w:type="character" w:styleId="Heading3Char">
    <w:name w:val="Heading 3 Char"/>
    <w:basedOn w:val="DefaultParagraphFont"/>
    <w:qFormat/>
    <w:rPr>
      <w:b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18:00Z</dcterms:created>
  <dc:creator>pc</dc:creator>
  <dc:description/>
  <cp:keywords/>
  <dc:language>en-US</dc:language>
  <cp:lastModifiedBy> МДААР</cp:lastModifiedBy>
  <cp:lastPrinted>2012-09-13T09:55:00Z</cp:lastPrinted>
  <dcterms:modified xsi:type="dcterms:W3CDTF">2012-09-13T09:37:00Z</dcterms:modified>
  <cp:revision>204</cp:revision>
  <dc:subject/>
  <dc:title>ОБЩИНСКИ СЪВЕТ КРИВОДОЛ</dc:title>
</cp:coreProperties>
</file>