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5/20.01.2012 год.  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заседание  на  27.01.2012  год.  /петъ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Предложение относно бюджета на Община Криводол за 2012 г.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ru-RU"/>
        </w:rPr>
        <w:t xml:space="preserve">Предложение относно </w:t>
      </w:r>
      <w:r>
        <w:rPr>
          <w:b/>
          <w:sz w:val="28"/>
          <w:szCs w:val="28"/>
        </w:rPr>
        <w:t xml:space="preserve">осигуряване на допълнителен собствен финансов принос за проектно предложение № </w:t>
      </w:r>
      <w:r>
        <w:rPr>
          <w:b/>
          <w:sz w:val="28"/>
          <w:szCs w:val="28"/>
          <w:lang w:val="en-US"/>
        </w:rPr>
        <w:t>BG161PO001-4.1.03-0087</w:t>
      </w:r>
      <w:r>
        <w:rPr>
          <w:b/>
          <w:sz w:val="28"/>
          <w:szCs w:val="28"/>
        </w:rPr>
        <w:t xml:space="preserve"> Осигуряване на ефективна и рентабилна образователна инфраструктура в Община Криводол чрез внедряване на енергоефективни мерки в ОУ „Васил Левски” с.Ракево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rFonts w:ascii="Times New (W1);Times New Roman" w:hAnsi="Times New (W1);Times New Roman" w:cs="Times New (W1);Times New Roman"/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b/>
          <w:b/>
          <w:color w:val="FF0000"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Предложение относно финансово обезпечаване на дейностите на читалищата от Община Криводол, във връзка с реализиране на Годишната програма на културните събития през 2012 г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14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Предложение относно приемане на стратегия за управлението на общинската собственост за периода 2012 – 2015 г.</w:t>
      </w:r>
    </w:p>
    <w:p>
      <w:pPr>
        <w:pStyle w:val="Normal"/>
        <w:autoSpaceDE w:val="false"/>
        <w:ind w:right="-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ind w:right="-2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</w:rPr>
        <w:t>Петър Данче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мет наобщината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ru-RU"/>
        </w:rPr>
        <w:t xml:space="preserve">Предложение относно </w:t>
      </w:r>
      <w:r>
        <w:rPr>
          <w:b/>
          <w:sz w:val="28"/>
          <w:szCs w:val="28"/>
        </w:rPr>
        <w:t>приемане на годишна програма за управление и разпореждане с имотите – общинска собственост през 2012 г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върждаване на мрежата от учебни заведения в Община Криводол и функционирането на маломерни паралелки  за  бюджетната 2012 г.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Предложение относно промени в Наредба № 12 за определяне и администриране на местните такси и цени на услуги в Община Криводол за </w:t>
      </w:r>
      <w:r>
        <w:rPr>
          <w:b/>
          <w:color w:val="000000"/>
          <w:sz w:val="28"/>
          <w:szCs w:val="28"/>
        </w:rPr>
        <w:t>2012 г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Предложение относно отчет на ОбКБППМН-гр.Криводол за 2011 г.</w:t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носител: Дияна Милетиева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Зам.-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Предложение относно </w:t>
      </w:r>
      <w:r>
        <w:rPr>
          <w:b/>
          <w:bCs/>
          <w:sz w:val="28"/>
          <w:szCs w:val="28"/>
        </w:rPr>
        <w:t>утвърждаване на изготвена експертна оценка за справедлива пазарна стойност на учредени вещни права с Решение 33/30.12.2011 г. на ОбС – Криводол, в полза на „Булгартрансгаз” гр. София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0. 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Предложение относно </w:t>
      </w:r>
      <w:r>
        <w:rPr>
          <w:b/>
          <w:bCs/>
          <w:sz w:val="28"/>
          <w:szCs w:val="28"/>
        </w:rPr>
        <w:t>обявяване на имоти публична общинска собственост, които са престанали да имат предназначение на такива, съгласно чл. 6, ал. 1 от ЗОС в частна общинска собственос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lang w:val="ru-RU"/>
        </w:rPr>
        <w:t xml:space="preserve">Предложение относно </w:t>
      </w:r>
      <w:r>
        <w:rPr>
          <w:b/>
          <w:bCs/>
          <w:sz w:val="28"/>
          <w:szCs w:val="28"/>
        </w:rPr>
        <w:t>утвърждаване на Договор за доброволна делба между ПК „Орач” с. Фурен и Община Криводол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13. Предложение относно </w:t>
      </w:r>
      <w:r>
        <w:rPr>
          <w:b/>
          <w:bCs/>
          <w:sz w:val="28"/>
          <w:szCs w:val="28"/>
        </w:rPr>
        <w:t>децентрализиране на кметства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носител: Любомир Коцев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мет на Кметство Краводе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4.  Предложение относно съкращаване на длъжността Технически сътрудник в Кметство Галатин</w:t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носител: Елка Колева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мет на Кметство Гала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. Ра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bg-BG"/>
    </w:rPr>
  </w:style>
  <w:style w:type="character" w:styleId="Style15">
    <w:name w:val=" Знак Знак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8:00Z</dcterms:created>
  <dc:creator>pc</dc:creator>
  <dc:description/>
  <cp:keywords/>
  <dc:language>en-US</dc:language>
  <cp:lastModifiedBy>Krivodol</cp:lastModifiedBy>
  <cp:lastPrinted>2011-12-23T13:42:00Z</cp:lastPrinted>
  <dcterms:modified xsi:type="dcterms:W3CDTF">2012-01-20T14:50:00Z</dcterms:modified>
  <cp:revision>92</cp:revision>
  <dc:subject/>
  <dc:title>ОБЩИНСКИ СЪВЕТ КРИВОДОЛ</dc:title>
</cp:coreProperties>
</file>