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ЪОБЩЕНИЕ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щина Криводол в партньорство с Община Борован стартира предоставянето на интегрирани здравно-социални услуги по проект 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-Компонент 2” по Оперативна програма “Развитие на човешките ресурси” 2014-2020г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т 10.09.2019 г. успешно стартира предоставянето на интегрирани здравно-социални услуги по проект BG05M90P001-2.040-0057-C01 "Общините Криводол и Борован, партньори с грижа за по-добър живот"финансиран по ОП „Развитие на човешките ресурси 2014 - 2020г.“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За реализиране на дейностите по проекта на територията на Община Криводол  и след успешно преминало 5 дневно обучение са назначени- 5 лица на длъжност „Домашен помощник“, 2 лица медицински специалисти, 1диспечер на услугата.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пециалистите по проекта ще предоставят патронажни грижи на 63 лица за периода на стартиране на услугата (12 месеца). Целева група по проекта са възрастни хора над 65 г. с ограничения или в невъзможност за самообслужване и лица над 18 г. с увреждания и техните семейства. Особен акцент е предоставянето на тези услуги за жителите на малките, отдалечени и труднодостъпни населени места на територията на Община Криводол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Патронажна грижа се предоставя в  гр. Криводол и населените места в общината, а потребителите получават здраво-социални услуги до 2 часа на ден. Потребителите на услугите не заплащат потребителска такса за предоставяните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/>
          <w:color w:val="000000"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Общия размер на допълнително отпуснатата безвъзмездна финансова помощ по процедурата възлиза на 173 318,72 лв., 85 % от които (147 320,92 лв.) са от бюджета на Европейския съюз, осигурени чрез Европейския социален фонд, а останалите 15 % (25 997,80 лв.) са национално съфинансиране.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sus</cp:lastModifiedBy>
  <cp:lastPrinted>2019-09-11T09:47:00Z</cp:lastPrinted>
  <dcterms:modified xsi:type="dcterms:W3CDTF">2020-05-21T06:16:00Z</dcterms:modified>
  <cp:revision>27</cp:revision>
  <dc:subject/>
  <dc:title>ЗАЯВЛЕНИЕ ЗА УЧАСТИЕ В ПОДБОР</dc:title>
</cp:coreProperties>
</file>