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ЪОБЩ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бщина Криводол обявява прием на документи за длъжността „Диспечер“ по Проект BG05M9OP001-2.040-0057 "Общините Криводол и Борован, партньори с грижа за по-добър живот" във връзка с предоставянето на почасови мобилни интегрирани здравно-социални услуг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обходими документи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явление за участие в подбор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е от документ за самоличност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е от документ за завършено образование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втобиография европейски формат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кларация за съглас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Документите се подават в сградата на Община Криводол на ул. „Освобождение“ №13, стая №9 от 20.06.2019г. до 28.06.2019г. включително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Tsvetelina</cp:lastModifiedBy>
  <cp:lastPrinted>2019-06-25T15:08:00Z</cp:lastPrinted>
  <dcterms:modified xsi:type="dcterms:W3CDTF">2019-06-26T12:57:00Z</dcterms:modified>
  <cp:revision>10</cp:revision>
  <dc:subject/>
  <dc:title>ЗАЯВЛЕНИЕ ЗА УЧАСТИЕ В ПОДБОР</dc:title>
</cp:coreProperties>
</file>