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Разрешение за строеж № 32/07.10.2022 г. на „Криводол ПВ2“ ЕООД</w:t>
      </w:r>
    </w:p>
    <w:p>
      <w:pPr>
        <w:pStyle w:val="Normal"/>
        <w:ind w:right="-142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Община Криводол на основание чл. 149, ал.6 от Закона за устройство на територията съобщава, че е издадено Разрешение за строеж № 32/07.10.2022 г. с възложител „Криводол ПВ1“ ЕООД, за строеж:“</w:t>
      </w:r>
      <w:r>
        <w:rPr>
          <w:sz w:val="28"/>
          <w:szCs w:val="28"/>
        </w:rPr>
        <w:t xml:space="preserve"> „Фотоволтаична централа до 2,5м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присъединяване към ВЕЛ „Лъката“ чрез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 xml:space="preserve"> от ЗРУМЕРЕНЕ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</w:rPr>
        <w:t>“, находящ се в у.п.и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-90 в кв.19 по плана на гр.Криводол,  общ.Криводол извън урбанизираните територии, с идентификатор №39846.19.90, местност „Долното ливаге“ по КККР на гр.Криводол</w:t>
      </w:r>
      <w:r>
        <w:rPr>
          <w:rFonts w:eastAsia="Times New Roman"/>
          <w:sz w:val="28"/>
          <w:szCs w:val="28"/>
          <w:lang w:eastAsia="bg-BG"/>
        </w:rPr>
        <w:t xml:space="preserve">. 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I</w:t>
      </w:r>
      <w:r>
        <w:rPr>
          <w:rFonts w:eastAsia="Times New Roman"/>
          <w:sz w:val="28"/>
          <w:szCs w:val="28"/>
          <w:lang w:eastAsia="bg-BG"/>
        </w:rPr>
        <w:t xml:space="preserve"> /трета/ категор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10.10.2022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1:00Z</dcterms:created>
  <dc:creator>Petya</dc:creator>
  <dc:description/>
  <cp:keywords/>
  <dc:language>en-US</dc:language>
  <cp:lastModifiedBy>Petya</cp:lastModifiedBy>
  <dcterms:modified xsi:type="dcterms:W3CDTF">2022-10-11T07:48:00Z</dcterms:modified>
  <cp:revision>4</cp:revision>
  <dc:subject/>
  <dc:title/>
</cp:coreProperties>
</file>