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Разрешение за строеж № 11/12.02.2025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на „ПИ ВИ СТОР“ ЕООД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bg-BG"/>
        </w:rPr>
        <w:t>Община Криводол на основание чл. 149, ал. 6 от Закона за устройство на територията съобщава, че е издадено Разрешение за строеж № 9/12.02.2025 г. с възложител „ПИ ВИ СТОР“ ЕООД, за строеж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 xml:space="preserve">„ФОТОВОЛТАИЧНА ЕЛЕКТРОЦЕНТРАЛА ЗА ПРОИЗВОДСТВО НА 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„ФОТОВОЛТАИЧНА ЕЛЕКТРОЦЕНТРАЛА ЗА ПРОИЗВОДСТВО НА ЕЛЕКТРОЕНЕРГИЯ, ТРАНСФОРМАТОРНИ СТАНЦИИ И КАБЕЛИ Ср.Н, РАЗПОЛОЖЕНА В ПОЗЕМЛЕН ИМОТ С НОМЕР 17453.64.2 – М. ЯМИТЕ, С. ГРАДЕШНИЦА, ОБЩИНА КРИВОДОЛ, ОБЛАСТ ВРАЦА С ИНСТАЛИРАНА МОЩНОСТ 20000,00 kW”</w:t>
      </w:r>
      <w:r>
        <w:rPr>
          <w:rFonts w:eastAsia="Times New Roman"/>
          <w:szCs w:val="24"/>
        </w:rPr>
        <w:t xml:space="preserve"> находящ се в п.и. с идентификатор №17453.64.2, местност „Ямите“  по КККР на с.Градешниц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I</w:t>
      </w:r>
      <w:r>
        <w:rPr>
          <w:rFonts w:eastAsia="Times New Roman"/>
          <w:sz w:val="28"/>
          <w:szCs w:val="28"/>
          <w:lang w:eastAsia="bg-BG"/>
        </w:rPr>
        <w:t xml:space="preserve"> /трета/ категор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: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18.02.2025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8:00Z</dcterms:created>
  <dc:creator>Petya</dc:creator>
  <dc:description/>
  <dc:language>en-US</dc:language>
  <cp:lastModifiedBy>Petya-PC</cp:lastModifiedBy>
  <dcterms:modified xsi:type="dcterms:W3CDTF">2025-02-18T09:59:00Z</dcterms:modified>
  <cp:revision>3</cp:revision>
  <dc:subject/>
  <dc:title/>
</cp:coreProperties>
</file>