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ъс Заповед №481 от 25.08.2023 г. на кмета на община Криводол е разрешено да се изработи Подробен устройств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У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– План за регулация и застрояване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РЗ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за допълване със план-схема за трасе на техническата инфраструктура с местонахождение гр.Криводол, ул.“Освобождение“, ул.Георги Димитров“ и ул.“Александър Стамболийски“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5.08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04:00Z</dcterms:created>
  <dc:creator>PETJA</dc:creator>
  <dc:description/>
  <dc:language>en-US</dc:language>
  <cp:lastModifiedBy>Petya-PC</cp:lastModifiedBy>
  <cp:lastPrinted>2023-08-25T14:05:00Z</cp:lastPrinted>
  <dcterms:modified xsi:type="dcterms:W3CDTF">2023-08-25T11:05:00Z</dcterms:modified>
  <cp:revision>4</cp:revision>
  <dc:subject/>
  <dc:title/>
</cp:coreProperties>
</file>