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, община Криводол съобщава, че със Заповед №360 от 02.07.2021 г. на кмета на община Криводол е разрешено да се изработи Подробен устройствен план (ПУП) и План за регулация и застрояване (ПРЗ)  за урегулирани поземлени имоти 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у.п.и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. I-746, 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кв.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73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 xml:space="preserve"> по плана на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гр.Криводол</w:t>
      </w:r>
      <w:r>
        <w:rPr>
          <w:rFonts w:eastAsia="Times New Roman" w:cs="Times New Roman" w:ascii="Times New Roman" w:hAnsi="Times New Roman"/>
          <w:sz w:val="32"/>
          <w:szCs w:val="32"/>
          <w:lang w:val="en-GB" w:eastAsia="bg-BG"/>
        </w:rPr>
        <w:t>, Община Криводол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стоящото разрешение не подлежи на оспорване, съгла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05.07.2021 г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bg-BG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</cp:lastModifiedBy>
  <cp:lastPrinted>2021-07-05T08:01:00Z</cp:lastPrinted>
  <dcterms:modified xsi:type="dcterms:W3CDTF">2021-07-05T05:01:00Z</dcterms:modified>
  <cp:revision>12</cp:revision>
  <dc:subject/>
  <dc:title/>
</cp:coreProperties>
</file>