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492 от 28.09.2020 г. на кмета на община Криводол е разрешено да се изработи Подробен устройствен план (ПУП) - План за регулация и застрояване (ПРЗ) за урегулирани поземлени имоти у.п.и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XI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135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, 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4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и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XI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874, кв.42 по плана на гр.Криводол, ЕКАТТЕ39846, Община Кривод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8.09.2020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1:00Z</dcterms:created>
  <dc:creator>PETJA</dc:creator>
  <dc:description/>
  <cp:keywords/>
  <dc:language>en-US</dc:language>
  <cp:lastModifiedBy>Petya</cp:lastModifiedBy>
  <cp:lastPrinted>2020-09-28T14:03:00Z</cp:lastPrinted>
  <dcterms:modified xsi:type="dcterms:W3CDTF">2020-09-28T11:11:00Z</dcterms:modified>
  <cp:revision>4</cp:revision>
  <dc:subject/>
  <dc:title/>
</cp:coreProperties>
</file>