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128 от 25.03.2022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: у.п.и.V-99 и у.п.и. VIII-99, кв.32 по плана на с.Уровене, Община Криводол. 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5.03.202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2-03-25T14:23:00Z</cp:lastPrinted>
  <dcterms:modified xsi:type="dcterms:W3CDTF">2022-03-25T12:23:00Z</dcterms:modified>
  <cp:revision>16</cp:revision>
  <dc:subject/>
  <dc:title/>
</cp:coreProperties>
</file>