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185 от 13.03.2023 г. на кмета на община Криводол е разрешено да се изработи Подробен устройствен план за у.п.и. 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316, кв.31 по плана на с.Ракево, Община Криводол - План за регулация (ПР), с който да се раздели имота и План за застрояване (ПЗ) за разполагане на застрояването спрямо новата регул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3.03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03-13T08:56:00Z</cp:lastPrinted>
  <dcterms:modified xsi:type="dcterms:W3CDTF">2023-03-13T06:56:00Z</dcterms:modified>
  <cp:revision>25</cp:revision>
  <dc:subject/>
  <dc:title/>
</cp:coreProperties>
</file>