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289 от 03.05.2023 г. на кмета на община Криводол е разрешено да се изработи Подробен устройствен план – План за регулация за промяна на границата между у.п.и.I-1679, кв.168; у.п.и.II-1680,1683, кв.168 и у.п.и.III-1681, кв.168 по плана на гр.Криводол, Община Криводол и План за застрояване (ПЗ) за разполагане на застрояването спрямо новата регул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3.05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5-04T11:24:00Z</cp:lastPrinted>
  <dcterms:modified xsi:type="dcterms:W3CDTF">2023-05-04T08:24:00Z</dcterms:modified>
  <cp:revision>23</cp:revision>
  <dc:subject/>
  <dc:title/>
</cp:coreProperties>
</file>