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  <w:t>О Б Я В Л Е Н И Е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bg-BG"/>
        </w:rPr>
        <w:t xml:space="preserve"> 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На основание чл. 124б, ал. 2 от Закона за устройство на територията (ЗУТ), община Криводол съобщава, че със Заповед №47 от 20.01.2020 г. на кмета на община Криводол е разрешено да се изработи Подробен устройствен план (ПУП) - План за регулация и застрояване (ПРЗ) като част от Комплексен проект за инвестиционна инициатива за урегулирани поземлени имоти у.п.и. VI-188, кв.25, и у.п.и.VII-190, кв.25 по плана на с.Ракево, ЕКАТТЕ61933, Община Криводо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Настоящото решение не подлежи на оспорване, съгласно чл.124б, ал. 4 от З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50:00Z</dcterms:created>
  <dc:creator>PETJA</dc:creator>
  <dc:description/>
  <cp:keywords/>
  <dc:language>en-US</dc:language>
  <cp:lastModifiedBy>Petya</cp:lastModifiedBy>
  <cp:lastPrinted>2020-01-20T13:21:00Z</cp:lastPrinted>
  <dcterms:modified xsi:type="dcterms:W3CDTF">2020-01-20T11:21:00Z</dcterms:modified>
  <cp:revision>9</cp:revision>
  <dc:subject/>
  <dc:title/>
</cp:coreProperties>
</file>