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3 от Закона за устройство на територията (ЗУТ) община Криводол съобщава, че със Заповед №РД-02-15-88 от 23.06.2023 г. на министъра на регионалното развитие и благоустройството е разрешено на Държавно предприятие „Национална компания Железопътна инфраструктура“ да изработи проекти за ПУП за всички имоти, засегнати от новопроектираното трасе на железопътен участък „Мездра – Медковец“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включително имоти, засегнати от трасетата на новите и подлежащите на изместване мрежи и съоръжения на техническата инфраструктура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съгласно утвърденото задание за изработване на ПУП за изменение на ПУП и Ситуация – Опорен план на територията на гр.Криводол, с.Големо Бабино, с.Уровене, община Кривод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1.07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Tanya</cp:lastModifiedBy>
  <cp:lastPrinted>2023-03-13T08:56:00Z</cp:lastPrinted>
  <dcterms:modified xsi:type="dcterms:W3CDTF">2023-07-21T11:48:00Z</dcterms:modified>
  <cp:revision>30</cp:revision>
  <dc:subject/>
  <dc:title/>
</cp:coreProperties>
</file>