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 Решение №324 от Протокол №37/17.05.2022 г.  на Общински съвет Криводол е разрешено да се изработи проект за изменение на Подробен устройствен план (ПУП) – План за регулация и застрояване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 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, и изменение на плана за обособяване на имотите на различните собственици в обхвата на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-1034, кв.47; 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-1034, кв.164 и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 II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-854, кв.81 по плана на гр.Кривод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. Разрешава изработване на проект за изменение на Подробен устройствен план (ПУП) – План за регулация и застрояване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 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, и изменение на плана за обособяване на имотите на различните собственици в обхвата на у.п.и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-9540, кв.85 по плана на с.Рак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3.06.2022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</cp:lastModifiedBy>
  <cp:lastPrinted>2022-03-25T14:30:00Z</cp:lastPrinted>
  <dcterms:modified xsi:type="dcterms:W3CDTF">2022-06-24T10:29:00Z</dcterms:modified>
  <cp:revision>21</cp:revision>
  <dc:subject/>
  <dc:title/>
</cp:coreProperties>
</file>