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577 от 01.11.2021 г. на кмета на община Криводол е разрешено да се изработи Подробен устройствен план (ПУП) и План за регулация и застрояване (ПРЗ) за разделяне на у.п.и.II-203, кв.45 по плана на с.Добруша, ЕКАТТЕ21734, Община Криводол и План за застрояване (ПЗ) за промяна предназначението на новообразувания у.п.и. III-203, кв.45 в зона „Пп“ и разполагане на застрояването спрямо новата регул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1.11.2021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3:00Z</dcterms:created>
  <dc:creator>PETJA</dc:creator>
  <dc:description/>
  <cp:keywords/>
  <dc:language>en-US</dc:language>
  <cp:lastModifiedBy>Petya</cp:lastModifiedBy>
  <cp:lastPrinted>2021-11-01T08:37:00Z</cp:lastPrinted>
  <dcterms:modified xsi:type="dcterms:W3CDTF">2021-11-01T06:37:00Z</dcterms:modified>
  <cp:revision>4</cp:revision>
  <dc:subject/>
  <dc:title/>
</cp:coreProperties>
</file>