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Заповед №277 от 10.06.2022 г. на кмета на община Криводол е разрешено да се изработи проект за Подробен устройствен план (ПУП) - План за регулация и застрояване (ПРЗ)  за изменение на плана за обособяване на имоти м/у осови точки т.33, т.34, т.32 и т.35 по плана на с.Баурене, общ.Кривод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0.06.2022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</cp:lastModifiedBy>
  <cp:lastPrinted>2022-06-10T14:19:00Z</cp:lastPrinted>
  <dcterms:modified xsi:type="dcterms:W3CDTF">2022-06-10T11:19:00Z</dcterms:modified>
  <cp:revision>19</cp:revision>
  <dc:subject/>
  <dc:title/>
</cp:coreProperties>
</file>