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558 от 13.10.2023 г. на кмета на община Криводол е разрешено да се изработи Подробен устройствен план за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I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980, кв.8 по плана на гр.Криводол, Община Криводол, с който да се раздели имота и определи начина на застрояване на новообразуваните имо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6.10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10-16T09:30:00Z</cp:lastPrinted>
  <dcterms:modified xsi:type="dcterms:W3CDTF">2023-10-16T06:30:00Z</dcterms:modified>
  <cp:revision>27</cp:revision>
  <dc:subject/>
  <dc:title/>
</cp:coreProperties>
</file>