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54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от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3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.01.2023 г. на кмета на община Криводол е разрешено да се изработи Подробен устройствен план за у.п.и.I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-746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, кв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73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по плана на гр.Криводол, Община Криводол - План за регулация (ПР), с който да се раздели имота и План за застрояване (ПЗ) за разполагане на застрояването спрямо новата регул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3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1-23T07:50:00Z</dcterms:modified>
  <cp:revision>21</cp:revision>
  <dc:subject/>
  <dc:title/>
</cp:coreProperties>
</file>