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15 от 06.01.2023 г. на кмета на община Криводол е разрешено да се изработи Подробен устройствен план за у.п.и.I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680, кв.168 и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у.п.и.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V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68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, кв.168 по плана на гр.Криводол, Община Криводол - План за регулация (ПР), с който да обединят двата имота и План за застрояване (ПЗ) за разполагане на застрояването спрямо новата регулация и промяна предназначението на имота от обществено застрояване в зона за предимно производствена „Пп“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6.0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3-01-06T16:16:00Z</cp:lastPrinted>
  <dcterms:modified xsi:type="dcterms:W3CDTF">2023-01-06T14:16:00Z</dcterms:modified>
  <cp:revision>20</cp:revision>
  <dc:subject/>
  <dc:title/>
</cp:coreProperties>
</file>