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508 от 27.09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у.п.и. I-913, кв.38 и у.п.и. ХI-913, кв.38 по плана на гр.Криводол, Община Криводол. 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7.09.2021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1-09-27T13:45:00Z</cp:lastPrinted>
  <dcterms:modified xsi:type="dcterms:W3CDTF">2021-09-27T10:49:00Z</dcterms:modified>
  <cp:revision>13</cp:revision>
  <dc:subject/>
  <dc:title/>
</cp:coreProperties>
</file>