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b/>
          <w:bCs/>
          <w:sz w:val="24"/>
          <w:szCs w:val="24"/>
        </w:rPr>
        <w:t>Община Криводол</w:t>
      </w:r>
      <w:r>
        <w:rPr>
          <w:sz w:val="24"/>
          <w:szCs w:val="24"/>
        </w:rPr>
        <w:t xml:space="preserve"> на основание чл. 128, ал. 1 от ЗУТ съобщава на заинтересованите лица, че е изработен проект за подробен устройствен план (ПУП) – план за PЕryлация и застрояване (ПРЗ) за УПИ І-1034, кв. 47; УПИ І-1034, кв. 164, УПИ ІІ-854, кв. 81 и УПИ І-1019, кв. 81 по кадастралния и регулационния план на гр. Криводол, община Криводол, първият – одобрен със Заповед № 27 от 28.01.1991 г. на кмета на община Криводол, вторият – одобрен със Заповед № 142 от 10.09.1996 г. на кмета на община Криводол – план за регулация (ПР) за обособяване на нови имотни граници, което включва: обособяване на жп ареал и отделяне на обслужващите го имоти, обособяване на имот за жп прелез, обособяване на имот за енергиен обект, обособяване на имот за разтоварище, обособяване на имот за автогара, обособяване на имот за предгаров площад, обособяване на имоти за производствени и складови дейности и обособяване на имоти за озеленяване и план за застрояване (ПЗ) за обособяване на следните зони: за многофункционално ползване тип смесена централна – Ц, предимно производствена зона – Пп, за техническа инфраструктура – жп ареал, и за озеленяване – Оз. Проектът и придружаващата го документация се намират в стая № 6, ет. 1 в сградата на Община Криводол. На основание чл. 128, ал. 5 от ЗУТ в едномесечен срок от обнародването в „Държавен вестник“ заинтересованите лица могат да направят писмени възражения, предложения и искания по проекта до общинската администрация.</w:t>
      </w:r>
    </w:p>
    <w:p>
      <w:pPr>
        <w:pStyle w:val="Normal"/>
        <w:rPr>
          <w:sz w:val="24"/>
          <w:szCs w:val="24"/>
        </w:rPr>
      </w:pPr>
      <w:r>
        <w:rPr>
          <w:sz w:val="24"/>
          <w:szCs w:val="24"/>
        </w:rPr>
        <w:t>16.02.2023г.</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0:00Z</dcterms:created>
  <dc:creator>Petya-PC</dc:creator>
  <dc:description/>
  <cp:keywords/>
  <dc:language>en-US</dc:language>
  <cp:lastModifiedBy>GoshkoPC</cp:lastModifiedBy>
  <cp:lastPrinted>2023-02-16T10:57:00Z</cp:lastPrinted>
  <dcterms:modified xsi:type="dcterms:W3CDTF">2023-02-16T11:51:00Z</dcterms:modified>
  <cp:revision>3</cp:revision>
  <dc:subject/>
  <dc:title/>
</cp:coreProperties>
</file>