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 xml:space="preserve">РЕШЕНИЕ: № 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87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6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4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2024  г. на Общински съвет 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39846.93.13, стар номер 0930013, Пасище, категория 4 на земята, м-т „Край село“ с площ 1638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39846.93.14, стар номер 0930014, Пасище, категория 4 на земята, м-т „Край село“ с площ 2506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right="-1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6:00Z</dcterms:created>
  <dc:creator>ll</dc:creator>
  <dc:description/>
  <cp:keywords/>
  <dc:language>en-US</dc:language>
  <cp:lastModifiedBy>Boika-PC</cp:lastModifiedBy>
  <cp:lastPrinted>2019-11-19T10:40:00Z</cp:lastPrinted>
  <dcterms:modified xsi:type="dcterms:W3CDTF">2024-05-09T06:55:00Z</dcterms:modified>
  <cp:revision>4</cp:revision>
  <dc:subject/>
  <dc:title>ОБЩИНСКИ  СЪВЕТ  КРИВОДОЛ</dc:title>
</cp:coreProperties>
</file>