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 xml:space="preserve">РЕШЕНИЕ: № </w:t>
      </w:r>
      <w:r>
        <w:rPr>
          <w:rFonts w:eastAsia="TimesNewRoman;Arial Unicode MS"/>
          <w:b/>
          <w:sz w:val="28"/>
          <w:szCs w:val="28"/>
          <w:u w:val="single"/>
          <w:lang w:val="en-US" w:eastAsia="en-US"/>
        </w:rPr>
        <w:t>69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</w:t>
      </w:r>
      <w:r>
        <w:rPr>
          <w:rFonts w:eastAsia="TimesNewRoman;Arial Unicode MS"/>
          <w:b/>
          <w:sz w:val="28"/>
          <w:szCs w:val="28"/>
          <w:u w:val="single"/>
          <w:lang w:val="en-US" w:eastAsia="en-US"/>
        </w:rPr>
        <w:t>9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</w:t>
      </w:r>
      <w:r>
        <w:rPr>
          <w:rFonts w:eastAsia="TimesNewRoman;Arial Unicode MS"/>
          <w:b/>
          <w:sz w:val="28"/>
          <w:szCs w:val="28"/>
          <w:u w:val="single"/>
          <w:lang w:val="en-US" w:eastAsia="en-US"/>
        </w:rPr>
        <w:t>3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2024  г. на Общински съвет 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Осе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54064.90.257, стар номер 090257, Лозе, категория 5 на земята,   м-т „Буков дол“ с площ 1,415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54064.90.260, стар номер 090260, Лозе, категория 5 на земята,   м-т „Буков дол“ с площ 1,386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61933.17.182, стар номер 017182, Лозе, категория 4 на земята,   м-т „Дръмката“ с площ 1,525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61933.17.199, стар номер 017199, Лозе, категория 5 на земята,   м-т „Дръмката“ с площ 0,814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от № 76193.76.182, стар номер 000182, Гори и храсти в земеделска земя, категория 5 на земята, м-т „Чукара“ с площ 28,468 дка -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от № 76193.76.177, стар номер 000177, Пасище, категория 6 на земята, м-т „Чукара“ с площ 238,452 дка -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15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4:00Z</dcterms:created>
  <dc:creator>ll</dc:creator>
  <dc:description/>
  <cp:keywords/>
  <dc:language>en-US</dc:language>
  <cp:lastModifiedBy>Boika-PC</cp:lastModifiedBy>
  <cp:lastPrinted>2019-11-19T10:40:00Z</cp:lastPrinted>
  <dcterms:modified xsi:type="dcterms:W3CDTF">2024-04-17T12:23:00Z</dcterms:modified>
  <cp:revision>4</cp:revision>
  <dc:subject/>
  <dc:title>ОБЩИНСКИ  СЪВЕТ  КРИВОДОЛ</dc:title>
</cp:coreProperties>
</file>