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54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2.2024  г. на Общински съвет 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ен план за паша на територията на Община Криводол за индивидуално ползване през стопанската 2024/2025 г., приет с Решение № 45  по Протокол № 5 от 31.01.2024 г.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 8 от ЗМСМА, във връзка с  чл. 37и, ал. 3 и чл. 37о, ал.1, ал. 4, т.2 от ЗСПЗЗ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Приема предложените имоти като допълнение към Годишен план за паша на територията на Община Криводол за индивидуално ползване през стопанската 2024/2025 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05894.22.1, стар номер 022001, пасище, категория 4 на земята, м-т „Вина“ с площ 13,567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от № 05894.120.159, стар номер 000159, ливада, категория 9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от № 05894.120.157, стар номер 000157, пасище, категория 9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земята, м-т „Камъка“ с площ 121,043 дка.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ll</dc:creator>
  <dc:description/>
  <cp:keywords/>
  <dc:language>en-US</dc:language>
  <cp:lastModifiedBy>Boika-PC</cp:lastModifiedBy>
  <cp:lastPrinted>2019-11-19T10:40:00Z</cp:lastPrinted>
  <dcterms:modified xsi:type="dcterms:W3CDTF">2024-03-13T07:29:00Z</dcterms:modified>
  <cp:revision>5</cp:revision>
  <dc:subject/>
  <dc:title>ОБЩИНСКИ  СЪВЕТ  КРИВОДОЛ</dc:title>
</cp:coreProperties>
</file>