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>РЕШЕНИЕ: № 162/20.12.2024 г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GB"/>
        </w:rPr>
        <w:t xml:space="preserve">Предложение относно </w:t>
      </w:r>
      <w:r>
        <w:rPr>
          <w:b/>
          <w:sz w:val="28"/>
          <w:szCs w:val="28"/>
          <w:u w:val="single"/>
        </w:rPr>
        <w:t>допълване на Годишната програма за управление и разпореждане с имотите – общинска собственост през 2024 г., приета с Решение № 25 по Протокол № 4/22.12.2023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основание чл. 21, ал. 1, т.12 от ЗМСМА, във връзка с  чл.8, ал.9 от ЗОС,  Общински съвет Криводол реш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а предложените имоти като допълнение към Годишната програма за управление и разпореждане с имотите – общинска собственост през 2024 г.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на имота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  <w:t>Имоти, които Община Криводол има намерение да разпореди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 Добруша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от № 21734.27.32, стар номер 000032, пасище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та категория на земята, м-т „Медовото“ с площ 13,094 дка.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мот № 21734.27.55, стар номер 000055, пасище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та категория на земята, м-т „Гр. локва“ с площ 7,964 дка.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мот № 21734.103.5, стар номер 000005, пасище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та категория на земята, м-т „Полене“ с площ 8,315 дка.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мот № 21734.103.8, стар номер 000008, пасище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та категория на земята, м-т „Полене“ с площ 0,513 дка.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 Баурене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мот № 02912.27.236, стар номер 000236, пасище,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та категория на земята, м-т „</w:t>
            </w:r>
            <w:r>
              <w:rPr>
                <w:sz w:val="28"/>
                <w:szCs w:val="28"/>
                <w:lang w:val="en-US"/>
              </w:rPr>
              <w:t>---</w:t>
            </w:r>
            <w:r>
              <w:rPr>
                <w:sz w:val="28"/>
                <w:szCs w:val="28"/>
              </w:rPr>
              <w:t xml:space="preserve">“ с площ </w:t>
            </w:r>
            <w:r>
              <w:rPr>
                <w:sz w:val="28"/>
                <w:szCs w:val="28"/>
                <w:lang w:val="en-US"/>
              </w:rPr>
              <w:t>106,868</w:t>
            </w:r>
            <w:r>
              <w:rPr>
                <w:sz w:val="28"/>
                <w:szCs w:val="28"/>
              </w:rPr>
              <w:t xml:space="preserve"> дк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 Галатин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мот № 14390.119.1, стар номер 119001, нива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та категория на земята, м-т „Дивите череши“ с площ 190,011 дка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14</w:t>
      </w:r>
      <w:r>
        <w:rPr>
          <w:b/>
          <w:sz w:val="28"/>
          <w:szCs w:val="28"/>
          <w:u w:val="single"/>
          <w:lang w:val="en-US"/>
        </w:rPr>
        <w:t>3</w:t>
      </w:r>
      <w:r>
        <w:rPr>
          <w:b/>
          <w:sz w:val="28"/>
          <w:szCs w:val="28"/>
          <w:u w:val="single"/>
        </w:rPr>
        <w:t>/ 31.10.2024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en-GB"/>
        </w:rPr>
        <w:t xml:space="preserve">Предложение относно </w:t>
      </w:r>
      <w:r>
        <w:rPr>
          <w:b/>
          <w:bCs/>
          <w:sz w:val="28"/>
          <w:szCs w:val="28"/>
          <w:u w:val="single"/>
        </w:rPr>
        <w:t>допълване на Годишната програма за управление и разпореждане с имотите – общинска собственост през 2024 г., приета с Решение № 25 по Протокол №4/22.12.2023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основание чл. 21, ал. 1, т.12 от ЗМСМА, във връзка с  чл.8, ал.9 от ЗОС,  Общински съвет Криводол реш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Приема предложените имоти като допълнение към Годишната програма за управление и разпореждане с имотите – общинска собственост през 2024 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на имота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  <w:t>Имоти, които Община Криводол има намерение да разпореди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. Криводол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от № 39846.93.179, стар номер 000179, пасище,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-та категория на земята, м-т „Край село“ с площ 9,543 дка. – „земи по чл. 19, ал. 1 от ЗСПЗЗ“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 Фурен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мот № 76193.76.185, стар номер 000185, пасище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та категория на земята, м-т „Чукара“ с площ 86,190 дка. – „земи по чл. 19, ал. 1 от ЗСПЗЗ“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мот № 76193.76.184, стар номер 000184, пасище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-та категория на земята, м-т „Чукара“ с площ </w:t>
            </w:r>
            <w:r>
              <w:rPr>
                <w:sz w:val="28"/>
                <w:szCs w:val="28"/>
                <w:lang w:val="en-US"/>
              </w:rPr>
              <w:t>49,478</w:t>
            </w:r>
            <w:r>
              <w:rPr>
                <w:sz w:val="28"/>
                <w:szCs w:val="28"/>
              </w:rPr>
              <w:t xml:space="preserve"> дка. – „земи по чл. 19, ал. 1 от ЗСПЗЗ“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мот № 76193.76.186, стар номер 000186, пасище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-та категория на земята, м-т „Чукара“ с площ </w:t>
            </w:r>
            <w:r>
              <w:rPr>
                <w:sz w:val="28"/>
                <w:szCs w:val="28"/>
                <w:lang w:val="en-US"/>
              </w:rPr>
              <w:t>31,609</w:t>
            </w:r>
            <w:r>
              <w:rPr>
                <w:sz w:val="28"/>
                <w:szCs w:val="28"/>
              </w:rPr>
              <w:t xml:space="preserve"> дка. – „земи по чл. 19, ал. 1 от ЗСПЗЗ“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мот № 76193.76.180, стар номер 000180, пасище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-та категория на земята, м-т „Чукара“ с площ </w:t>
            </w:r>
            <w:r>
              <w:rPr>
                <w:sz w:val="28"/>
                <w:szCs w:val="28"/>
                <w:lang w:val="en-US"/>
              </w:rPr>
              <w:t>44,411</w:t>
            </w:r>
            <w:r>
              <w:rPr>
                <w:sz w:val="28"/>
                <w:szCs w:val="28"/>
              </w:rPr>
              <w:t xml:space="preserve"> дка. – „земи по чл. 19, ал. 1 от ЗСПЗЗ“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мот № 76193.28.103, стар номер 000103, пасище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та категория на земята, м-т „Крайщето“ с площ 5,862 дка. – „земи по чл. 19, ал. 1 от ЗСПЗЗ“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мот № 76193.7.49, стар номер 000007, пасище,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-та категория на земята, м-т „Зад гробището“ с площ 36,036 дка. – „земи по чл. 19, ал. 1 от ЗСПЗЗ“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>РЕШЕНИЕ: № 133/27.09.2024 г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en-GB"/>
        </w:rPr>
        <w:t xml:space="preserve">Предложение относно </w:t>
      </w:r>
      <w:r>
        <w:rPr>
          <w:b/>
          <w:bCs/>
          <w:sz w:val="28"/>
          <w:szCs w:val="28"/>
          <w:u w:val="single"/>
        </w:rPr>
        <w:t>допълване на Годишната програма за управление и разпореждане с имотите – общинска собственост през 2024 г., приета с Решение № 25 по Протокол №4/22.12.2023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GB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основание чл. 21, ал. 1, т.12 от ЗМСМА, във връзка с  чл.8, ал.9 от ЗОС,  Общински съвет Криводол реш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а предложените имоти като допълнение към Годишната програма за управление и разпореждане с имотите – общинска собственост през 2024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на имота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  <w:t>Имоти, които Община Криводол има намерение да разпореди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. Криводол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от № 39846.93.363, стар номер 000363, Друг вид земеделска земя, категория 4 на земята, с площ 11,291 дка. 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от № 39846.828.278, стар номер 000278, пасище, V-та категория на земята, м-т „Край село“ с площ 64,744 дка. – „земи по чл. 19, ал. 1 от ЗСПЗЗ“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>РЕШЕНИЕ: № 119/26.07.2024 г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en-GB"/>
        </w:rPr>
        <w:t xml:space="preserve">Предложение относно </w:t>
      </w:r>
      <w:r>
        <w:rPr>
          <w:b/>
          <w:bCs/>
          <w:sz w:val="28"/>
          <w:szCs w:val="28"/>
          <w:u w:val="single"/>
        </w:rPr>
        <w:t>допълване на Годишната програма за управление и разпореждане с имотите – общинска собственост през 2024 г., приета с Решение № 25 по Протокол №4/22.12.2023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GB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основание чл. 21, ал. 1, т.12 от ЗМСМА, във връзка с  чл.8, ал.9 от ЗОС,  Общински съвет Криводол реш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а предложените имоти като допълнение към Годишната програма за управление и разпореждане с имотите – общинска собственост през 2024 г.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на имота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  <w:t>Имоти, които Община Криводол има намерение да разпореди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 Пудрия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от № 58788.32.58, стар номер 032058, Ливада, категория 3 на земята, с площ 1,600 дка. – „земи по чл. 19, ал. 1 от ЗСПЗЗ“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от № 58788.34.1, стар номер 034001, Ливада, категория 2 на земята, с площ 2,603 дка. – „земи по чл. 19, ал. 1 от ЗСПЗЗ“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 Ботуня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мот № 05894.19.431, стар номер 00431, Ливада, категория 2 на земята, м-т „Градежо“ с площ 1125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от № 05894.19.432, стар номер 00432, Ливада, категория 2 на земята, м-т „Градежо“ с площ 1211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 Градешница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от № 17453.71.99, стар номер 000019, Ливада, категория 2 на земята, м-т „Барата“ с площ 8330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 Галатин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от № 14390.49.14, стар номер 049014, Нива, категория 4 на земята, м-т „Пекин дол“ с площ 0,931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 Лесура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от № 43462.888.9903, стар номер 000147, За друг вид застрояване, категория 4 на земята, м-т „Край село“ с площ 4,842 дка.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  <w:u w:val="single"/>
          <w:lang w:val="ru-RU"/>
        </w:rPr>
        <w:t>РЕШЕНИЕ: № 105/28.06.2024 г.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en-GB"/>
        </w:rPr>
        <w:t xml:space="preserve">Предложение относно </w:t>
      </w:r>
      <w:r>
        <w:rPr>
          <w:b/>
          <w:bCs/>
          <w:sz w:val="28"/>
          <w:szCs w:val="28"/>
          <w:u w:val="single"/>
        </w:rPr>
        <w:t>допълване на Годишната програма за управление и разпореждане с имотите – общинска собственост през 2024 г., приета с Решение № 25 по Протокол №4/22.12.2023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е чл. 21, ал. 1, т.12 от ЗМСМА, във връзка с  чл.8, ал.9 от ЗОС,  Общински съвет Криводол реш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иема предложените имоти като допълнение към Годишната програма за управление и разпореждане с имотите – общинска собственост през 2024 г.</w:t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на имота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  <w:t>Имоти, които Община Криводол има намерение да разпореди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 Баурене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мот № 02912.60.2, стар номер 060002, пасище, категория 3 на земята, с площ 8,303 дка. – „земи по чл. 19, ал. 1 от ЗСПЗЗ“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 Фурен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мот № 76193.6.18, стар номер 006018, нива, категория 4 на земята, м-т „Парезете“ с площ 3,998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от № 76193.47.17, стар номер 047017, нива, категория 3 на земята, м-т „Равнището“ с площ 0,941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от № 76193.82.5, стар номер 082005, нива, категория 3 на земята, м-т „Горановското“ с площ 1,004 дк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95/31.05.2024 г.</w:t>
      </w:r>
    </w:p>
    <w:p>
      <w:pPr>
        <w:pStyle w:val="Normal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en-GB"/>
        </w:rPr>
        <w:t xml:space="preserve">Предложение относно </w:t>
      </w:r>
      <w:r>
        <w:rPr>
          <w:b/>
          <w:sz w:val="28"/>
          <w:szCs w:val="28"/>
          <w:u w:val="single"/>
        </w:rPr>
        <w:t>допълване на Годишната програма за управление и разпореждане с имотите – общинска собственост през 2024 г., приета с Решение № 25 по Протокол №4/22.12.2023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е чл. 21, ал. 1, т.12 от ЗМСМА, във връзка с  чл.8, ал.9 от ЗОС,  Общински съвет Криводол реш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иема предложените имоти като допълнение към Годишната програма за управление и разпореждане с имотите – общинска собственост през 2024 г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на имота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  <w:t>Имоти, които Община Криводол има намерение да разпореди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 Ботуня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мот № 05894.120.159, стар номер 000159, Ливада, категория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на земята, м-т „Камъка“ с площ 35,169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мот № 05894.120.157, стар номер 000157, Пасище, категория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на земята, м-т „Камъка“ с площ 121,043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 Фурен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от № 76193.72.3, стар номер 072003, Пасище, категория 3 на земята, м-т „Слатината“ с площ 46,104 дка - </w:t>
            </w:r>
            <w:r>
              <w:rPr>
                <w:bCs/>
              </w:rPr>
              <w:t>„</w:t>
            </w:r>
            <w:r>
              <w:rPr>
                <w:sz w:val="28"/>
                <w:szCs w:val="28"/>
              </w:rPr>
              <w:t>земи по чл. 19, ал. 1 от ЗСПЗЗ“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 Уровене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застроен УП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30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кв. 27, целият с площ 1595,00 кв.м., АОС № 2240/02.04.2024 г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 Краводер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строен УПИ </w:t>
            </w:r>
            <w:r>
              <w:rPr>
                <w:sz w:val="28"/>
                <w:szCs w:val="28"/>
                <w:lang w:val="en-US"/>
              </w:rPr>
              <w:t>VI,</w:t>
            </w:r>
            <w:r>
              <w:rPr>
                <w:sz w:val="28"/>
                <w:szCs w:val="28"/>
              </w:rPr>
              <w:t xml:space="preserve"> кв. 36, целият с площ 840,00 кв.м., АОС № 2132/13.10.2021 г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eastAsia="TimesNewRoman;Arial Unicode MS"/>
          <w:b/>
          <w:sz w:val="28"/>
          <w:szCs w:val="28"/>
          <w:u w:val="single"/>
          <w:lang w:val="ru-RU"/>
        </w:rPr>
        <w:t xml:space="preserve">РЕШЕНИЕ: № </w:t>
      </w:r>
      <w:r>
        <w:rPr>
          <w:rFonts w:eastAsia="TimesNewRoman;Arial Unicode MS"/>
          <w:b/>
          <w:sz w:val="28"/>
          <w:szCs w:val="28"/>
          <w:u w:val="single"/>
        </w:rPr>
        <w:t>87</w:t>
      </w:r>
      <w:r>
        <w:rPr>
          <w:rFonts w:eastAsia="TimesNewRoman;Arial Unicode MS"/>
          <w:b/>
          <w:sz w:val="28"/>
          <w:szCs w:val="28"/>
          <w:u w:val="single"/>
          <w:lang w:val="ru-RU"/>
        </w:rPr>
        <w:t>/</w:t>
      </w:r>
      <w:r>
        <w:rPr>
          <w:rFonts w:eastAsia="TimesNewRoman;Arial Unicode MS"/>
          <w:b/>
          <w:sz w:val="28"/>
          <w:szCs w:val="28"/>
          <w:u w:val="single"/>
        </w:rPr>
        <w:t>26</w:t>
      </w:r>
      <w:r>
        <w:rPr>
          <w:rFonts w:eastAsia="TimesNewRoman;Arial Unicode MS"/>
          <w:b/>
          <w:sz w:val="28"/>
          <w:szCs w:val="28"/>
          <w:u w:val="single"/>
          <w:lang w:val="ru-RU"/>
        </w:rPr>
        <w:t>.0</w:t>
      </w:r>
      <w:r>
        <w:rPr>
          <w:rFonts w:eastAsia="TimesNewRoman;Arial Unicode MS"/>
          <w:b/>
          <w:sz w:val="28"/>
          <w:szCs w:val="28"/>
          <w:u w:val="single"/>
        </w:rPr>
        <w:t>4</w:t>
      </w:r>
      <w:r>
        <w:rPr>
          <w:rFonts w:eastAsia="TimesNewRoman;Arial Unicode MS"/>
          <w:b/>
          <w:sz w:val="28"/>
          <w:szCs w:val="28"/>
          <w:u w:val="single"/>
          <w:lang w:val="ru-RU"/>
        </w:rPr>
        <w:t>.2024  г. на Общински съвет  Кривод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GB"/>
        </w:rPr>
        <w:t xml:space="preserve">Предложение относно </w:t>
      </w:r>
      <w:r>
        <w:rPr>
          <w:b/>
          <w:sz w:val="28"/>
          <w:szCs w:val="28"/>
          <w:u w:val="single"/>
        </w:rPr>
        <w:t>допълване на Годишната програма за управление и разпореждане с имотите – общинска собственост през 2024 г., приета с Решение № 25 по Протокол №4/22.12.2023 г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основание чл. 21, ал. 1, т.12 от ЗМСМА, във връзка с  чл.8, ал.9 от ЗОС,  Общински съвет Криводол реш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а предложените имоти като допълнение към Годишната програма за управление и разпореждане с имотите – общинска собственост през 2024 г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на имота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  <w:t>Имоти, които Община Криводол има намерение да разпореди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. Криводол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мот № 39846.93.13, стар номер 0930013, Пасище, категория 4 на земята, м-т „Край село“ с площ 1638 кв.м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мот № 39846.93.14, стар номер 0930014, Пасище, категория 4 на земята, м-т „Край село“ с площ 2506 кв.м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eastAsia="TimesNewRoman;Arial Unicode MS"/>
          <w:b/>
          <w:sz w:val="28"/>
          <w:szCs w:val="28"/>
          <w:u w:val="single"/>
          <w:lang w:val="ru-RU"/>
        </w:rPr>
        <w:t xml:space="preserve">РЕШЕНИЕ: № </w:t>
      </w:r>
      <w:r>
        <w:rPr>
          <w:rFonts w:eastAsia="TimesNewRoman;Arial Unicode MS"/>
          <w:b/>
          <w:sz w:val="28"/>
          <w:szCs w:val="28"/>
          <w:u w:val="single"/>
          <w:lang w:val="en-US"/>
        </w:rPr>
        <w:t>69</w:t>
      </w:r>
      <w:r>
        <w:rPr>
          <w:rFonts w:eastAsia="TimesNewRoman;Arial Unicode MS"/>
          <w:b/>
          <w:sz w:val="28"/>
          <w:szCs w:val="28"/>
          <w:u w:val="single"/>
          <w:lang w:val="ru-RU"/>
        </w:rPr>
        <w:t>/</w:t>
      </w:r>
      <w:r>
        <w:rPr>
          <w:rFonts w:eastAsia="TimesNewRoman;Arial Unicode MS"/>
          <w:b/>
          <w:sz w:val="28"/>
          <w:szCs w:val="28"/>
          <w:u w:val="single"/>
        </w:rPr>
        <w:t>2</w:t>
      </w:r>
      <w:r>
        <w:rPr>
          <w:rFonts w:eastAsia="TimesNewRoman;Arial Unicode MS"/>
          <w:b/>
          <w:sz w:val="28"/>
          <w:szCs w:val="28"/>
          <w:u w:val="single"/>
          <w:lang w:val="en-US"/>
        </w:rPr>
        <w:t>9</w:t>
      </w:r>
      <w:r>
        <w:rPr>
          <w:rFonts w:eastAsia="TimesNewRoman;Arial Unicode MS"/>
          <w:b/>
          <w:sz w:val="28"/>
          <w:szCs w:val="28"/>
          <w:u w:val="single"/>
          <w:lang w:val="ru-RU"/>
        </w:rPr>
        <w:t>.0</w:t>
      </w:r>
      <w:r>
        <w:rPr>
          <w:rFonts w:eastAsia="TimesNewRoman;Arial Unicode MS"/>
          <w:b/>
          <w:sz w:val="28"/>
          <w:szCs w:val="28"/>
          <w:u w:val="single"/>
          <w:lang w:val="en-US"/>
        </w:rPr>
        <w:t>3</w:t>
      </w:r>
      <w:r>
        <w:rPr>
          <w:rFonts w:eastAsia="TimesNewRoman;Arial Unicode MS"/>
          <w:b/>
          <w:sz w:val="28"/>
          <w:szCs w:val="28"/>
          <w:u w:val="single"/>
          <w:lang w:val="ru-RU"/>
        </w:rPr>
        <w:t>.2024  г. на Общински съвет  Кривод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en-GB"/>
        </w:rPr>
        <w:t xml:space="preserve">Предложение относно </w:t>
      </w:r>
      <w:r>
        <w:rPr>
          <w:b/>
          <w:sz w:val="28"/>
          <w:szCs w:val="28"/>
          <w:u w:val="single"/>
        </w:rPr>
        <w:t>допълване на Годишната програма за управление и разпореждане с имотите – общинска собственост през 2024 г., приета с Решение № 25 по Протокол №4/22.12.2023 г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е чл. 21, ал. 1, т.12 от ЗМСМА, във връзка с  чл.8, ал.9 от ЗОС,  Общински съвет Криводол реш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иема предложените имоти като допълнение към Годишната програма за управление и разпореждане с имотите – общинска собственост през 2024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09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д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на имота</w:t>
            </w:r>
          </w:p>
        </w:tc>
      </w:tr>
      <w:tr>
        <w:trPr>
          <w:trHeight w:val="3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  <w:t>Имоти, които Община Криводол има намерение да разпореди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 Осен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мот № 54064.90.257, стар номер 090257, Лозе, категория 5 на земята,   м-т „Буков дол“ с площ 1,415 дка.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от № 54064.90.260, стар номер 090260, Лозе, категория 5 на земята,   м-т „Буков дол“ с площ 1,386 дка.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 Ракево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мот № 61933.17.182, стар номер 017182, Лозе, категория 4 на земята,   м-т „Дръмката“ с площ 1,525 дка.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мот № 61933.17.199, стар номер 017199, Лозе, категория 5 на земята,   м-т „Дръмката“ с площ 0,814 дка.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 Фурен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от № 76193.76.182, стар номер 000182, Гори и храсти в земеделска земя, категория 5 на земята, м-т „Чукара“ с площ 28,468 дка - </w:t>
            </w:r>
            <w:r>
              <w:rPr>
                <w:bCs/>
              </w:rPr>
              <w:t>„</w:t>
            </w:r>
            <w:r>
              <w:rPr>
                <w:sz w:val="28"/>
                <w:szCs w:val="28"/>
              </w:rPr>
              <w:t>земи по чл. 19, ал. 1 от ЗСПЗЗ“.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от № 76193.76.177, стар номер 000177, Пасище, категория 6 на земята, м-т „Чукара“ с площ 238,452 дка - </w:t>
            </w:r>
            <w:r>
              <w:rPr>
                <w:bCs/>
              </w:rPr>
              <w:t>„</w:t>
            </w:r>
            <w:r>
              <w:rPr>
                <w:sz w:val="28"/>
                <w:szCs w:val="28"/>
              </w:rPr>
              <w:t>земи по чл. 19, ал. 1 от ЗСПЗЗ“.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val="en-GB"/>
        </w:rPr>
        <w:t xml:space="preserve">  </w:t>
      </w:r>
      <w:r>
        <w:rPr>
          <w:rFonts w:eastAsia="Calibri"/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rFonts w:eastAsia="Calibri"/>
          <w:sz w:val="28"/>
          <w:szCs w:val="28"/>
        </w:rPr>
        <w:tab/>
        <w:tab/>
      </w:r>
    </w:p>
    <w:p>
      <w:pPr>
        <w:pStyle w:val="Normal"/>
        <w:ind w:right="-284" w:hanging="0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5159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eastAsia="TimesNewRoman;Arial Unicode MS"/>
          <w:b/>
          <w:sz w:val="28"/>
          <w:szCs w:val="28"/>
          <w:u w:val="single"/>
          <w:lang w:val="ru-RU"/>
        </w:rPr>
        <w:t>РЕШЕНИЕ: № 55/</w:t>
      </w:r>
      <w:r>
        <w:rPr>
          <w:rFonts w:eastAsia="TimesNewRoman;Arial Unicode MS"/>
          <w:b/>
          <w:sz w:val="28"/>
          <w:szCs w:val="28"/>
          <w:u w:val="single"/>
        </w:rPr>
        <w:t>23</w:t>
      </w:r>
      <w:r>
        <w:rPr>
          <w:rFonts w:eastAsia="TimesNewRoman;Arial Unicode MS"/>
          <w:b/>
          <w:sz w:val="28"/>
          <w:szCs w:val="28"/>
          <w:u w:val="single"/>
          <w:lang w:val="ru-RU"/>
        </w:rPr>
        <w:t>.02.2024  г. на Общински съвет  Кривод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en-GB"/>
        </w:rPr>
        <w:t xml:space="preserve">Предложение относно </w:t>
      </w:r>
      <w:r>
        <w:rPr>
          <w:b/>
          <w:sz w:val="28"/>
          <w:szCs w:val="28"/>
          <w:u w:val="single"/>
        </w:rPr>
        <w:t>допълване на Годишната програма за управление и разпореждане с имотите – общинска собственост през 2024 г., приета с Решение № 25 по Протокол №4/22.12.2023 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основание чл. 21, ал. 1, т.12 от ЗМСМА, във връзка с  чл.8, ал.9 от ЗОС,  Общински съвет Криводол реш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а предложените имоти като допълнение към Годишната програма за управление и разпореждане с имотите – общинска собственост през 2024 г.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на имота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  <w:t>Имоти, които Община Криводол има намерение да разпореди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. Криводол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Имот № 39846.155.87, стар номер 000087, Ливада, категория 4 на земята, м-т „Брестака“ с площ 4,145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 Главаци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мот № 15014.29.128, стар номер 000128, Ливада, категория 2 на земята, м-т „Балкана“ с площ 3,693 дка - </w:t>
            </w:r>
            <w:r>
              <w:rPr>
                <w:bCs/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земи по чл. 19, ал. 1 от ЗСПЗЗ“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роен УПИ</w:t>
            </w:r>
            <w:r>
              <w:rPr>
                <w:sz w:val="28"/>
                <w:szCs w:val="28"/>
                <w:lang w:val="en-US"/>
              </w:rPr>
              <w:t xml:space="preserve"> VIII, </w:t>
            </w:r>
            <w:r>
              <w:rPr>
                <w:sz w:val="28"/>
                <w:szCs w:val="28"/>
              </w:rPr>
              <w:t>кв. 38, АОС №</w:t>
            </w:r>
            <w:r>
              <w:rPr>
                <w:sz w:val="28"/>
                <w:szCs w:val="28"/>
                <w:lang w:val="en-US"/>
              </w:rPr>
              <w:t xml:space="preserve"> 2230/02.02.2024 </w:t>
            </w:r>
            <w:r>
              <w:rPr>
                <w:sz w:val="28"/>
                <w:szCs w:val="28"/>
              </w:rPr>
              <w:t>г., с площ 484,00 кв.м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 Баурене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роен УПИ</w:t>
            </w:r>
            <w:r>
              <w:rPr>
                <w:sz w:val="28"/>
                <w:szCs w:val="28"/>
                <w:lang w:val="en-US"/>
              </w:rPr>
              <w:t xml:space="preserve"> VIII, </w:t>
            </w:r>
            <w:r>
              <w:rPr>
                <w:sz w:val="28"/>
                <w:szCs w:val="28"/>
              </w:rPr>
              <w:t>кв. 24, АОС №</w:t>
            </w:r>
            <w:r>
              <w:rPr>
                <w:sz w:val="28"/>
                <w:szCs w:val="28"/>
                <w:lang w:val="en-US"/>
              </w:rPr>
              <w:t xml:space="preserve"> 2231/02.02.2024 </w:t>
            </w:r>
            <w:r>
              <w:rPr>
                <w:sz w:val="28"/>
                <w:szCs w:val="28"/>
              </w:rPr>
              <w:t>г., с площ 635,00 кв.м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 Ботуня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мот № 05894.21.245, стар номер 000245, Пасище, категория 4 на земята, м-т „Мали лък“ с площ 40,627 дка - </w:t>
            </w:r>
            <w:r>
              <w:rPr>
                <w:bCs/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земи по чл. 19, ал. 1 от ЗСПЗЗ“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 Галатин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мот № 14390.32.24, стар номер 032024, Ливада, категория 2 на земята, м-т „Лъките“ с площ 23,185 дка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. Ракево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строен УПИ </w:t>
            </w:r>
            <w:r>
              <w:rPr>
                <w:sz w:val="28"/>
                <w:szCs w:val="28"/>
                <w:lang w:val="en-US"/>
              </w:rPr>
              <w:t>II,</w:t>
            </w:r>
            <w:r>
              <w:rPr>
                <w:sz w:val="28"/>
                <w:szCs w:val="28"/>
              </w:rPr>
              <w:t xml:space="preserve"> кв. 51, АОС № 2229/23.01.2024 г., с площ 2524,00 кв.м.</w:t>
            </w:r>
          </w:p>
        </w:tc>
      </w:tr>
    </w:tbl>
    <w:p>
      <w:pPr>
        <w:pStyle w:val="Normal"/>
        <w:ind w:firstLine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</w:t>
      </w:r>
      <w:r>
        <w:rPr>
          <w:rFonts w:eastAsia="Calibri"/>
          <w:sz w:val="28"/>
          <w:szCs w:val="28"/>
        </w:rPr>
        <w:tab/>
        <w:tab/>
        <w:tab/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          </w:t>
      </w:r>
      <w:r>
        <w:rPr>
          <w:rFonts w:eastAsia="Times New Roman"/>
          <w:b/>
          <w:i/>
          <w:sz w:val="28"/>
          <w:szCs w:val="28"/>
        </w:rPr>
        <w:t xml:space="preserve">                                                                                        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Р О Г Р А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  УПРАВЛЕНИЕ И РАЗПОРЕЖДАНЕ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 ИМОТИТЕ - ОБЩИНСКАТА СОБСТВЕНОС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 ОБЩИНА КРИВОДО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З 2024 г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706"/>
        <w:rPr>
          <w:b/>
          <w:b/>
          <w:lang w:val="ru-RU"/>
        </w:rPr>
      </w:pPr>
      <w:r>
        <w:rPr>
          <w:b/>
          <w:lang w:val="en-US"/>
        </w:rPr>
        <w:t>I.</w:t>
      </w:r>
      <w:r>
        <w:rPr>
          <w:b/>
        </w:rPr>
        <w:t>ОБЩИ  ПОЛОЖЕНИЯ</w:t>
      </w:r>
    </w:p>
    <w:p>
      <w:pPr>
        <w:pStyle w:val="Normal"/>
        <w:ind w:firstLine="706"/>
        <w:jc w:val="both"/>
        <w:rPr/>
      </w:pPr>
      <w:r>
        <w:rPr/>
        <w:t>Настоящата програмата отразява намеренията на Община Криводол за управление и разпореждане с имоти – общинска собственост през 2024 г. Тя съдърж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/>
        <w:t>Прогноза за очакваните приходи и необходимите разходи, свързани с придобиването, управлението и разпореждането с имоти – общинска собствено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/>
        <w:t>Описание на имотите, които общината има намерение да предложи за предоставяне под наем и на разпорежда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/>
        <w:t>Описание на имотите, които общината има намерение да предложи за учредяване на ограничени вещни права или за предоставяне на конце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caps/>
        </w:rPr>
        <w:t>Прогноза за очакваните приходи и необходимите разходи, свързани с управлението и разпореждането с имоти – общинска собственост</w:t>
      </w:r>
    </w:p>
    <w:p>
      <w:pPr>
        <w:pStyle w:val="Normal"/>
        <w:ind w:firstLine="706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о ре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 дейно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нозен резултат в л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aps/>
              </w:rPr>
              <w:t>очаквани прихо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А. От управление на имоти-общинска собствено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аване под наем на помещения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5</w:t>
            </w:r>
            <w:r>
              <w:rPr>
                <w:lang w:val="en-US"/>
              </w:rPr>
              <w:t xml:space="preserve"> 5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аване на язовири на концесия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 </w:t>
            </w:r>
            <w:r>
              <w:rPr/>
              <w:t>3 2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аване под наем на земеделска земя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39 08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аване на язовири под наем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17 29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ъпления за ползване на земеделски пътища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6 300</w:t>
            </w:r>
            <w:r>
              <w:rPr/>
              <w:t xml:space="preserve">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ичко от управление на имоти-общинска собственос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1 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b/>
                <w:i/>
                <w:smallCaps/>
              </w:rPr>
              <w:t>Б. От разпореждане с имоти-общинска собствено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ажба на имоти-общинска собственост и земеделски имоти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890 </w:t>
            </w:r>
            <w:r>
              <w:rPr/>
              <w:t>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зване на дървесина от общински горски фонд, в т.ч. и маркира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 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6228"/>
                <w:lang w:val="en-US"/>
              </w:rPr>
            </w:pPr>
            <w:r>
              <w:rPr>
                <w:color w:val="4F62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ичко от разпореждане с имоти-общинска собствено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90</w:t>
            </w:r>
            <w:r>
              <w:rPr>
                <w:b/>
                <w:i/>
              </w:rPr>
              <w:t>3 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 xml:space="preserve">Всичко прихо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lang w:val="en-US"/>
              </w:rPr>
              <w:t>1 07</w:t>
            </w:r>
            <w:r>
              <w:rPr>
                <w:b/>
                <w:i/>
              </w:rPr>
              <w:t>4 5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4F6228"/>
                <w:highlight w:val="yellow"/>
              </w:rPr>
            </w:pPr>
            <w:r>
              <w:rPr>
                <w:b/>
                <w:i/>
                <w:color w:val="4F6228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НЕОБХОДИМИ РАЗХО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4F6228"/>
              </w:rPr>
            </w:pPr>
            <w:r>
              <w:rPr>
                <w:color w:val="4F62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технически дейности (скици, разделяне или обединяване на имоти, заснемане на имоти и д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оцен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бя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       </w:t>
            </w:r>
            <w:r>
              <w:rPr/>
              <w:t xml:space="preserve">    </w:t>
            </w:r>
            <w:r>
              <w:rPr>
                <w:lang w:val="en-US"/>
              </w:rPr>
              <w:t xml:space="preserve">  </w:t>
            </w:r>
            <w:r>
              <w:rPr/>
              <w:t>2 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изработване на горски стопански план при ползване на дървесина от общинския горски фо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Всичко разхо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900</w:t>
            </w:r>
          </w:p>
        </w:tc>
      </w:tr>
    </w:tbl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 xml:space="preserve">  </w:t>
      </w: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caps/>
        </w:rPr>
        <w:t>Описание на имотите, които общината има намерение</w:t>
      </w:r>
    </w:p>
    <w:p>
      <w:pPr>
        <w:pStyle w:val="Normal"/>
        <w:jc w:val="both"/>
        <w:rPr/>
      </w:pPr>
      <w:r>
        <w:rPr>
          <w:b/>
          <w:caps/>
        </w:rPr>
        <w:t xml:space="preserve">  </w:t>
      </w:r>
      <w:r>
        <w:rPr>
          <w:b/>
          <w:caps/>
        </w:rPr>
        <w:t xml:space="preserve">да предложи за управление и разпореждане </w:t>
      </w:r>
    </w:p>
    <w:p>
      <w:pPr>
        <w:pStyle w:val="Normal"/>
        <w:jc w:val="both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  <w:t xml:space="preserve">   </w:t>
      </w:r>
    </w:p>
    <w:p>
      <w:pPr>
        <w:pStyle w:val="Normal"/>
        <w:jc w:val="both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  <w:t>Недвижими имоти в границите на населените места.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. Криводол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Х-813, кв. 161, АОС №890/23.03.2006 год., находящ се в ляво от Спортен комплекс гр. Криводол с площ 769 кв. м. 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</w:t>
            </w:r>
            <w:r>
              <w:rPr>
                <w:lang w:val="en-US"/>
              </w:rPr>
              <w:t>I</w:t>
            </w:r>
            <w:r>
              <w:rPr/>
              <w:t>Х-813, кв. 161, АОС №8</w:t>
            </w:r>
            <w:r>
              <w:rPr>
                <w:lang w:val="en-US"/>
              </w:rPr>
              <w:t>89</w:t>
            </w:r>
            <w:r>
              <w:rPr/>
              <w:t xml:space="preserve">/23.03.2006 год., находящ се в ляво от Спортен комплекс гр. Криводол с площ 4512 кв. м. 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</w:t>
            </w:r>
            <w:r>
              <w:rPr>
                <w:lang w:val="en-US"/>
              </w:rPr>
              <w:t>VI</w:t>
            </w:r>
            <w:r>
              <w:rPr/>
              <w:t>-813, кв. 161, АОС №8</w:t>
            </w:r>
            <w:r>
              <w:rPr>
                <w:lang w:val="en-US"/>
              </w:rPr>
              <w:t>86</w:t>
            </w:r>
            <w:r>
              <w:rPr/>
              <w:t>/2</w:t>
            </w:r>
            <w:r>
              <w:rPr>
                <w:lang w:val="en-US"/>
              </w:rPr>
              <w:t>0</w:t>
            </w:r>
            <w:r>
              <w:rPr/>
              <w:t xml:space="preserve">.03.2006 год., находящ се в ляво от Спортен комплекс гр. Криводол с площ </w:t>
            </w:r>
            <w:r>
              <w:rPr>
                <w:lang w:val="en-US"/>
              </w:rPr>
              <w:t>653</w:t>
            </w:r>
            <w:r>
              <w:rPr/>
              <w:t xml:space="preserve"> кв. м. 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</w:t>
            </w:r>
            <w:r>
              <w:rPr>
                <w:lang w:val="en-US"/>
              </w:rPr>
              <w:t>VII</w:t>
            </w:r>
            <w:r>
              <w:rPr/>
              <w:t>-813, кв. 161, АОС №8</w:t>
            </w:r>
            <w:r>
              <w:rPr>
                <w:lang w:val="en-US"/>
              </w:rPr>
              <w:t>88</w:t>
            </w:r>
            <w:r>
              <w:rPr/>
              <w:t xml:space="preserve">/22.03.2006 год., находящ се в ляво от Спортен комплекс гр. Криводол с площ 843 кв. м. 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V-1336, кв. 89, АОС №1387/27.09.2010 год., находящ се срещу Ветеринарна лечебница гр. Криводол с площ 1646 кв. м.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І, кв. 157, ул. „Суворов”, АОС №710/30.03.2004 год., гр. Криводол, с площ 1040 кв. м. 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роен УПИ ІІІ, кв. 157, ул. „Суворов”, АОС №712/31.03.2004 год., гр. Криводол, с площ 809 кв. м.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ІV, кв. 157, ул. „Фридрих Енгелс”, АОС №129/19.06.2000 год., гр. Криводол, с площ 613 кв. м.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V, кв. 157, ул. „Фридрих Енгелс”, АОС №713/31.03.2004 год., гр. Криводол, с площ 982 кв. м.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VІ, кв. 157, ул. „Суворов”, АОС №714/31.03.2004 год., гр. Криводол, с площ 1044 кв. м.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І, кв. 154, ул. „Генерал Леонов”, АОС №470/18.12.2002 год., гр. Криводол, с площ 719 кв. м.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ІV, кв. 154, ул. „Янко Забунов”, АОС №706/29.03.2004 год., гр. Криводол, с площ 988 кв. м. 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V, кв. 154, ул. „Янко Забунов”, АОС №707/30.03.2004 год., гр. Криводол, с площ 927 кв. м.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VІ, кв. 154, ул. „Фридрих Енгелс”, АОС №708/30.03.2004 год., гр. Криводол, с площ 850 кв. м.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</w:t>
            </w:r>
            <w:r>
              <w:rPr>
                <w:lang w:val="en-US"/>
              </w:rPr>
              <w:t>I</w:t>
            </w:r>
            <w:r>
              <w:rPr/>
              <w:t xml:space="preserve">І, кв. </w:t>
            </w:r>
            <w:r>
              <w:rPr>
                <w:lang w:val="en-US"/>
              </w:rPr>
              <w:t>142</w:t>
            </w:r>
            <w:r>
              <w:rPr/>
              <w:t>,  АОС №</w:t>
            </w:r>
            <w:r>
              <w:rPr>
                <w:lang w:val="en-US"/>
              </w:rPr>
              <w:t xml:space="preserve"> 698</w:t>
            </w:r>
            <w:r>
              <w:rPr/>
              <w:t>/</w:t>
            </w:r>
            <w:r>
              <w:rPr>
                <w:lang w:val="en-US"/>
              </w:rPr>
              <w:t>25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2004</w:t>
            </w:r>
            <w:r>
              <w:rPr/>
              <w:t xml:space="preserve"> год., с</w:t>
            </w:r>
            <w:r>
              <w:rPr>
                <w:lang w:val="en-US"/>
              </w:rPr>
              <w:t xml:space="preserve"> </w:t>
            </w:r>
            <w:r>
              <w:rPr/>
              <w:t xml:space="preserve">площ </w:t>
            </w:r>
            <w:r>
              <w:rPr>
                <w:lang w:val="en-US"/>
              </w:rPr>
              <w:t>1133</w:t>
            </w:r>
            <w:r>
              <w:rPr/>
              <w:t>,00 кв. м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I</w:t>
            </w:r>
            <w:r>
              <w:rPr>
                <w:lang w:val="en-US"/>
              </w:rPr>
              <w:t>I</w:t>
            </w:r>
            <w:r>
              <w:rPr/>
              <w:t>І, кв . 142,  АОС № 69</w:t>
            </w:r>
            <w:r>
              <w:rPr>
                <w:lang w:val="en-US"/>
              </w:rPr>
              <w:t>9</w:t>
            </w:r>
            <w:r>
              <w:rPr/>
              <w:t xml:space="preserve">/25.03.2004 год., с площ </w:t>
            </w:r>
            <w:r>
              <w:rPr>
                <w:lang w:val="en-US"/>
              </w:rPr>
              <w:t>946</w:t>
            </w:r>
            <w:r>
              <w:rPr/>
              <w:t xml:space="preserve">,00 кв. м. 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VІ, кв. 142, АОС №700/25.03.2004 год., с площ 1462,00 кв. м. находящ се в гр. Криводол , ул. “Шипка“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VІІ, кв. 142, АОС №701/25.03.2004 год., с площ 1498,00 кв. м. находящ се в гр. Криводол , ул. “Шипка“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VІІІ, кв. 142, АОС №702/25.03.2004 год., с площ 1186,00 кв. м. находящ се в гр. Криводол , ул. “Шипка“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</w:t>
            </w:r>
            <w:r>
              <w:rPr>
                <w:lang w:val="en-US"/>
              </w:rPr>
              <w:t>IX</w:t>
            </w:r>
            <w:r>
              <w:rPr/>
              <w:t xml:space="preserve">, кв. </w:t>
            </w:r>
            <w:r>
              <w:rPr>
                <w:lang w:val="en-US"/>
              </w:rPr>
              <w:t>142</w:t>
            </w:r>
            <w:r>
              <w:rPr/>
              <w:t>,  АОС №</w:t>
            </w:r>
            <w:r>
              <w:rPr>
                <w:lang w:val="en-US"/>
              </w:rPr>
              <w:t xml:space="preserve"> 703</w:t>
            </w:r>
            <w:r>
              <w:rPr/>
              <w:t>/</w:t>
            </w:r>
            <w:r>
              <w:rPr>
                <w:lang w:val="en-US"/>
              </w:rPr>
              <w:t>25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2004</w:t>
            </w:r>
            <w:r>
              <w:rPr/>
              <w:t xml:space="preserve"> год., с</w:t>
            </w:r>
            <w:r>
              <w:rPr>
                <w:lang w:val="en-US"/>
              </w:rPr>
              <w:t xml:space="preserve"> </w:t>
            </w:r>
            <w:r>
              <w:rPr/>
              <w:t xml:space="preserve">площ </w:t>
            </w:r>
            <w:r>
              <w:rPr>
                <w:lang w:val="en-US"/>
              </w:rPr>
              <w:t>1246</w:t>
            </w:r>
            <w:r>
              <w:rPr/>
              <w:t>,00 кв. м. находящ се в гр. Криводол , ул. “Шипка“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1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роен УПИ ІІІ, кв.167, АОС 1491/20.11.2012 г. с площ 14 492 кв.м., сграда на Ученически  спортно-развлекателен комплекс, находящ се в гр.Криводол.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езастроен УПИ ІІІ, кв. </w:t>
            </w:r>
            <w:r>
              <w:rPr>
                <w:lang w:val="en-US"/>
              </w:rPr>
              <w:t>1</w:t>
            </w:r>
            <w:r>
              <w:rPr/>
              <w:t xml:space="preserve">68, находящ се в гр. Криводол 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Пудрия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езастроен УПИ VІ, пл.№ 84, кв. 4, АОС №113/01.12.1999 год., с площ 1517,00 кв. м. находящ се в с. Пудрия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езастроен УПИ ІІІ, пл.№ 81, кв. 4, АОС №100/16.08.1999 год., с площ 2739,00 кв. м. находящ се в с. Пудрия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езастроен УПИ V, пл.№ 83 кв. 4, АОС №101/16.08.1999 год., с площ 1441,00 кв. м. находящ се в с. Пудрия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езастроен УПИ ІV, пл.№ 82 кв. 4, АОС №102/23.09.1999 год., с площ 1517,00 кв. м. находящ се в с. Пудрия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 xml:space="preserve"> Уровене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V, кв. 41 по плана на с. Уровене, АОС №807/29.11.2004 год., с площ 1180 кв. м.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VІ, кв. 41 по плана на с. Уровене, АОС №808/30.11.2004 год., с площ 1057 кв. м. 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VІІ, кв. 41 по плана на с. Уровене, АОС №809/30.11.2004 год., с площ 984 кв. м.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ХІІІ, кв. 41 по плана на с. Уровене, АОС №810/30.11.2004 год., с площ 1742 кв. м. 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І, кв. 40 по плана на с. Уровене, АОС №776/04.11.2004 год., с площ 768 кв. м .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ІІІ, кв. 40 по плана на с. Уровене, АОС №778/04.11.2004 год., с площ 1267 кв. м .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ІV, кв. 40 по плана на с. Уровене, АОС №779/05.11.2004 год., с площ 1522 кв. м .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V, кв. 40 по плана на с. Уровене, АОС №780/05.11.2004 год., с площ 1128 кв. м .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ІІ, кв. 42 по плана на с. Уровене, АОС №781/09.11.2004 год., с площ 804 кв. м .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V, кв. 42 по плана на с. Уровене, АОС №322/21.08.2002 год., с площ 1329 кв. м 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VІ, кв. 42 по плана на с. Уровене, АОС №323/21.08.2002 год., с площ 1206 кв. м .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застроен УПИ VІІ, кв. 42 по плана на с. Уровене, АОС №324/21.08.2002 год., с площ 804 кв. м .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V, кв. 27 по плана на с. Уровене, АОС №1638/16.12.2013 год. с площ 1559 кв. м. 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Баурене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/>
            </w:pPr>
            <w:r>
              <w:rPr/>
              <w:t xml:space="preserve">Застроен УПИ ІІ, кв. 36, АОС №1494/25.01.2013 г. по регулационния план на с. Баурене с площ 2310 кв. м. 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Добруша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/>
            </w:pPr>
            <w:r>
              <w:rPr/>
              <w:t>Неурегулиран поземлен имот в границите на стопански двор – с. Добруша, част от имот №200.11 с площ 1015 кв. м. /контактна зона/.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/>
              <w:t>Автоспирка в парц. ІІ, кв.22а  АОС 521/14.03.2003 г.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Главац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/>
            </w:pPr>
            <w:r>
              <w:rPr/>
              <w:t>Незастроен УПИ І, кв. 38, АОС №1621/20.06.2013 г. по регулационния план на с. Главаци, с площ 1099 кв. м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/>
            </w:pPr>
            <w:r>
              <w:rPr/>
              <w:t xml:space="preserve">Незастроен УПИ </w:t>
            </w:r>
            <w:r>
              <w:rPr>
                <w:lang w:val="en-US"/>
              </w:rPr>
              <w:t>V</w:t>
            </w:r>
            <w:r>
              <w:rPr/>
              <w:t xml:space="preserve">І, кв. 38,  по регулационния план на с. Главаци, с площ </w:t>
            </w:r>
            <w:r>
              <w:rPr>
                <w:lang w:val="en-US"/>
              </w:rPr>
              <w:t>508</w:t>
            </w:r>
            <w:r>
              <w:rPr/>
              <w:t xml:space="preserve"> кв. м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/>
            </w:pPr>
            <w:r>
              <w:rPr/>
              <w:t xml:space="preserve">Незастроен УПИ </w:t>
            </w:r>
            <w:r>
              <w:rPr>
                <w:lang w:val="en-US"/>
              </w:rPr>
              <w:t>VI</w:t>
            </w:r>
            <w:r>
              <w:rPr/>
              <w:t xml:space="preserve">І, кв. 38, по регулационния план на с. Главаци, с площ </w:t>
            </w:r>
            <w:r>
              <w:rPr>
                <w:lang w:val="en-US"/>
              </w:rPr>
              <w:t>538</w:t>
            </w:r>
            <w:r>
              <w:rPr/>
              <w:t xml:space="preserve"> кв. м.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Краводер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/>
            </w:pPr>
            <w:r>
              <w:rPr/>
              <w:t xml:space="preserve">Незастроен УПИ </w:t>
            </w:r>
            <w:r>
              <w:rPr>
                <w:lang w:val="en-US"/>
              </w:rPr>
              <w:t>III</w:t>
            </w:r>
            <w:r>
              <w:rPr/>
              <w:t>, кв. 50, АОС №479/06.02.2003 г. с площ 587 кв. м. по регулационния план на с. Краводер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/>
            </w:pPr>
            <w:r>
              <w:rPr>
                <w:b/>
                <w:i/>
              </w:rPr>
              <w:t>с. Галатин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строен УПИ III, кв. 8, АОС №506/18.02.2003 г. с площ 1620 кв. м. по регулационния план на с. Галатин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ЗЕМЕДЕЛСКИ ЗЕМИ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НИВИ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Землище гр.Криводо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093" w:leader="none"/>
              </w:tabs>
              <w:ind w:right="-250" w:hanging="0"/>
              <w:rPr/>
            </w:pPr>
            <w:r>
              <w:rPr/>
              <w:t>Имот № 39846.17.108, нива, ІV-та категория на земята, от 6,58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250" w:hanging="0"/>
              <w:rPr/>
            </w:pPr>
            <w:r>
              <w:rPr/>
              <w:t>Имот № 39846.37.92, нива, ІV-та категория на земята, от 1,05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250" w:hanging="0"/>
              <w:rPr/>
            </w:pPr>
            <w:r>
              <w:rPr/>
              <w:t>Имот № 39846.288.99, нива, V-та категория на земята, от 0,51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right" w:pos="601" w:leader="none"/>
              </w:tabs>
              <w:ind w:right="-250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250" w:hanging="0"/>
              <w:rPr/>
            </w:pPr>
            <w:r>
              <w:rPr/>
              <w:t>Имот № 39846.301.130, нива, ІV-та категория на земята, от 0,98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250" w:hanging="0"/>
              <w:rPr/>
            </w:pPr>
            <w:r>
              <w:rPr/>
              <w:t>Имот № 39846.306.18, нива, V-та категория на земята, от 0,96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250" w:hanging="0"/>
              <w:rPr/>
            </w:pPr>
            <w:r>
              <w:rPr/>
              <w:t>Имот № 39846.309.39, нива ІІІ- та категория на земята, от  0,4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 на с. Баурен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754" w:leader="none"/>
              </w:tabs>
              <w:rPr>
                <w:bCs/>
              </w:rPr>
            </w:pPr>
            <w:r>
              <w:rPr>
                <w:bCs/>
              </w:rPr>
              <w:t>Имот № 02912.19.30, нива, ІІІ-та категория на земята, от 5,82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от № 02912.50.27, нива, ІІІ-та категория на земята, от 1.23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50.28</w:t>
            </w:r>
            <w:r>
              <w:rPr>
                <w:bCs/>
              </w:rPr>
              <w:t>, нива, ІІІ-та категория на земята, от 1.10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70.114</w:t>
            </w:r>
            <w:r>
              <w:rPr>
                <w:bCs/>
              </w:rPr>
              <w:t>, нива, ІХ-та категория на земята, от 1.19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70.142</w:t>
            </w:r>
            <w:r>
              <w:rPr>
                <w:bCs/>
              </w:rPr>
              <w:t>, нива, ІХ-та категория на земята, от 0.83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70.162</w:t>
            </w:r>
            <w:r>
              <w:rPr>
                <w:bCs/>
              </w:rPr>
              <w:t>, нива, ІХ-та категория на земята, от 0.60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70.263</w:t>
            </w:r>
            <w:r>
              <w:rPr>
                <w:bCs/>
              </w:rPr>
              <w:t>, нива, ІХ-та категория на земята, от 0.32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70.281</w:t>
            </w:r>
            <w:r>
              <w:rPr>
                <w:bCs/>
              </w:rPr>
              <w:t>, нива, ІХ-та категория на земята, от 1.84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92.14</w:t>
            </w:r>
            <w:r>
              <w:rPr>
                <w:bCs/>
              </w:rPr>
              <w:t>, нива, ІІ-ра категория на земята, от 5.18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94.3</w:t>
            </w:r>
            <w:r>
              <w:rPr>
                <w:bCs/>
              </w:rPr>
              <w:t>, нива, ІІ-ра категория на земята, от 1.27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Землище на с. Ботуня</w:t>
            </w:r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Имот </w:t>
            </w:r>
            <w:r>
              <w:rPr/>
              <w:t>№ 05894.113.149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ория на земята, м-т “Камъка” от 3.021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21.172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Мали лък” от 3.892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24.191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ина” от 1.49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106.303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ърха” от 1.11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54.345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Брестовец” от 0.57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54.347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авгалий” от 4.25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62.384</w:t>
            </w:r>
            <w:r>
              <w:rPr>
                <w:bCs/>
              </w:rPr>
              <w:t>, нива, ІІ-ра категория на земята, м-т “Градежо” от 0.76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62.386</w:t>
            </w:r>
            <w:r>
              <w:rPr>
                <w:bCs/>
              </w:rPr>
              <w:t>, нива, ІІ-ра категория на земята, м-т “Градежо” от 0.72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62.391</w:t>
            </w:r>
            <w:r>
              <w:rPr>
                <w:bCs/>
              </w:rPr>
              <w:t>, нива, ІІ-ра категория на земята, м-т “Градежо” от 1.2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06.488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Брестовец” от 2.68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3.505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лашки дол” от 2.58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2.32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Станци” от 0.82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2.34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Станци” от 1.02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2.35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Станци” от 1.2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4.57</w:t>
            </w:r>
            <w:r>
              <w:rPr>
                <w:bCs/>
              </w:rPr>
              <w:t>, нива, ІІ-ра категория на земята, м-т “Лъго” от 1.33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4.59</w:t>
            </w:r>
            <w:r>
              <w:rPr>
                <w:bCs/>
              </w:rPr>
              <w:t>, нива, ІІ-ра категория на земята, м-т “Лъго” от 1.26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8.15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Горуняк” от 0.14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3.7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През реката” от 3.71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3.21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През реката” от 1.06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4.5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Лицето” от 0.9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2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7.10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од. дол” от 1.50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2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8.22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Гламата” от 4.67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firstLine="108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8.28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Гламата” от 1.90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firstLine="108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8.29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Гламата” от 5.42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firstLine="108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31.6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ория на земята, м-т “Могилата” от 3.91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firstLine="108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31.7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ория на земята, м-т “Могилата” от 2.21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firstLine="108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33.2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авгалий” от 1.2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firstLine="108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36.9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авгалий” от 0.23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firstLine="108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00.90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. на земята, м-т “Канино лозе” от 1.45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firstLine="108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00.181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Доло” от 1.76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284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</w:rPr>
              <w:t>Землище на с. Галатин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 xml:space="preserve">Имот </w:t>
            </w:r>
            <w:r>
              <w:rPr/>
              <w:t>№14390.23.1</w:t>
            </w:r>
            <w:r>
              <w:rPr>
                <w:bCs/>
              </w:rPr>
              <w:t>, нива, ІІ-ра категория на земята, м-т “Лъките” от 1.97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24.22</w:t>
            </w:r>
            <w:r>
              <w:rPr>
                <w:bCs/>
              </w:rPr>
              <w:t>, нива, ІІІ-та катег. на земята, м-т “Зайчова пъдина” от 0.36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 xml:space="preserve">34.13, нива, ІІ категория на земята, м-т „Умни дол“ от 0,921 дка.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34.16, нива, ІІ</w:t>
            </w:r>
            <w:r>
              <w:rPr>
                <w:lang w:val="en-GB"/>
              </w:rPr>
              <w:t xml:space="preserve"> </w:t>
            </w:r>
            <w:r>
              <w:rPr>
                <w:bCs/>
              </w:rPr>
              <w:t>категория на земята, м-т „Умни дол“ от 2,255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36.2, нива, ІІ  категория на земята, м-т „Крайщето“ от 0,8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36.4, нива, ІІ  категория на земята, м-т „Крайщето“ от 1,52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36.10, нива, ІІ  категория на земята, м-т „Крайщето“ от 1,24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37.30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щето” от 2.00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47.17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ория на земята, м-т “Стефанец” от 1.36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№ </w:t>
            </w:r>
            <w:r>
              <w:rPr/>
              <w:t>14390.</w:t>
            </w:r>
            <w:r>
              <w:rPr>
                <w:bCs/>
              </w:rPr>
              <w:t>49.10, нива, ІV-та категория на земята, м-т „Пекин дол“ от 1,4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 xml:space="preserve">Имот № </w:t>
            </w:r>
            <w:r>
              <w:rPr/>
              <w:t>14390.</w:t>
            </w:r>
            <w:r>
              <w:rPr>
                <w:bCs/>
              </w:rPr>
              <w:t>49.11, нива, ІV-та категория на земята, м-т “Пекин дол“  от 0,271 дка.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 xml:space="preserve">Имот № </w:t>
            </w:r>
            <w:r>
              <w:rPr/>
              <w:t>14390.</w:t>
            </w:r>
            <w:r>
              <w:rPr>
                <w:bCs/>
              </w:rPr>
              <w:t>49.12, нива, ІV-та категория на земята, м-т “Пекин дол“  от 1,82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№ </w:t>
            </w:r>
            <w:r>
              <w:rPr/>
              <w:t>14390.</w:t>
            </w:r>
            <w:r>
              <w:rPr>
                <w:bCs/>
              </w:rPr>
              <w:t>49.14, нива, ІV-та категория на земята, м-т “Пекин дол“  от 0,93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57.10</w:t>
            </w:r>
            <w:r>
              <w:rPr>
                <w:bCs/>
              </w:rPr>
              <w:t>, нива, ІІІ-та катег. на земята, м-т “Кюхови локви” от 2.8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79.9</w:t>
            </w:r>
            <w:r>
              <w:rPr>
                <w:bCs/>
              </w:rPr>
              <w:t>, нива, ІІІ-та категория на земята, м-т “Обръшините” от 1.0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81.2, нива, ІІІ-та категория на земята, м-т “Обръшините” от  1,15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81.4, нива, VІ-та категория на земята, м-т „Петров дол“ от 0,10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81.8, нива, VІ-та категория на земята, м-т „ Петров дол“ от 1,89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81.11, нива, VІ-та категория на земята, м-т „ Петров дол“ от 1,23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81.12,</w:t>
            </w:r>
            <w:r>
              <w:rPr>
                <w:lang w:val="en-GB"/>
              </w:rPr>
              <w:t xml:space="preserve"> </w:t>
            </w:r>
            <w:r>
              <w:rPr/>
              <w:t xml:space="preserve">нива, </w:t>
            </w:r>
            <w:r>
              <w:rPr>
                <w:bCs/>
              </w:rPr>
              <w:t>VІ-та категория на земята, м-т „ Петров дол“ от  1,70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2.1</w:t>
            </w:r>
            <w:r>
              <w:rPr>
                <w:bCs/>
              </w:rPr>
              <w:t>, нива, ІІІ-та категория на земята, м-т “Петров дол” от 1.8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2.7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ория на земята, м-т “Петров дол” от 0.76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6.33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. на земята, м-т “Кална могила” от 1.01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6.35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. на земята, м-т “Кална могила” от 0.43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6.36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. на земята, м-т “Кална могила” от 0.50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6.38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. на земята, м-т “Кална могила” от 1.3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6.39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. на земята, м-т “Кална могила” от 0.89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6.41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. на земята, м-т “Кална могила” от 1.7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>Имот №0</w:t>
            </w:r>
            <w:r>
              <w:rPr/>
              <w:t>14390.</w:t>
            </w:r>
            <w:r>
              <w:rPr>
                <w:bCs/>
              </w:rPr>
              <w:t>90.24,зеленч. култура, ІІ-ра катег. на земята, м-т “Широки лък” от 2.0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3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90.37,зеленч.култура, ІІ-ра катег.на земята, м-т “Широки лък” от 19.71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3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90.3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,зеленч.култура, ІІ-ра катег. на земята, м-т “Широки лък” от 2.15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3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90.57, нива, ІІ-ра категория на земята, м-т “Широки лък” от 1.89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3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 xml:space="preserve">Имот </w:t>
            </w:r>
            <w:r>
              <w:rPr/>
              <w:t>№14390.115.11</w:t>
            </w:r>
            <w:r>
              <w:rPr>
                <w:bCs/>
              </w:rPr>
              <w:t>, нива, ІІІ-та катег.на земята, м-т “Марков дол” от 3.20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емлище на с. Големо Бабин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>
                <w:trHeight w:val="315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16" w:leader="none"/>
                    </w:tabs>
                    <w:ind w:left="-324" w:firstLine="25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Имот №15494.201.275, нива, Х-та категория на земята, от 1,687дка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Имот №15494.22.8, нива,  V-та категория на земята, м-т „Китката“ от 12,01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Имот №15494.34.11, нива,  ІV-та категория на земята, м-т  „Лъката“ от 0,14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>
                <w:trHeight w:val="315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Имот №15494.37.20, нива,  ІІІ-та категория на земята, м-т „ Ливагето“ от 0,920 дка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</w:rPr>
              <w:t>Землище на с. Градешниц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124.202, нива, ІІІ-та категория на земята, м-т „Стоките“ от 2,9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87.246, нива, ІІІ-та категория на земята, м-т „ В село“ от 1,20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87.274, нива, ІІІ-та категория на земята, м-т „ В село“ от 2,4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/>
              <w:t>Имот №</w:t>
            </w:r>
            <w:r>
              <w:rPr>
                <w:bCs/>
              </w:rPr>
              <w:t>17453.</w:t>
            </w:r>
            <w:r>
              <w:rPr/>
              <w:t>1.27, нива, ІV-та катег. на земята, м-т  „В старите лозя“ от 0,999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1.49, нива, ІV-та катег. на земята, м-т  „В старите лозя“ от 1.42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1.72, нива, ІV-та катег. на земята, м-т „ В старите лозя“ от 1,42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</w:t>
            </w:r>
            <w:r>
              <w:rPr>
                <w:bCs/>
              </w:rPr>
              <w:t>17453.</w:t>
            </w:r>
            <w:r>
              <w:rPr/>
              <w:t>5.16</w:t>
            </w:r>
            <w:r>
              <w:rPr>
                <w:bCs/>
              </w:rPr>
              <w:t>, нива, ІІІ-та категория на земята, м-т “Билото” от 1.05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21.5, нива, VІ-та катег. на земята, м-т „В старите лозя“ от 1,64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>Имот №1745321.50, нива, VІ-та катег. на земята, м-т „В старите лозя“ от 1,0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</w:t>
            </w:r>
            <w:r>
              <w:rPr>
                <w:bCs/>
              </w:rPr>
              <w:t>17453.</w:t>
            </w:r>
            <w:r>
              <w:rPr/>
              <w:t>32.1</w:t>
            </w:r>
            <w:r>
              <w:rPr>
                <w:bCs/>
              </w:rPr>
              <w:t>, нива, ІІІ-та категория на земята, м-т “Йовина бара” от 2.53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</w:t>
            </w:r>
            <w:r>
              <w:rPr>
                <w:bCs/>
              </w:rPr>
              <w:t>17453.</w:t>
            </w:r>
            <w:r>
              <w:rPr/>
              <w:t>39.27</w:t>
            </w:r>
            <w:r>
              <w:rPr>
                <w:bCs/>
              </w:rPr>
              <w:t>, нива, ІІІ-та катег. на земята, м-т “Кожух. кошари” от 0.53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65.54, нива, ІХ-та категория на земята, м-т  „Чукара“ от 0,4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65.59, нива, ІХ-та категория на земята, м-т  „Чукара“ от 3,26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84.25, нива, ІІІ-та категория на земята, м-т „Бърдото“ от  0,40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</w:t>
            </w:r>
            <w:r>
              <w:rPr>
                <w:bCs/>
              </w:rPr>
              <w:t>17453.</w:t>
            </w:r>
            <w:r>
              <w:rPr/>
              <w:t>87.11</w:t>
            </w:r>
            <w:r>
              <w:rPr>
                <w:bCs/>
              </w:rPr>
              <w:t>, нива, ІІІ-та категория на земята, м-т “Върха” от 2.5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</w:t>
            </w:r>
            <w:r>
              <w:rPr>
                <w:bCs/>
              </w:rPr>
              <w:t>17453.</w:t>
            </w:r>
            <w:r>
              <w:rPr/>
              <w:t>87.103</w:t>
            </w:r>
            <w:r>
              <w:rPr>
                <w:bCs/>
              </w:rPr>
              <w:t>, нива, ІІІ-та категория на земята, м-т “Край село” от 2.00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117.3, нива, ІІІ-та категория на земята, м-т „Старите лозя“ 2,38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119.4, нива, ІІІ-та категория на земята, м-т  „Бладен“ от 1,47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</w:t>
            </w:r>
            <w:r>
              <w:rPr>
                <w:bCs/>
              </w:rPr>
              <w:t>17453.</w:t>
            </w:r>
            <w:r>
              <w:rPr/>
              <w:t>120.1, нива, ІІІ-та категория на земята, м-т „Стоките“ от 0,83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124.8, нива, ІІІ-та категория на земята, м-т  „Стоките“ от 2,24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</w:rPr>
              <w:t xml:space="preserve">Землище на с. Добруша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21734.9.6</w:t>
            </w:r>
            <w:r>
              <w:rPr>
                <w:bCs/>
              </w:rPr>
              <w:t>, нива, ІІІ-та категория на земята, м-т “Гарван дол” от 1.97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21734.57.6</w:t>
            </w:r>
            <w:r>
              <w:rPr>
                <w:bCs/>
              </w:rPr>
              <w:t>, нива, ІХ-та катег. на земята, м-т “Марина могила” от 1.6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21734.57.15</w:t>
            </w:r>
            <w:r>
              <w:rPr>
                <w:bCs/>
              </w:rPr>
              <w:t>, нива, ІХ-та катег. на земята, м-т “Марина могила” от 0.90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21734.</w:t>
            </w:r>
            <w:r>
              <w:rPr>
                <w:bCs/>
              </w:rPr>
              <w:t>70.1, нива, ІV-та категория на земята, м-т „Чайра“ от 0,7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21734.70.4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Чайра” от 0.4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21734.70.6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Чайра” от 0.28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21734.</w:t>
            </w:r>
            <w:r>
              <w:rPr>
                <w:bCs/>
              </w:rPr>
              <w:t>70.42, нива, ІV-та категория на земята, м-т „Чайра“ от 0,80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21734.71.4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Чайра” от 1.21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21734.</w:t>
            </w:r>
            <w:r>
              <w:rPr>
                <w:bCs/>
              </w:rPr>
              <w:t>108.11, нива, ІV-та категория на земята, м-т  „Градините“ от 0,16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21734.</w:t>
            </w:r>
            <w:r>
              <w:rPr>
                <w:bCs/>
              </w:rPr>
              <w:t>108.22, нива, ІV-та категория на земята, м-т „Градините“ от 0,76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</w:rPr>
              <w:t>Землище на с. Краводер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39236.1.8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Старите лозя” от 0.82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39236.17.12</w:t>
            </w:r>
            <w:r>
              <w:rPr>
                <w:bCs/>
              </w:rPr>
              <w:t>, нива, ІІІ-та категория на земята, м-т “Градището” от 0.69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39236.36.1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ория на земята, м-т “Върха” от 0.47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39236.44.9</w:t>
            </w:r>
            <w:r>
              <w:rPr>
                <w:bCs/>
              </w:rPr>
              <w:t>, нива, ІІІ-та категория на земята, м-т “Умата” от 0.24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39236.154.1</w:t>
            </w:r>
            <w:r>
              <w:rPr>
                <w:bCs/>
              </w:rPr>
              <w:t>, нива, VІ-та категория на земята, м-т “Върха” от 0,5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39236.154.2, нива, VІ-та категория на земята, м-т “Върха” от 0,75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</w:rPr>
              <w:t xml:space="preserve">Землище на с. Лесура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43462.68.12</w:t>
            </w:r>
            <w:r>
              <w:rPr>
                <w:bCs/>
              </w:rPr>
              <w:t>, нива, ІІІ-та категория на земята, м-т “Рибине лъка” от 0.67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43462.81.369, нива, ІІІ-та категория на земята, м-т “Калето” от 0.41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43462.125.5, нива, ІV-та катег. на земята, м-т “Младенчов брег” от 1.41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</w:t>
            </w:r>
            <w:r>
              <w:rPr/>
              <w:t>43462.</w:t>
            </w:r>
            <w:r>
              <w:rPr>
                <w:bCs/>
              </w:rPr>
              <w:t>130.4, нива, ІІІ-та катег. на земята, м-т “Младото селище” от 1,09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</w:t>
            </w:r>
            <w:r>
              <w:rPr/>
              <w:t>43462.</w:t>
            </w:r>
            <w:r>
              <w:rPr>
                <w:bCs/>
              </w:rPr>
              <w:t>138.1, нива, ІІІ-та категория на земята, м-т “Гайтан” от 0,21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Имот </w:t>
            </w:r>
            <w:r>
              <w:rPr/>
              <w:t>№43462.140.33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Ливагето” от 0.75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</w:rPr>
              <w:t xml:space="preserve">Землище на с. Осен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54064.14.81, нива, ІІІ-та категория на земята, м-т “Лъките” от 3.0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54064.19.38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Тръпката” от 0.79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54064.25.14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-та категория на земята, м-т “Чуката” от 0.5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54064.32.28, нива, V-та катег. на земята, м-т “Средния блок” от 0.37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54064.34.2, нива, V -та категория на земята, м-т “Лозята” от 0.4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</w:rPr>
              <w:t>Землище на с. Пудр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</w:t>
            </w:r>
            <w:r>
              <w:rPr>
                <w:bCs/>
              </w:rPr>
              <w:t>58788.</w:t>
            </w:r>
            <w:r>
              <w:rPr/>
              <w:t>41.51</w:t>
            </w:r>
            <w:r>
              <w:rPr>
                <w:bCs/>
              </w:rPr>
              <w:t>, нива, ІV-та категория на земята, м-т “Гръстята” от 3,23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58788.70.22, нива, VІ -та категория на земята, м-т “Бончовото” от 2.57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>Имот №58788.200.45, нива, ІV-ра. катег. на земята, м-т “Шумнати връх” от 1.19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Землището на с. Ракев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61933.2.32, нива, ІІІ-та категория на земята, м-т “Монкьовото” от 0.77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>Имот №61933.81.18, нива, ІV-та катег. на земята, м-т “Маджарски дол“ от 0,34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>Имот №61933.82.37, нива, ІІ-та категория на земята, м-т “Млаката” от 1,00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>Имот №61933.101.14, нива, ІІІ-та категория на земята, м-т “Манастира” от 0,41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>Имот №61933.108.4, нива, ІІІ-та катег. на земята, м-т “Долно ливаге” от 2,4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</w:rPr>
              <w:t>Землището на с. Уровен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12.143</w:t>
            </w:r>
            <w:r>
              <w:rPr>
                <w:bCs/>
              </w:rPr>
              <w:t>, нива, ІІІ-та категория на земята от 2.44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12.11</w:t>
            </w:r>
            <w:r>
              <w:rPr>
                <w:bCs/>
              </w:rPr>
              <w:t>, нива, ІІІ-та категория на земята, м-т “Божинов брег” от 2.18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15.32</w:t>
            </w:r>
            <w:r>
              <w:rPr>
                <w:bCs/>
              </w:rPr>
              <w:t>, нива, ІІІ-та категория на земята, м-т “Под върха” от 0.54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17.13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Улешника” от 0.8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4.1</w:t>
            </w:r>
            <w:r>
              <w:rPr>
                <w:bCs/>
              </w:rPr>
              <w:t>, нива, ІХ-та категория на земята, м-т “Дреняка” от 0.95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9.22</w:t>
            </w:r>
            <w:r>
              <w:rPr>
                <w:bCs/>
              </w:rPr>
              <w:t>, нива, ІХ-та катег.на земята, м-т “Пльощово ливаге”от 3.32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30.24</w:t>
            </w:r>
            <w:r>
              <w:rPr>
                <w:bCs/>
              </w:rPr>
              <w:t>, нива, ІІІ-та катег. на земята, м-т “Горните лозя” от 2.14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30.26</w:t>
            </w:r>
            <w:r>
              <w:rPr>
                <w:bCs/>
              </w:rPr>
              <w:t>, нива, ІІІ-та катег. на земята, м-т “Горните лозя” от 3.61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30.27</w:t>
            </w:r>
            <w:r>
              <w:rPr>
                <w:bCs/>
              </w:rPr>
              <w:t>, нива, ІІІ-та катег. на земята, м-т “Горните лозя” от 3.96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30.29</w:t>
            </w:r>
            <w:r>
              <w:rPr>
                <w:bCs/>
              </w:rPr>
              <w:t>, нива, ІІІ-та катег. на земята, м-т “Горните лозя” от 2.24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31.48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Браздите” от 1.74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31.51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Браздите” от 0.96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40.62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. на земята, м-т “Елена могила” от 0.34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52.1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2.5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53.1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2.6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53.9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1.76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59.1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1.43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59.2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2.51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60.5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2.01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60.6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2.10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8, нива, V-та категория на земята, м-т “Върха” от 1.37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11, нива, V-та категория на земята, м-т “Върха” от 1.43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23, нива, V-та категория на земята, м-т “Върха” от 0.63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115, нива, V-та категория на земята, м-т “Върха” от 1.20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116, нива, V-та категория на земята, м-т “Върха” от 1.0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281, нива, V-та категория на земята, м-т “Върха” от 0,69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00.307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ърха” от 1.11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00.315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ърха” от 0.71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00.316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ърха” от 1.84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3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325, нива, V-та категория на земята, м-т “Върха” от 0.43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3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00.327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ърха” от 0.31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3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333, нива, V-та категория на земята, м-т “Върха” от 0.49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3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00.335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ърха” от 0.54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3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341, нива, V-та категория на земята, м-т “Върха” от 0.61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</w:rPr>
              <w:t>Землището на с. Фурен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Имот №76193.6.18, нива, </w:t>
            </w:r>
            <w:r>
              <w:rPr>
                <w:lang w:val="en-US"/>
              </w:rPr>
              <w:t>IV-</w:t>
            </w:r>
            <w:r>
              <w:rPr/>
              <w:t>та категория на земята, м-т</w:t>
            </w:r>
            <w:r>
              <w:rPr>
                <w:lang w:val="en-US"/>
              </w:rPr>
              <w:t xml:space="preserve"> </w:t>
            </w:r>
            <w:r>
              <w:rPr/>
              <w:t>“Пазерете“ от 3.99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мот №76193.11.35, нива, I</w:t>
            </w:r>
            <w:r>
              <w:rPr>
                <w:lang w:val="en-US"/>
              </w:rPr>
              <w:t>II</w:t>
            </w:r>
            <w:r>
              <w:rPr/>
              <w:t>-та категория на земята, м-т</w:t>
            </w:r>
            <w:r>
              <w:rPr>
                <w:lang w:val="en-US"/>
              </w:rPr>
              <w:t xml:space="preserve"> </w:t>
            </w:r>
            <w:r>
              <w:rPr/>
              <w:t>“Лозята“ от 1.33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76193.11.37, нива, III-та категория на земята, м-т “Лозята“ от 1.56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 xml:space="preserve">Имот №76193.15.9, нива, </w:t>
            </w:r>
            <w:r>
              <w:rPr>
                <w:lang w:val="en-US"/>
              </w:rPr>
              <w:t>V</w:t>
            </w:r>
            <w:r>
              <w:rPr/>
              <w:t>-та категория на земята, м-т “Орловец“ от 0.46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76193.19.18, нива, III-та категория на земята, м-т “Дачовското“ от 1.78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76193.23.27, нива, III-та катег. на земята, м-т “Горния поток“ от 0.33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76193.27.29, нива, III-та категория на земята, м-т “Язовини“ от 1.61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76193.28.51, нива, III-та категория на земята, м-т “Скореще“ от 1.4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76193.29.6, нива, III-та категория на земята, м-т “Крайщето“ от 0.71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76193.31.18, нива, III-та катег. на земята, м-т “Дренова дръмка“ от 1.0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мот №76193.32.13, нива, III-та категория на земята, м-т “Язовини“ от 1.02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мот №76193.35.18, нива, III-та катег. на земята, м-т “Драганчовото“ от 0,53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мот №76193.38.11, нива, III-та катег. на земята, м-т “Зад кьосовци“ от 1.79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мот №76193.43.7, нива, III-та категория на земята, м-т “Суха слатина“ от 1.3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мот №76193.45.26, нива, III-та катег. на земята, м-т “Суха слатина“ от 0.18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мот №76193.47.17, нива, III-та категория на земята, м-т “Равнището“ от 0.94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мот №76193.58.21, нива, III-та категория на земята, м-т “Парцелите“ от 0.76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от №76193.58.39, нива, III-та категория на земята, м-т “Парцелите“ от 0.73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от №76193.61.17, нива, III-та категория на земята, м-т “Парцелите“ от 1.00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от №76193.74.4, нива, III-та категория на земята, м-т “Чукара“ от 0,16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от №76193.74.7, нива, III-та категория на земята, м-т “Чукара“ от 0,3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от №76193.78.13, нива, III-та катег. на земята, м-т “Зад кьосовци“ от 0,16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от №76193.78.17, нива, III-та катег. на земята, м-т “Зад кьосовци“ от 0,75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от №76193.82.5, нива, III-та категория на земята, м-т “Горановото“ от 1.0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от №76193.90.31, нива, III-та категория на земята, м-т “Горен рибен“ от 2.57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от №76193.91.12, нива, III-та катег. на земята, м-т “Долен рибен“ от 0.32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от №76193.91.13, нива, III-та катег. на земята, м-т “Долен рибен“ от 0.85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от №76193.91.15, нива, III-та категория на земята, м-т “Долен рибен“ от 0.357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ОТИ С НТП ДРУГИ ТРАЙНИ НАСАЖДЕНИЯ И ЛОЗ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u w:val="single"/>
                <w:lang w:eastAsia="bg-BG"/>
              </w:rPr>
              <w:t>землище Криводо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Имот №39846.64.240, др.тр.насаж. V-та кат. на земята, м-т “Дюните“ от 68,68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Имот №39846.305.66, лозе, V-та кат. на земята, м-т “Дралова могила“ от 0,37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bCs/>
                <w:lang w:eastAsia="bg-BG"/>
              </w:rPr>
              <w:t>Имот №39846.306.99, лозе, V-та кат. на земята, м-т “Дралова могила“ от 0,86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Имот №39846.303.699, лозе, V-та кат. на земята, м-т “Дралова могила“ от 1,45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  <w:i/>
                <w:i/>
                <w:lang w:eastAsia="bg-BG"/>
              </w:rPr>
            </w:pPr>
            <w:r>
              <w:rPr>
                <w:bCs/>
                <w:i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Главац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Имот №15014.66.315, др.тр.насаж. V-та кат. на земята, м-т “Овч. ливади“ от 2,55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bg-BG"/>
              </w:rPr>
            </w:pPr>
            <w:r>
              <w:rPr>
                <w:lang w:eastAsia="bg-BG"/>
              </w:rPr>
              <w:t>Имот №</w:t>
            </w:r>
            <w:r>
              <w:rPr>
                <w:bCs/>
                <w:lang w:eastAsia="bg-BG"/>
              </w:rPr>
              <w:t>15014.</w:t>
            </w:r>
            <w:r>
              <w:rPr>
                <w:lang w:eastAsia="bg-BG"/>
              </w:rPr>
              <w:t>82.105, тр. Насаждения, VI-та кат. на земята, м-т  „Балкана“ от 0,98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bg-BG"/>
              </w:rPr>
              <w:t>Имот №</w:t>
            </w:r>
            <w:r>
              <w:rPr>
                <w:bCs/>
                <w:lang w:eastAsia="bg-BG"/>
              </w:rPr>
              <w:t>15014.</w:t>
            </w:r>
            <w:r>
              <w:rPr>
                <w:lang w:eastAsia="bg-BG"/>
              </w:rPr>
              <w:t>83.77, тр. Насаждения, VI-а кат. На земята, м-т „Извора“ от 4,055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№ </w:t>
            </w:r>
            <w:r>
              <w:rPr>
                <w:bCs/>
                <w:lang w:eastAsia="bg-BG"/>
              </w:rPr>
              <w:t>15014.</w:t>
            </w:r>
            <w:r>
              <w:rPr>
                <w:bCs/>
              </w:rPr>
              <w:t xml:space="preserve">81.23, лозе,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-та категория на земята, от 1.15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bCs/>
              </w:rPr>
              <w:t xml:space="preserve">Имот № </w:t>
            </w:r>
            <w:r>
              <w:rPr>
                <w:bCs/>
                <w:lang w:eastAsia="bg-BG"/>
              </w:rPr>
              <w:t>15014.</w:t>
            </w:r>
            <w:r>
              <w:rPr>
                <w:bCs/>
              </w:rPr>
              <w:t xml:space="preserve">81.24, лозе,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-та категория на земята, от 0.97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bCs/>
              </w:rPr>
              <w:t xml:space="preserve">Имот № </w:t>
            </w:r>
            <w:r>
              <w:rPr>
                <w:bCs/>
                <w:lang w:eastAsia="bg-BG"/>
              </w:rPr>
              <w:t>15014.</w:t>
            </w:r>
            <w:r>
              <w:rPr>
                <w:bCs/>
              </w:rPr>
              <w:t xml:space="preserve">81.25, лозе,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-та категория на земята, от 0.78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bCs/>
              </w:rPr>
              <w:t xml:space="preserve">Имот № </w:t>
            </w:r>
            <w:r>
              <w:rPr>
                <w:bCs/>
                <w:lang w:eastAsia="bg-BG"/>
              </w:rPr>
              <w:t>15014.</w:t>
            </w:r>
            <w:r>
              <w:rPr>
                <w:bCs/>
              </w:rPr>
              <w:t xml:space="preserve">81.26, лозе,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-та категория на земята, от 0.82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i/>
                <w:i/>
                <w:u w:val="single"/>
                <w:lang w:eastAsia="bg-BG"/>
              </w:rPr>
            </w:pPr>
            <w:r>
              <w:rPr>
                <w:b/>
                <w:bCs/>
                <w:i/>
                <w:u w:val="single"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Големо Бабин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15494.22.3, др. тр. нас., V-кат. на земята, м-т „Китката“ от 7,83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15494.22.50, др. тр. нас., V-кат, на земята,  м-т „Китката“ от 17,49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15494.31.14, др. тр. нас., III-кат. на земята, м-т „Петрово ливаге“ от 12,74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15494.32.1, др. тр. нас., III кат.</w:t>
            </w:r>
            <w:r>
              <w:rPr/>
              <w:t xml:space="preserve"> </w:t>
            </w:r>
            <w:r>
              <w:rPr>
                <w:lang w:eastAsia="bg-BG"/>
              </w:rPr>
              <w:t>на земята, м-т “Край село“ от 5,3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15494.32.8, др. тр. нас., III кат. на земята, м-т “Край село“ от 3,77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Краводер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lang w:eastAsia="bg-BG"/>
              </w:rPr>
              <w:t>Имот №39236.99.4, тр. насаждения, IV кат. на земята, м-т “Чапляка“ от 6,84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99.3, тр. насаждения, V кат. на земята, м-т “Чапляка“ от 2,91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99.5, тр. насаждения, V кат. на земята, м-т “Чапляка“ от 9,49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76.13, тр. насаждения, V кат. на земята, м-т “Чапляка“ от 4,04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62.8, тр. насаждения, ІІІ кат. на земята, м-т “Чапляка“ от 33,11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62.10, тр. насаждения, V кат. на земята, м-т “Расоите“ от 65,97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5.70, тр. насаждения, IV кат, на земята, м-т „Рътовете“ от 28,56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5.68, тр. насаждения, IV кат, на земята, м-т „Рътовете“ от 3,09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4.20, тр. насаждения, V кат, на земята, м-т„Мъртвината“ от 54,686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62.31, тр. насаждения, III кат, на земята, м-т „Чапляка“ от 53,80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 xml:space="preserve">Имот №39236.141.130, тр. насажд., VI кат, на земята, м-т „Пешово лице“ от 16,151 дка.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90.108, др. тр. насажд., VI кат, на земята, м-т „Дръмката“ от 20,90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27.109, др. тр. насажд., VI кат, на земята, м-т „Дръмката“ от 14,15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91.115, тр. насаждения, VI кат, на земята, м-т „Дръмката“ от 21,00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82.141, тр. насаждения, VI кат, на земята, м-т „Мътница“ от 8,89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87.159, тр. насаждения, VI кат, на земята, м-т „Мътница“ от 17,81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3.161, тр. насаждения, VI кат, на земята, м-т „Бела бара“ от 8,40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49.164, тр. насаждения, IV кат, на земята, м-т „Бела бара“ от 4,48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88.170, тр. насаждения, VI кат, на земята, м-т „Умата“ от 109,26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1, изостав. Тр. нас., III кат, на земята, м-т „Обреща“ от 3,5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8, изостав. Тр. нас., III кат, на земята, м-т „Обреща“ от 1,77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139236.145.16,изостав. Тр. нас., III кат, на земята, м-т „Обреща“ от 2,4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34, изостав. Тр. нас., III кат, на земята, м-т „Обреща“ от 2,68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37, изостав. Тр. нас., III кат, на земята, м-т „Обреща“ от 1,8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44, изостав. Тр. нас., III кат, на земята, м-т „Обреща“ от 1,9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45, изостав. Тр. нас., III кат, на земята, м-т „Обреща“ от 2,48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48, изостав. Тр. нас., III кат, на земята, м-т „Обреща“ от 3,0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50, изостав. Тр. нас., III кат, на земята, м-т „Обреща“ от 1,6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53, изостав. Тр. нас., III кат, на земята, м-т „Обреща“ от 2,10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55, изостав. Тр. нас., III кат, на земята, м-т „Обреща“ от 2,9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63, изостав. Тр. нас., III кат, на земята, м-т „Обреща“ от 1,85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64, изостав. Тр. нас., III кат, на земята, м-т „Обреща“ от 3,6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70, изостав. Тр. нас., III кат, на земята, м-т „Обреща“ от 2,32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6.5, изостав. Тр. нас., III кат, на земята, м-т „Обреща“ от 2,8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6.8, изостав. Тр. нас., III кат, на земята, м-т „Обреща“ от 2,50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6.16, изостав. Тр. нас., III кат, на земята, м-т „Обреща“ от 0,5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6.17, изостав. Тр. нас., III кат, на земята, м-т „Обреща“ от 4,8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6.24, изостав. Тр. нас., III кат, на земята, м-т „Обреща“ от 6,23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6.25, изостав. Тр. нас., III кат, на земята, м-т „Обреща“ от 1,90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6.26, изостав. Тр. нас., III кат, на земята, м-т „Обреща“ от 1,0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7.8, изостав. Тр. нас., III кат, на земята, м-т „Обреща“ от 3,57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7.11, изостав. Тр. нас., III кат, на земята, м-т „Обреща“ от 22,96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7.12, изостав. Тр. нас., III кат, на земята, м-т „Обреща“ от 2,29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7.13, изостав. Тр. нас., III кат, на земята, м-т „Обреща“ от 1,95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7.14, изостав. Тр. нас., III кат, на земята, м-т „Обреща“ от 1,1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Лесур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lang w:eastAsia="bg-BG"/>
              </w:rPr>
              <w:t>Имот №43462.168.255, др.тр. насажд., IX кат, на земята, м-т „Жиев лък“ от 5,33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i/>
                <w:i/>
                <w:u w:val="single"/>
                <w:lang w:eastAsia="bg-BG"/>
              </w:rPr>
            </w:pPr>
            <w:r>
              <w:rPr>
                <w:b/>
                <w:bCs/>
                <w:i/>
                <w:u w:val="single"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Осен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lang w:eastAsia="bg-BG"/>
              </w:rPr>
              <w:t>Имот №54064.10.46, др.тр. насажд., IX кат, на земята, м-т „Зърнов дол“ от 6,29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54064.14.85, др.тр. насаждения, IІІ кат, на земята, м-т „Лъките“ от 1,31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54064.14.94, др. тр. нас. IІІ кат, на земята, м-т „Лъките“ от 1,0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54064.14.96, др. тр. нас. IІІ кат. на земята, м-т „Лъките“ от 7.5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lang w:eastAsia="bg-BG"/>
              </w:rPr>
              <w:t xml:space="preserve">Имот №54064.99.179, др. вид тр. нас. </w:t>
            </w:r>
            <w:r>
              <w:rPr>
                <w:lang w:val="en-US" w:eastAsia="bg-BG"/>
              </w:rPr>
              <w:t>V</w:t>
            </w:r>
            <w:r>
              <w:rPr>
                <w:lang w:eastAsia="bg-BG"/>
              </w:rPr>
              <w:t xml:space="preserve"> кат. на земята, м-т „Ямите“ от 8.72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i/>
                <w:i/>
                <w:u w:val="single"/>
                <w:lang w:eastAsia="bg-BG"/>
              </w:rPr>
            </w:pPr>
            <w:r>
              <w:rPr>
                <w:b/>
                <w:bCs/>
                <w:i/>
                <w:u w:val="single"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Ракев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lang w:eastAsia="bg-BG"/>
              </w:rPr>
              <w:t>Имот №61933.26.7, изостав. Тр. нас. ,IV кат. на земята, м-т „Лъката“ от 3,0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61933.26.8, изостав. Тр. нас., IV кат. на земята, м-т „Лъката“ от 3,05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61933.37.1, др. трайно нас., IІІ кат. на земята, м-т „Растако“ от 33.4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Уровен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lang w:eastAsia="bg-BG"/>
              </w:rPr>
              <w:t>Имот №75143.200.193, др. тр. насаждения, V кат. на земята, от 2,74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14.169, др. тр. насаждения, Х кат. на земята, от 9,16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203.222, др. тр. насаждения, VI кат. на земята, от 5,49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37.234, др. тр. насаждения, Х кат. на земята, от 26,07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32.248, др. тр. насаждения, V кат. на земята, от 1,27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32.249, др. тр. насаждения, VІ кат. на земята, от 19,4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29.258, др. тр. насаждения, VІ кат. на земята, от 3,03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30.267, др. тр. насаждения, VІ кат. на земята, от 4,41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29.284, др. тр. насаждения, Х кат. на земята, от 2,01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203.285, др. тр. насаждения, Х кат. на земята, от 5,63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1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203.286, др. тр. насаждения, VI кат. на земята, от 0,86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13.24, др. тр. насаждения, III кат. на земята, м-т „Каленико“ от 1,91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14.24, др. тр. насаждения, IX кат. на земята, м-т „Лъките“ от 7,63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18.10, др. тр. насажд., V кат. на земята, м-т „Улешника“ от 21,55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200.28, др. тр. насаждения, V кат. на земята, м-т „Върха“ от 2,70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200.32, др. тр. насаждения, V кат. на земята, м-т „Върха“ от 2,02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200.180, др. тр. насажд., V кат. на земята, м-т „Върха“ от 2,04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eastAsia="bg-BG"/>
              </w:rPr>
              <w:t>ЗЕМИ ОТ ОСТАТЪЧЕН ФОНД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lang w:eastAsia="bg-BG"/>
              </w:rPr>
            </w:pPr>
            <w:r>
              <w:rPr>
                <w:b/>
                <w:i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Галатин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lang w:eastAsia="bg-BG"/>
              </w:rPr>
              <w:t>Имот № 14390.80.10, лозе, от  610,01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i/>
                <w:i/>
                <w:u w:val="single"/>
                <w:lang w:eastAsia="bg-BG"/>
              </w:rPr>
            </w:pPr>
            <w:r>
              <w:rPr>
                <w:b/>
                <w:bCs/>
                <w:i/>
                <w:u w:val="single"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u w:val="single"/>
                <w:lang w:eastAsia="bg-BG"/>
              </w:rPr>
            </w:pPr>
            <w:r>
              <w:rPr>
                <w:b/>
                <w:u w:val="single"/>
                <w:lang w:eastAsia="bg-BG"/>
              </w:rPr>
              <w:t>Землище Осен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u w:val="single"/>
                <w:lang w:eastAsia="bg-BG"/>
              </w:rPr>
            </w:pPr>
            <w:r>
              <w:rPr>
                <w:b/>
                <w:i/>
                <w:u w:val="single"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u w:val="single"/>
                <w:lang w:eastAsia="bg-BG"/>
              </w:rPr>
            </w:pPr>
            <w:r>
              <w:rPr>
                <w:lang w:eastAsia="bg-BG"/>
              </w:rPr>
              <w:t>Имот № 54064.52.4, зеленчукова култура, от 19,623 дка.</w:t>
            </w:r>
          </w:p>
        </w:tc>
      </w:tr>
    </w:tbl>
    <w:p>
      <w:pPr>
        <w:pStyle w:val="Normal"/>
        <w:spacing w:before="0" w:after="12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before="0" w:after="120"/>
        <w:ind w:left="706" w:hanging="0"/>
        <w:rPr>
          <w:b/>
          <w:b/>
          <w:caps/>
        </w:rPr>
      </w:pPr>
      <w:r>
        <w:rPr>
          <w:b/>
          <w:caps/>
          <w:lang w:val="en-US"/>
        </w:rPr>
        <w:t>IV</w:t>
      </w:r>
      <w:r>
        <w:rPr>
          <w:b/>
          <w:caps/>
          <w:lang w:val="ru-RU"/>
        </w:rPr>
        <w:t xml:space="preserve">. </w:t>
      </w:r>
      <w:r>
        <w:rPr>
          <w:b/>
          <w:caps/>
        </w:rPr>
        <w:t>замяна</w:t>
      </w:r>
      <w:r>
        <w:rPr>
          <w:b/>
          <w:caps/>
          <w:lang w:val="en-US"/>
        </w:rPr>
        <w:t xml:space="preserve"> НА ИМОТИ – ЧАСТНА </w:t>
      </w:r>
      <w:r>
        <w:rPr>
          <w:b/>
          <w:caps/>
        </w:rPr>
        <w:t>ОБЩИНСКА СОБСТВЕНОСТ срещу имоти на граждани или юридически лица</w:t>
      </w:r>
    </w:p>
    <w:p>
      <w:pPr>
        <w:pStyle w:val="Normal"/>
        <w:ind w:firstLine="706"/>
        <w:jc w:val="both"/>
        <w:rPr/>
      </w:pPr>
      <w:r>
        <w:rPr/>
        <w:t xml:space="preserve">През 2024 г. Община Криводол има намерение да предлага имоти – общинска     </w:t>
      </w:r>
    </w:p>
    <w:p>
      <w:pPr>
        <w:pStyle w:val="Normal"/>
        <w:ind w:firstLine="142"/>
        <w:jc w:val="both"/>
        <w:rPr/>
      </w:pPr>
      <w:r>
        <w:rPr/>
        <w:t>собственост за замяна срещу имоти на граждани или юридически лица.</w:t>
      </w:r>
    </w:p>
    <w:p>
      <w:pPr>
        <w:pStyle w:val="Normal"/>
        <w:ind w:left="142" w:firstLine="564"/>
        <w:jc w:val="both"/>
        <w:rPr/>
      </w:pPr>
      <w:r>
        <w:rPr/>
        <w:t xml:space="preserve">При постъпване до кмета на общината на предложения за замяна на имот – общинска     собственост със собствен имот или вещни права от граждани или юридически лица, същите ще се процедират по реда на чл. 40 от Закона за общинската собственост и чл. 24г от ЗСПЗЗ.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6"/>
        <w:rPr>
          <w:b/>
          <w:b/>
          <w:caps/>
        </w:rPr>
      </w:pPr>
      <w:r>
        <w:rPr>
          <w:b/>
          <w:caps/>
        </w:rPr>
        <w:t xml:space="preserve">V. </w:t>
      </w:r>
      <w:r>
        <w:rPr>
          <w:b/>
          <w:caps/>
          <w:lang w:val="ru-RU"/>
        </w:rPr>
        <w:t xml:space="preserve">отчуждаване на </w:t>
      </w:r>
      <w:r>
        <w:rPr>
          <w:b/>
          <w:caps/>
        </w:rPr>
        <w:t>имоти</w:t>
      </w:r>
    </w:p>
    <w:p>
      <w:pPr>
        <w:pStyle w:val="Normal"/>
        <w:ind w:left="142" w:firstLine="564"/>
        <w:jc w:val="both"/>
        <w:rPr/>
      </w:pPr>
      <w:r>
        <w:rPr/>
        <w:t>През 2024 г. Община Криводол има намерение да придобие имоти или части от такива</w:t>
      </w:r>
      <w:r>
        <w:rPr>
          <w:lang w:val="en-US"/>
        </w:rPr>
        <w:t xml:space="preserve"> </w:t>
      </w:r>
      <w:r>
        <w:rPr/>
        <w:t>за изграждане на обекти и задоволяване на общински нужди, които не могат да бъдат задоволени по друг начин.</w:t>
      </w:r>
    </w:p>
    <w:p>
      <w:pPr>
        <w:pStyle w:val="Normal"/>
        <w:ind w:left="142" w:firstLine="564"/>
        <w:jc w:val="both"/>
        <w:rPr/>
      </w:pPr>
      <w:r>
        <w:rPr/>
        <w:t>Придобиването ще стане чрез отчуждаване</w:t>
      </w:r>
      <w:r>
        <w:rPr>
          <w:lang w:val="en-US"/>
        </w:rPr>
        <w:t xml:space="preserve"> </w:t>
      </w:r>
      <w:r>
        <w:rPr/>
        <w:t>на имоти или части от имоти по регулационния план на гр. Криводол и регулационните планове на населените места от общината, въз основа на влязъл в сила подробен устройствен план, предвиждащ изграждането на обекти – публична общинска собственост.</w:t>
      </w:r>
    </w:p>
    <w:p>
      <w:pPr>
        <w:pStyle w:val="Normal"/>
        <w:ind w:left="142" w:firstLine="564"/>
        <w:rPr>
          <w:lang w:val="en-US"/>
        </w:rPr>
      </w:pPr>
      <w:r>
        <w:rPr/>
        <w:t>Процедурите ще се извършват по реда на чл. 21 от Закона на общинската собственос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706"/>
        <w:jc w:val="both"/>
        <w:rPr/>
      </w:pPr>
      <w:r>
        <w:rPr>
          <w:b/>
          <w:lang w:val="en-US"/>
        </w:rPr>
        <w:t>VI</w:t>
      </w:r>
      <w:r>
        <w:rPr>
          <w:b/>
          <w:lang w:val="ru-RU"/>
        </w:rPr>
        <w:t xml:space="preserve">. </w:t>
      </w:r>
      <w:r>
        <w:rPr>
          <w:b/>
        </w:rPr>
        <w:t>ЗАКЛЮЧЕНИЕ</w:t>
      </w:r>
    </w:p>
    <w:p>
      <w:pPr>
        <w:pStyle w:val="Normal"/>
        <w:ind w:left="142" w:firstLine="567"/>
        <w:jc w:val="both"/>
        <w:rPr/>
      </w:pPr>
      <w:r>
        <w:rPr/>
        <w:t xml:space="preserve">Настоящата програма за управление и разпореждане с имоти – общинска собственост в      Община Криводол през 2024 г. се приема на основание чл. 8, ал. 9 от Закона за общинската собственост. По своята същност тя е отворен документ и може да се актуализира през годин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стоящата Програма е приета с</w:t>
      </w:r>
      <w:r>
        <w:rPr>
          <w:b/>
        </w:rPr>
        <w:t xml:space="preserve"> Решение № 25/22.12.2023 г. </w:t>
      </w:r>
      <w:r>
        <w:rPr/>
        <w:t>на Общински съвет  Криводол.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709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</w:tabs>
      <w:ind w:right="360" w:hanging="0"/>
      <w:jc w:val="both"/>
      <w:rPr/>
    </w:pPr>
    <w:r>
      <w:rPr>
        <w:sz w:val="20"/>
        <w:szCs w:val="20"/>
        <w:lang w:val="en-US"/>
      </w:rPr>
      <w:t>_________________________________________________________________________________________</w:t>
    </w:r>
    <w:r>
      <w:rPr>
        <w:sz w:val="20"/>
        <w:szCs w:val="20"/>
        <w:lang w:val="ru-RU"/>
      </w:rPr>
      <w:tab/>
    </w:r>
    <w:r>
      <w:rPr>
        <w:sz w:val="20"/>
        <w:szCs w:val="20"/>
      </w:rPr>
      <w:t>ОБЩИНА КРИВОДОЛ 2024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</w:tabs>
      <w:ind w:right="360" w:hanging="0"/>
      <w:jc w:val="both"/>
      <w:rPr/>
    </w:pPr>
    <w:r>
      <w:rPr>
        <w:sz w:val="20"/>
        <w:szCs w:val="20"/>
        <w:lang w:val="en-US"/>
      </w:rPr>
      <w:t>_________________________________________________________________________________________</w:t>
    </w:r>
    <w:r>
      <w:rPr>
        <w:sz w:val="20"/>
        <w:szCs w:val="20"/>
        <w:lang w:val="ru-RU"/>
      </w:rPr>
      <w:tab/>
    </w:r>
    <w:r>
      <w:rPr>
        <w:sz w:val="20"/>
        <w:szCs w:val="20"/>
      </w:rPr>
      <w:t>ОБЩИНА КРИВОДОЛ 2024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Горен колонтитул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color w:val="FF0000"/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Основен текст Знак"/>
    <w:qFormat/>
    <w:rPr>
      <w:sz w:val="26"/>
      <w:szCs w:val="26"/>
      <w:lang w:val="en-US"/>
    </w:rPr>
  </w:style>
  <w:style w:type="character" w:styleId="Style16">
    <w:name w:val="Подзаглавие Знак"/>
    <w:qFormat/>
    <w:rPr>
      <w:sz w:val="28"/>
    </w:rPr>
  </w:style>
  <w:style w:type="character" w:styleId="Style17">
    <w:name w:val="Обикновен 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harChar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en-US"/>
    </w:rPr>
  </w:style>
  <w:style w:type="paragraph" w:styleId="Style20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7:23:00Z</dcterms:created>
  <dc:creator>pc</dc:creator>
  <dc:description/>
  <cp:keywords/>
  <dc:language>en-US</dc:language>
  <cp:lastModifiedBy>Boika-PC</cp:lastModifiedBy>
  <cp:lastPrinted>2023-12-11T09:55:00Z</cp:lastPrinted>
  <dcterms:modified xsi:type="dcterms:W3CDTF">2024-12-20T09:25:00Z</dcterms:modified>
  <cp:revision>378</cp:revision>
  <dc:subject/>
  <dc:title>С   Т   Р   А   Т   Е   Г   И   Я</dc:title>
</cp:coreProperties>
</file>