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 ИМОТИТЕ - ОБЩИНСКАТА СОБСТВЕНОС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ОБЩИНА КРИВОДО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 2024 г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6"/>
        <w:rPr>
          <w:b/>
          <w:b/>
          <w:lang w:val="ru-RU"/>
        </w:rPr>
      </w:pPr>
      <w:r>
        <w:rPr>
          <w:b/>
          <w:lang w:val="en-US"/>
        </w:rPr>
        <w:t>I.</w:t>
      </w:r>
      <w:r>
        <w:rPr>
          <w:b/>
        </w:rPr>
        <w:t>ОБЩИ  ПОЛОЖЕНИЯ</w:t>
      </w:r>
    </w:p>
    <w:p>
      <w:pPr>
        <w:pStyle w:val="Normal"/>
        <w:ind w:firstLine="706"/>
        <w:jc w:val="both"/>
        <w:rPr/>
      </w:pPr>
      <w:r>
        <w:rPr/>
        <w:t>Настоящата програмата отразява намеренията на Община Криводол за управление и разпореждане с имоти – общинска собственост през 2024 г. Тя съдърж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Прогноза за очакваните приходи и необходимите разходи, свързани с придобиването, управлението и разпореждането с имоти – общинска собстве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Описание на имотите, които общината има намерение да предложи за предоставяне под наем и на разпорежд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Описание на имотите, които общината има намерение да предложи за учредяване на ограничени вещни права или за предоставяне на конце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aps/>
        </w:rPr>
        <w:t>Прогноза за очакваните приходи и необходимите разходи, свързани с управлението и разпореждането с имоти – общинска собственост</w:t>
      </w:r>
    </w:p>
    <w:p>
      <w:pPr>
        <w:pStyle w:val="Normal"/>
        <w:ind w:firstLine="706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о ре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 дей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нозен резултат в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очаквани при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А. От управление на имоти-общинска собстве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под наем на помещения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 xml:space="preserve"> 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на язовири на концесия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</w:t>
            </w:r>
            <w:r>
              <w:rPr/>
              <w:t>3 2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под наем на земеделска земя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39 0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на язовири под наем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7 2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ъпления за ползване на земеделски пътища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6 300</w:t>
            </w:r>
            <w:r>
              <w:rPr/>
              <w:t xml:space="preserve">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ичко от управление на имоти-общинска собственос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i/>
                <w:smallCaps/>
              </w:rPr>
              <w:t>Б. От разпореждане с имоти-общинска собстве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ажба на имоти-общинска собственост и земеделски имоти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890 </w:t>
            </w:r>
            <w:r>
              <w:rPr/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зване на дървесина от общински горски фонд, в т.ч. и маркир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 от разпореждане с имоти-общинска собстве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90</w:t>
            </w:r>
            <w:r>
              <w:rPr>
                <w:b/>
                <w:i/>
              </w:rPr>
              <w:t>3 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Всичко прихо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lang w:val="en-US"/>
              </w:rPr>
              <w:t>1 07</w:t>
            </w:r>
            <w:r>
              <w:rPr>
                <w:b/>
                <w:i/>
              </w:rPr>
              <w:t>4 5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6228"/>
                <w:highlight w:val="yellow"/>
              </w:rPr>
            </w:pPr>
            <w:r>
              <w:rPr>
                <w:b/>
                <w:i/>
                <w:color w:val="4F6228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ЕОБХОДИМИ РАЗ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технически дейности (скици, разделяне или обединяване на имоти, заснемане на имоти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цен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>2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работване на горски стопански план при ползване на дървесина от общинския горски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Всичко раз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900</w:t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>Описание на имотите, които общината има намерение</w:t>
      </w:r>
    </w:p>
    <w:p>
      <w:pPr>
        <w:pStyle w:val="Normal"/>
        <w:jc w:val="both"/>
        <w:rPr/>
      </w:pPr>
      <w:r>
        <w:rPr>
          <w:b/>
          <w:caps/>
        </w:rPr>
        <w:t xml:space="preserve">  </w:t>
      </w:r>
      <w:r>
        <w:rPr>
          <w:b/>
          <w:caps/>
        </w:rPr>
        <w:t xml:space="preserve">да предложи за управление и разпореждане 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 xml:space="preserve">   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Недвижими имоти в границите на населените места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. Криводол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Х-813, кв. 161, АОС №890/23.03.2006 год., находящ се в ляво от Спортен комплекс гр. Криводол с площ 769 кв. м.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</w:t>
            </w:r>
            <w:r>
              <w:rPr/>
              <w:t>Х-813, кв. 161, АОС №8</w:t>
            </w:r>
            <w:r>
              <w:rPr>
                <w:lang w:val="en-US"/>
              </w:rPr>
              <w:t>89</w:t>
            </w:r>
            <w:r>
              <w:rPr/>
              <w:t xml:space="preserve">/23.03.2006 год., находящ се в ляво от Спортен комплекс гр. Криводол с площ 4512 кв. м.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</w:t>
            </w:r>
            <w:r>
              <w:rPr/>
              <w:t>-813, кв. 161, АОС №8</w:t>
            </w:r>
            <w:r>
              <w:rPr>
                <w:lang w:val="en-US"/>
              </w:rPr>
              <w:t>86</w:t>
            </w:r>
            <w:r>
              <w:rPr/>
              <w:t>/2</w:t>
            </w:r>
            <w:r>
              <w:rPr>
                <w:lang w:val="en-US"/>
              </w:rPr>
              <w:t>0</w:t>
            </w:r>
            <w:r>
              <w:rPr/>
              <w:t xml:space="preserve">.03.2006 год., находящ се в ляво от Спортен комплекс гр. Криводол с площ </w:t>
            </w:r>
            <w:r>
              <w:rPr>
                <w:lang w:val="en-US"/>
              </w:rPr>
              <w:t>653</w:t>
            </w:r>
            <w:r>
              <w:rPr/>
              <w:t xml:space="preserve"> кв. м. 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I</w:t>
            </w:r>
            <w:r>
              <w:rPr/>
              <w:t>-813, кв. 161, АОС №8</w:t>
            </w:r>
            <w:r>
              <w:rPr>
                <w:lang w:val="en-US"/>
              </w:rPr>
              <w:t>88</w:t>
            </w:r>
            <w:r>
              <w:rPr/>
              <w:t xml:space="preserve">/22.03.2006 год., находящ се в ляво от Спортен комплекс гр. Криводол с площ 843 кв. м. 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-1336, кв. 89, АОС №1387/27.09.2010 год., находящ се срещу Ветеринарна лечебница гр. Криводол с площ 1646 кв. м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, кв. 157, ул. „Суворов”, АОС №710/30.03.2004 год., гр. Криводол, с площ 1040 кв. м.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 УПИ ІІІ, кв. 157, ул. „Суворов”, АОС №712/31.03.2004 год., гр. Криводол, с площ 809 кв. м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V, кв. 157, ул. „Фридрих Енгелс”, АОС №129/19.06.2000 год., гр. Криводол, с площ 613 кв. м.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, кв. 157, ул. „Фридрих Енгелс”, АОС №713/31.03.2004 год., гр. Криводол, с площ 982 кв. м.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І, кв. 157, ул. „Суворов”, АОС №714/31.03.2004 год., гр. Криводол, с площ 1044 кв. м.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, кв. 154, ул. „Генерал Леонов”, АОС №470/18.12.2002 год., гр. Криводол, с площ 719 кв. м.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V, кв. 154, ул. „Янко Забунов”, АОС №706/29.03.2004 год., гр. Криводол, с площ 988 кв. м. 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, кв. 154, ул. „Янко Забунов”, АОС №707/30.03.2004 год., гр. Криводол, с площ 927 кв. 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І, кв. 154, ул. „Фридрих Енгелс”, АОС №708/30.03.2004 год., гр. Криводол, с площ 850 кв. 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</w:t>
            </w:r>
            <w:r>
              <w:rPr/>
              <w:t xml:space="preserve">І, кв. </w:t>
            </w:r>
            <w:r>
              <w:rPr>
                <w:lang w:val="en-US"/>
              </w:rPr>
              <w:t>142</w:t>
            </w:r>
            <w:r>
              <w:rPr/>
              <w:t>,  АОС №</w:t>
            </w:r>
            <w:r>
              <w:rPr>
                <w:lang w:val="en-US"/>
              </w:rPr>
              <w:t xml:space="preserve"> 698</w:t>
            </w:r>
            <w:r>
              <w:rPr/>
              <w:t>/</w:t>
            </w: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004</w:t>
            </w:r>
            <w:r>
              <w:rPr/>
              <w:t xml:space="preserve"> год., с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лощ </w:t>
            </w:r>
            <w:r>
              <w:rPr>
                <w:lang w:val="en-US"/>
              </w:rPr>
              <w:t>1133</w:t>
            </w:r>
            <w:r>
              <w:rPr/>
              <w:t>,00 кв. м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I</w:t>
            </w:r>
            <w:r>
              <w:rPr>
                <w:lang w:val="en-US"/>
              </w:rPr>
              <w:t>I</w:t>
            </w:r>
            <w:r>
              <w:rPr/>
              <w:t>І, кв . 142,  АОС № 69</w:t>
            </w:r>
            <w:r>
              <w:rPr>
                <w:lang w:val="en-US"/>
              </w:rPr>
              <w:t>9</w:t>
            </w:r>
            <w:r>
              <w:rPr/>
              <w:t xml:space="preserve">/25.03.2004 год., с площ </w:t>
            </w:r>
            <w:r>
              <w:rPr>
                <w:lang w:val="en-US"/>
              </w:rPr>
              <w:t>946</w:t>
            </w:r>
            <w:r>
              <w:rPr/>
              <w:t xml:space="preserve">,00 кв. м.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, кв. 142, АОС №700/25.03.2004 год., с площ 1462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І, кв. 142, АОС №701/25.03.2004 год., с площ 1498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ІІ, кв. 142, АОС №702/25.03.2004 год., с площ 1186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X</w:t>
            </w:r>
            <w:r>
              <w:rPr/>
              <w:t xml:space="preserve">, кв. </w:t>
            </w:r>
            <w:r>
              <w:rPr>
                <w:lang w:val="en-US"/>
              </w:rPr>
              <w:t>142</w:t>
            </w:r>
            <w:r>
              <w:rPr/>
              <w:t>,  АОС №</w:t>
            </w:r>
            <w:r>
              <w:rPr>
                <w:lang w:val="en-US"/>
              </w:rPr>
              <w:t xml:space="preserve"> 703</w:t>
            </w:r>
            <w:r>
              <w:rPr/>
              <w:t>/</w:t>
            </w: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004</w:t>
            </w:r>
            <w:r>
              <w:rPr/>
              <w:t xml:space="preserve"> год., с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лощ </w:t>
            </w:r>
            <w:r>
              <w:rPr>
                <w:lang w:val="en-US"/>
              </w:rPr>
              <w:t>1246</w:t>
            </w:r>
            <w:r>
              <w:rPr/>
              <w:t>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 УПИ ІІІ, кв.167, АОС 1491/20.11.2012 г. с площ 14 492 кв.м., сграда на Ученически  спортно-развлекателен комплекс, находящ се в гр.Криводол.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застроен УПИ ІІІ, кв. </w:t>
            </w:r>
            <w:r>
              <w:rPr>
                <w:lang w:val="en-US"/>
              </w:rPr>
              <w:t>1</w:t>
            </w:r>
            <w:r>
              <w:rPr/>
              <w:t xml:space="preserve">68, находящ се в гр. Криводол 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VІ, пл.№ 84, кв. 4, АОС №113/01.12.1999 год., с площ 1517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ІІІ, пл.№ 81, кв. 4, АОС №100/16.08.1999 год., с площ 2739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V, пл.№ 83 кв. 4, АОС №101/16.08.1999 год., с площ 1441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ІV, пл.№ 82 кв. 4, АОС №102/23.09.1999 год., с площ 1517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 xml:space="preserve"> Уровене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, кв. 41 по плана на с. Уровене, АОС №807/29.11.2004 год., с площ 1180 кв. м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І, кв. 41 по плана на с. Уровене, АОС №808/30.11.2004 год., с площ 1057 кв. м.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ІІ, кв. 41 по плана на с. Уровене, АОС №809/30.11.2004 год., с площ 984 кв. м.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ХІІІ, кв. 41 по плана на с. Уровене, АОС №810/30.11.2004 год., с площ 1742 кв. м. 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, кв. 40 по плана на с. Уровене, АОС №776/04.11.2004 год., с площ 768 кв. м 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ІІ, кв. 40 по плана на с. Уровене, АОС №778/04.11.2004 год., с площ 1267 кв. м .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V, кв. 40 по плана на с. Уровене, АОС №779/05.11.2004 год., с площ 1522 кв. м 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, кв. 40 по плана на с. Уровене, АОС №780/05.11.2004 год., с площ 1128 кв. м 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І, кв. 42 по плана на с. Уровене, АОС №781/09.11.2004 год., с площ 804 кв. м .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, кв. 42 по плана на с. Уровене, АОС №322/21.08.2002 год., с площ 1329 кв. м 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, кв. 42 по плана на с. Уровене, АОС №323/21.08.2002 год., с площ 1206 кв. м 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застроен УПИ VІІ, кв. 42 по плана на с. Уровене, АОС №324/21.08.2002 год., с площ 804 кв. м 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, кв. 27 по плана на с. Уровене, АОС №1638/16.12.2013 год. с площ 1559 кв. м. 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Баурене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Застроен УПИ ІІ, кв. 36, АОС №1494/25.01.2013 г. по регулационния план на с. Баурене с площ 2310 кв. м. 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Добруш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>Неурегулиран поземлен имот в границите на стопански двор – с. Добруша, част от имот №200.11 с площ 1015 кв. м. /контактна зона/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Автоспирка в парц. ІІ, кв.22а  АОС 521/14.03.2003 г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Главац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>Незастроен УПИ І, кв. 38, АОС №1621/20.06.2013 г. по регулационния план на с. Главаци, с площ 1099 кв. м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</w:t>
            </w:r>
            <w:r>
              <w:rPr/>
              <w:t xml:space="preserve">І, кв. 38,  по регулационния план на с. Главаци, с площ </w:t>
            </w:r>
            <w:r>
              <w:rPr>
                <w:lang w:val="en-US"/>
              </w:rPr>
              <w:t>508</w:t>
            </w:r>
            <w:r>
              <w:rPr/>
              <w:t xml:space="preserve"> кв. м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</w:t>
            </w:r>
            <w:r>
              <w:rPr/>
              <w:t xml:space="preserve">І, кв. 38, по регулационния план на с. Главаци, с площ </w:t>
            </w:r>
            <w:r>
              <w:rPr>
                <w:lang w:val="en-US"/>
              </w:rPr>
              <w:t>538</w:t>
            </w:r>
            <w:r>
              <w:rPr/>
              <w:t xml:space="preserve"> кв. м.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Краводе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II</w:t>
            </w:r>
            <w:r>
              <w:rPr/>
              <w:t>, кв. 50, АОС №479/06.02.2003 г. с площ 587 кв. м. по регулационния план на с. Краводер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>
                <w:b/>
                <w:i/>
              </w:rPr>
              <w:t>с. Галати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строен УПИ III, кв. 8, АОС №506/18.02.2003 г. с площ 1620 кв. м. по регулационния план на с. Галатин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ЗЕМЕДЕЛСКИ ЗЕМ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ИВ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Землище гр.Криводо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93" w:leader="none"/>
              </w:tabs>
              <w:ind w:right="-250" w:hanging="0"/>
              <w:rPr/>
            </w:pPr>
            <w:r>
              <w:rPr/>
              <w:t>Имот № 39846.17.108, нива, ІV-та категория на земята, от 6,58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7.92, нива, ІV-та категория на земята, от 1,05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288.99, нива, V-та категория на земята, от 0,5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601" w:leader="none"/>
              </w:tabs>
              <w:ind w:right="-250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01.130, нива, ІV-та категория на земята, от 0,98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06.18, нива, V-та категория на земята, от 0,96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09.39, нива ІІІ- та категория на земята, от  0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 на с. Баурен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754" w:leader="none"/>
              </w:tabs>
              <w:rPr>
                <w:bCs/>
              </w:rPr>
            </w:pPr>
            <w:r>
              <w:rPr>
                <w:bCs/>
              </w:rPr>
              <w:t>Имот № 02912.19.30, нива, ІІІ-та категория на земята, от 5,8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от № 02912.50.27, нива, ІІІ-та категория на земята, от 1.23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50.28</w:t>
            </w:r>
            <w:r>
              <w:rPr>
                <w:bCs/>
              </w:rPr>
              <w:t>, нива, ІІІ-та категория на земята, от 1.1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14</w:t>
            </w:r>
            <w:r>
              <w:rPr>
                <w:bCs/>
              </w:rPr>
              <w:t>, нива, ІХ-та категория на земята, от 1.1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42</w:t>
            </w:r>
            <w:r>
              <w:rPr>
                <w:bCs/>
              </w:rPr>
              <w:t>, нива, ІХ-та категория на земята, от 0.83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62</w:t>
            </w:r>
            <w:r>
              <w:rPr>
                <w:bCs/>
              </w:rPr>
              <w:t>, нива, ІХ-та категория на земята, от 0.60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263</w:t>
            </w:r>
            <w:r>
              <w:rPr>
                <w:bCs/>
              </w:rPr>
              <w:t>, нива, ІХ-та категория на земята, от 0.3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281</w:t>
            </w:r>
            <w:r>
              <w:rPr>
                <w:bCs/>
              </w:rPr>
              <w:t>, нива, ІХ-та категория на земята, от 1.8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92.14</w:t>
            </w:r>
            <w:r>
              <w:rPr>
                <w:bCs/>
              </w:rPr>
              <w:t>, нива, ІІ-ра категория на земята, от 5.1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94.3</w:t>
            </w:r>
            <w:r>
              <w:rPr>
                <w:bCs/>
              </w:rPr>
              <w:t>, нива, ІІ-ра категория на земята, от 1.27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 на с. Ботуня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Имот </w:t>
            </w:r>
            <w:r>
              <w:rPr/>
              <w:t>№ 05894.113.14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Камъка” от 3.021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21.172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Мали лък” от 3.892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24.19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ина” от 1.49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106.30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1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54.34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естовец” от 0.5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54.34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4.2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62.384</w:t>
            </w:r>
            <w:r>
              <w:rPr>
                <w:bCs/>
              </w:rPr>
              <w:t>, нива, ІІ-ра категория на земята, м-т “Градежо” от 0.7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62.386</w:t>
            </w:r>
            <w:r>
              <w:rPr>
                <w:bCs/>
              </w:rPr>
              <w:t>, нива, ІІ-ра категория на земята, м-т “Градежо” от 0.72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62.391</w:t>
            </w:r>
            <w:r>
              <w:rPr>
                <w:bCs/>
              </w:rPr>
              <w:t>, нива, ІІ-ра категория на земята, м-т “Градежо” от 1.2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6.48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естовец” от 2.6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.50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лашки дол” от 2.5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0.8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4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1.0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1.2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4.57</w:t>
            </w:r>
            <w:r>
              <w:rPr>
                <w:bCs/>
              </w:rPr>
              <w:t>, нива, ІІ-ра категория на земята, м-т “Лъго” от 1.3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4.59</w:t>
            </w:r>
            <w:r>
              <w:rPr>
                <w:bCs/>
              </w:rPr>
              <w:t>, нива, ІІ-ра категория на земята, м-т “Лъго” от 1.2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8.15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оруняк” от 0.1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3.7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През реката” от 3.7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3.2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През реката” от 1.06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4.5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Лицето” от 0.9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7.10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од. дол” от 1.5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4.67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1.9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5.4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1.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Могилата” от 3.9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1.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Могилата” от 2.21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3.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1.2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6.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0.2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0.90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. на земята, м-т “Канино лозе” от 1.4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0.18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Доло” от 1.7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28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Галати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Имот </w:t>
            </w:r>
            <w:r>
              <w:rPr/>
              <w:t>№14390.23.1</w:t>
            </w:r>
            <w:r>
              <w:rPr>
                <w:bCs/>
              </w:rPr>
              <w:t>, нива, ІІ-ра категория на земята, м-т “Лъките” от 1.9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24.22</w:t>
            </w:r>
            <w:r>
              <w:rPr>
                <w:bCs/>
              </w:rPr>
              <w:t>, нива, ІІІ-та катег. на земята, м-т “Зайчова пъдина” от 0.36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 xml:space="preserve">34.13, нива, ІІ категория на земята, м-т „Умни дол“ от 0,921 дка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4.16, нива, ІІ</w:t>
            </w:r>
            <w:r>
              <w:rPr>
                <w:lang w:val="en-GB"/>
              </w:rPr>
              <w:t xml:space="preserve"> </w:t>
            </w:r>
            <w:r>
              <w:rPr>
                <w:bCs/>
              </w:rPr>
              <w:t>категория на земята, м-т „Умни дол“ от 2,255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2, нива, ІІ  категория на земята, м-т „Крайщето“ от 0,8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4, нива, ІІ  категория на земята, м-т „Крайщето“ от 1,5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10, нива, ІІ  категория на земята, м-т „Крайщето“ от 1,2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37.30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щето” от 2.0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47.1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Стефанец” от 1.3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0, нива, ІV-та категория на земята, м-т „Пекин дол“ от 1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1, нива, ІV-та категория на земята, м-т “Пекин дол“  от 0,271 дка.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2, нива, ІV-та категория на земята, м-т “Пекин дол“  от 1,82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4, нива, ІV-та категория на земята, м-т “Пекин дол“  от 0,9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57.10</w:t>
            </w:r>
            <w:r>
              <w:rPr>
                <w:bCs/>
              </w:rPr>
              <w:t>, нива, ІІІ-та катег. на земята, м-т “Кюхови локви” от 2.8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79.9</w:t>
            </w:r>
            <w:r>
              <w:rPr>
                <w:bCs/>
              </w:rPr>
              <w:t>, нива, ІІІ-та категория на земята, м-т “Обръшините”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2, нива, ІІІ-та категория на земята, м-т “Обръшините” от  1,1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4, нива, VІ-та категория на земята, м-т „Петров дол“ от 0,1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8, нива, VІ-та категория на земята, м-т „ Петров дол“ от 1,89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11, нива, VІ-та категория на земята, м-т „ Петров дол“ от 1,2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12,</w:t>
            </w:r>
            <w:r>
              <w:rPr>
                <w:lang w:val="en-GB"/>
              </w:rPr>
              <w:t xml:space="preserve"> </w:t>
            </w:r>
            <w:r>
              <w:rPr/>
              <w:t xml:space="preserve">нива, </w:t>
            </w:r>
            <w:r>
              <w:rPr>
                <w:bCs/>
              </w:rPr>
              <w:t>VІ-та категория на земята, м-т „ Петров дол“ от  1,7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мот </w:t>
            </w:r>
            <w:r>
              <w:rPr/>
              <w:t>№14390.82.1</w:t>
            </w:r>
            <w:r>
              <w:rPr>
                <w:bCs/>
              </w:rPr>
              <w:t>, нива, ІІІ-та категория на земята, м-т “Петров дол” от 1.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2.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Петров дол” от 0.7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0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4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50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3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89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4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7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0</w:t>
            </w:r>
            <w:r>
              <w:rPr/>
              <w:t>14390.</w:t>
            </w:r>
            <w:r>
              <w:rPr>
                <w:bCs/>
              </w:rPr>
              <w:t>90.24,зеленч. култура, ІІ-ра катег. на земята, м-т “Широки лък” от 2.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37,зеленч.култура, ІІ-ра катег.на земята, м-т “Широки лък” от 19.7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3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зеленч.култура, ІІ-ра катег. на земята, м-т “Широки лък” от 2.15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57, нива, ІІ-ра категория на земята, м-т “Широки лък” от 1.8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Имот </w:t>
            </w:r>
            <w:r>
              <w:rPr/>
              <w:t>№14390.115.11</w:t>
            </w:r>
            <w:r>
              <w:rPr>
                <w:bCs/>
              </w:rPr>
              <w:t>, нива, ІІІ-та катег.на земята, м-т “Марков дол” от 3.2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емлище на с. Големо Бабин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ind w:left="-324" w:firstLine="2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мот №15494.201.275, нива, Х-та категория на земята, от 1,687дк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Имот №15494.22.8, нива,  V-та категория на земята, м-т „Китката“ от 12,0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Имот №15494.34.11, нива,  ІV-та категория на земята, м-т  „Лъката“ от 0,14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мот №15494.37.20, нива,  ІІІ-та категория на земята, м-т „ Ливагето“ от 0,920 дк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Градешниц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24.202, нива, ІІІ-та категория на земята, м-т „Стоките“ от 2,9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87.246, нива, ІІІ-та категория на земята, м-т „ В село“ от 1,2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87.274, нива, ІІІ-та категория на земята, м-т „ В село“ от 2,4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/>
              <w:t>Имот №</w:t>
            </w:r>
            <w:r>
              <w:rPr>
                <w:bCs/>
              </w:rPr>
              <w:t>17453.</w:t>
            </w:r>
            <w:r>
              <w:rPr/>
              <w:t>1.27, нива, ІV-та катег. на земята, м-т  „В старите лозя“ от 0,999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.49, нива, ІV-та катег. на земята, м-т  „В старите лозя“ от 1.42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.72, нива, ІV-та катег. на земята, м-т „ В старите лозя“ от 1,4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5.16</w:t>
            </w:r>
            <w:r>
              <w:rPr>
                <w:bCs/>
              </w:rPr>
              <w:t>, нива, ІІІ-та категория на земята, м-т “Билото” от 1.05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21.5, нива, VІ-та катег. на земята, м-т „В старите лозя“ от 1,6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1745321.50, нива, VІ-та катег. на земята, м-т „В старите лозя“ от 1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32.1</w:t>
            </w:r>
            <w:r>
              <w:rPr>
                <w:bCs/>
              </w:rPr>
              <w:t>, нива, ІІІ-та категория на земята, м-т “Йовина бара” от 2.5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39.27</w:t>
            </w:r>
            <w:r>
              <w:rPr>
                <w:bCs/>
              </w:rPr>
              <w:t>, нива, ІІІ-та катег. на земята, м-т “Кожух. кошари” от 0.5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65.54, нива, ІХ-та категория на земята, м-т  „Чукара“ от 0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65.59, нива, ІХ-та категория на земята, м-т  „Чукара“ от 3,2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84.25, нива, ІІІ-та категория на земята, м-т „Бърдото“ от  0,4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87.11</w:t>
            </w:r>
            <w:r>
              <w:rPr>
                <w:bCs/>
              </w:rPr>
              <w:t>, нива, ІІІ-та категория на земята, м-т “Върха” от 2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87.103</w:t>
            </w:r>
            <w:r>
              <w:rPr>
                <w:bCs/>
              </w:rPr>
              <w:t>, нива, ІІІ-та категория на земята, м-т “Край село” от 2.0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17.3, нива, ІІІ-та категория на земята, м-т „Старите лозя“ 2,38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19.4, нива, ІІІ-та категория на земята, м-т  „Бладен“ от 1,4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</w:t>
            </w:r>
            <w:r>
              <w:rPr>
                <w:bCs/>
              </w:rPr>
              <w:t>17453.</w:t>
            </w:r>
            <w:r>
              <w:rPr/>
              <w:t>120.1, нива, ІІІ-та категория на земята, м-т „Стоките“ от 0,83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24.8, нива, ІІІ-та категория на земята, м-т  „Стоките“ от 2,2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Землище на с. Добруш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9.6</w:t>
            </w:r>
            <w:r>
              <w:rPr>
                <w:bCs/>
              </w:rPr>
              <w:t>, нива, ІІІ-та категория на земята, м-т “Гарван дол” от 1.9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57.6</w:t>
            </w:r>
            <w:r>
              <w:rPr>
                <w:bCs/>
              </w:rPr>
              <w:t>, нива, ІХ-та катег. на земята, м-т “Марина могила” от 1.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57.15</w:t>
            </w:r>
            <w:r>
              <w:rPr>
                <w:bCs/>
              </w:rPr>
              <w:t>, нива, ІХ-та катег. на земята, м-т “Марина могила” от 0.9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70.1, нива, ІV-та категория на земята, м-т „Чайра“ от 0,7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0.4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0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0.6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0.28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70.42, нива, ІV-та категория на земята, м-т „Чайра“ от 0,8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1.4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1.21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108.11, нива, ІV-та категория на земята, м-т  „Градините“ от 0,16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108.22, нива, ІV-та категория на земята, м-т „Градините“ от 0,7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Краводер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.8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рите лозя” от 0.82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7.12</w:t>
            </w:r>
            <w:r>
              <w:rPr>
                <w:bCs/>
              </w:rPr>
              <w:t>, нива, ІІІ-та категория на земята, м-т “Градището” от 0.6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36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Върха” от 0.4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44.9</w:t>
            </w:r>
            <w:r>
              <w:rPr>
                <w:bCs/>
              </w:rPr>
              <w:t>, нива, ІІІ-та категория на земята, м-т “Умата” от 0.2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54.1</w:t>
            </w:r>
            <w:r>
              <w:rPr>
                <w:bCs/>
              </w:rPr>
              <w:t>, нива, VІ-та категория на земята, м-т “Върха” от 0,5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39236.154.2, нива, VІ-та категория на земята, м-т “Върха” от 0,75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Землище на с. Лесур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43462.68.12</w:t>
            </w:r>
            <w:r>
              <w:rPr>
                <w:bCs/>
              </w:rPr>
              <w:t>, нива, ІІІ-та категория на земята, м-т “Рибине лъка” от 0.6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43462.81.369, нива, ІІІ-та категория на земята, м-т “Калето” от 0.4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43462.125.5, нива, ІV-та катег. на земята, м-т “Младенчов брег” от 1.4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</w:t>
            </w:r>
            <w:r>
              <w:rPr/>
              <w:t>43462.</w:t>
            </w:r>
            <w:r>
              <w:rPr>
                <w:bCs/>
              </w:rPr>
              <w:t>130.4, нива, ІІІ-та катег. на земята, м-т “Младото селище” от 1,0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</w:t>
            </w:r>
            <w:r>
              <w:rPr/>
              <w:t>43462.</w:t>
            </w:r>
            <w:r>
              <w:rPr>
                <w:bCs/>
              </w:rPr>
              <w:t>138.1, нива, ІІІ-та категория на земята, м-т “Гайтан” от 0,2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мот </w:t>
            </w:r>
            <w:r>
              <w:rPr/>
              <w:t>№43462.140.33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Ливагето” от 0.7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Землище на с. Осен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4064.14.81, нива, ІІІ-та категория на земята, м-т “Лъките” от 3.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54064.19.38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Тръпката” от 0.7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54064.25.14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-та категория на земята, м-т “Чуката” от 0.5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4064.32.28, нива, V-та катег. на земята, м-т “Средния блок” от 0.3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4064.34.2, нива, V -та категория на земята, м-т “Лозята” от 0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Пудр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58788.</w:t>
            </w:r>
            <w:r>
              <w:rPr/>
              <w:t>41.51</w:t>
            </w:r>
            <w:r>
              <w:rPr>
                <w:bCs/>
              </w:rPr>
              <w:t>, нива, ІV-та категория на земята, м-т “Гръстята” от 3,23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8788.70.22, нива, VІ -та категория на земята, м-т “Бончовото” от 2.5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58788.200.45, нива, ІV-ра. катег. на земята, м-т “Шумнати връх” от 1.1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Землището на с. Раке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61933.2.32, нива, ІІІ-та категория на земята, м-т “Монкьовото” от 0.77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81.18, нива, ІV-та катег. на земята, м-т “Маджарски дол“ от 0,3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82.37, нива, ІІ-та категория на земята, м-т “Млаката” от 1,00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101.14, нива, ІІІ-та категория на земята, м-т “Манастира” от 0,4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108.4, нива, ІІІ-та катег. на земята, м-т “Долно ливаге” от 2,4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то на с. Уровен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2.143</w:t>
            </w:r>
            <w:r>
              <w:rPr>
                <w:bCs/>
              </w:rPr>
              <w:t>, нива, ІІІ-та категория на земята от 2.4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2.11</w:t>
            </w:r>
            <w:r>
              <w:rPr>
                <w:bCs/>
              </w:rPr>
              <w:t>, нива, ІІІ-та категория на земята, м-т “Божинов брег” от 2.1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5.32</w:t>
            </w:r>
            <w:r>
              <w:rPr>
                <w:bCs/>
              </w:rPr>
              <w:t>, нива, ІІІ-та категория на земята, м-т “Под върха” от 0.5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7.1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Улешника” от 0.8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4.1</w:t>
            </w:r>
            <w:r>
              <w:rPr>
                <w:bCs/>
              </w:rPr>
              <w:t>, нива, ІХ-та категория на земята, м-т “Дреняка” от 0.9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9.22</w:t>
            </w:r>
            <w:r>
              <w:rPr>
                <w:bCs/>
              </w:rPr>
              <w:t>, нива, ІХ-та катег.на земята, м-т “Пльощово ливаге”от 3.32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4</w:t>
            </w:r>
            <w:r>
              <w:rPr>
                <w:bCs/>
              </w:rPr>
              <w:t>, нива, ІІІ-та катег. на земята, м-т “Горните лозя” от 2.14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6</w:t>
            </w:r>
            <w:r>
              <w:rPr>
                <w:bCs/>
              </w:rPr>
              <w:t>, нива, ІІІ-та катег. на земята, м-т “Горните лозя” от 3.61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7</w:t>
            </w:r>
            <w:r>
              <w:rPr>
                <w:bCs/>
              </w:rPr>
              <w:t>, нива, ІІІ-та катег. на земята, м-т “Горните лозя” от 3.96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9</w:t>
            </w:r>
            <w:r>
              <w:rPr>
                <w:bCs/>
              </w:rPr>
              <w:t>, нива, ІІІ-та катег. на земята, м-т “Горните лозя” от 2.24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1.4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аздите” от 1.7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1.5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аздите” от 0.9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40.6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. на земята, м-т “Елена могила” от 0.34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2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3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6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3.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1.7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9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1.43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9.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5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60.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01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60.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1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8, нива, V-та категория на земята, м-т “Върха” от 1.37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, нива, V-та категория на земята, м-т “Върха” от 1.4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23, нива, V-та категория на земята, м-т “Върха” от 0.6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5, нива, V-та категория на земята, м-т “Върха” от 1.2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6, нива, V-та категория на земята, м-т “Върха”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281, нива, V-та категория на земята, м-т “Върха” от 0,69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0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11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1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7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1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8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25, нива, V-та категория на земята, м-т “Върха” от 0.4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2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3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33, нива, V-та категория на земята, м-т “Върха” от 0.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5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41, нива, V-та категория на земята, м-т “Върха” от 0.61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то на с. Фур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Имот №76193.6.18, нива, </w:t>
            </w:r>
            <w:r>
              <w:rPr>
                <w:lang w:val="en-US"/>
              </w:rPr>
              <w:t>IV-</w:t>
            </w:r>
            <w:r>
              <w:rPr/>
              <w:t>та категория на земята, м-т</w:t>
            </w:r>
            <w:r>
              <w:rPr>
                <w:lang w:val="en-US"/>
              </w:rPr>
              <w:t xml:space="preserve"> </w:t>
            </w:r>
            <w:r>
              <w:rPr/>
              <w:t>“Пазерете“ от 3.9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11.35, нива, I</w:t>
            </w:r>
            <w:r>
              <w:rPr>
                <w:lang w:val="en-US"/>
              </w:rPr>
              <w:t>II</w:t>
            </w:r>
            <w:r>
              <w:rPr/>
              <w:t>-та категория на земята, м-т</w:t>
            </w:r>
            <w:r>
              <w:rPr>
                <w:lang w:val="en-US"/>
              </w:rPr>
              <w:t xml:space="preserve"> </w:t>
            </w:r>
            <w:r>
              <w:rPr/>
              <w:t>“Лозята“ от 1.3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11.37, нива, III-та категория на земята, м-т “Лозята“ от 1.5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Имот №76193.15.9, нива, </w:t>
            </w:r>
            <w:r>
              <w:rPr>
                <w:lang w:val="en-US"/>
              </w:rPr>
              <w:t>V</w:t>
            </w:r>
            <w:r>
              <w:rPr/>
              <w:t>-та категория на земята, м-т “Орловец“ от 0.4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19.18, нива, III-та категория на земята, м-т “Дачовското“ от 1.7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3.27, нива, III-та катег. на земята, м-т “Горния поток“ от 0.3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7.29, нива, III-та категория на земята, м-т “Язовини“ от 1.6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8.51, нива, III-та категория на земята, м-т “Скореще“ от 1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9.6, нива, III-та категория на земята, м-т “Крайщето“ от 0.71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31.18, нива, III-та катег. на земята, м-т “Дренова дръмка“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32.13, нива, III-та категория на земята, м-т “Язовини“ от 1.0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35.18, нива, III-та катег. на земята, м-т “Драганчовото“ от 0,53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38.11, нива, III-та катег. на земята, м-т “Зад кьосовци“ от 1.7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43.7, нива, III-та категория на земята, м-т “Суха слатина“ от 1.3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45.26, нива, III-та катег. на земята, м-т “Суха слатина“ от 0.18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47.17, нива, III-та категория на земята, м-т “Равнището“ от 0.94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58.21, нива, III-та категория на земята, м-т “Парцелите“ от 0.76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58.39, нива, III-та категория на земята, м-т “Парцелите“ от 0.73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61.17, нива, III-та категория на земята, м-т “Парцелите“ от 1.0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4.4, нива, III-та категория на земята, м-т “Чукара“ от 0,1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4.7, нива, III-та категория на земята, м-т “Чукара“ от 0,3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8.13, нива, III-та катег. на земята, м-т “Зад кьосовци“ от 0,16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8.17, нива, III-та катег. на земята, м-т “Зад кьосовци“ от 0,7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82.5, нива, III-та категория на земята, м-т “Горановото“ от 1.0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0.31, нива, III-та категория на земята, м-т “Горен рибен“ от 2.57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1.12, нива, III-та катег. на земята, м-т “Долен рибен“ от 0.3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1.13, нива, III-та катег. на земята, м-т “Долен рибен“ от 0.8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1.15, нива, III-та категория на земята, м-т “Долен рибен“ от 0.357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ОТИ С НТП ДРУГИ ТРАЙНИ НАСАЖДЕНИЯ И ЛОЗ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u w:val="single"/>
                <w:lang w:eastAsia="bg-BG"/>
              </w:rPr>
              <w:t>землище Криводо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64.240, др.тр.насаж. V-та кат. на земята, м-т “Дюните“ от 68,68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305.66, лозе, V-та кат. на земята, м-т “Дралова могила“ от 0,37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  <w:lang w:eastAsia="bg-BG"/>
              </w:rPr>
              <w:t>Имот №39846.306.99, лозе, V-та кат. на земята, м-т “Дралова могила“ от 0,8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303.699, лозе, V-та кат. на земята, м-т “Дралова могила“ от 1,4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  <w:i/>
                <w:i/>
                <w:lang w:eastAsia="bg-BG"/>
              </w:rPr>
            </w:pPr>
            <w:r>
              <w:rPr>
                <w:bCs/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лавац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15014.66.315, др.тр.насаж. V-та кат. на земята, м-т “Овч. ливади“ от 2,5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lang w:eastAsia="bg-BG"/>
              </w:rPr>
              <w:t>Имот №</w:t>
            </w:r>
            <w:r>
              <w:rPr>
                <w:bCs/>
                <w:lang w:eastAsia="bg-BG"/>
              </w:rPr>
              <w:t>15014.</w:t>
            </w:r>
            <w:r>
              <w:rPr>
                <w:lang w:eastAsia="bg-BG"/>
              </w:rPr>
              <w:t>82.105, тр. Насаждения, VI-та кат. на земята, м-т  „Балкана“ от 0,98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Имот №</w:t>
            </w:r>
            <w:r>
              <w:rPr>
                <w:bCs/>
                <w:lang w:eastAsia="bg-BG"/>
              </w:rPr>
              <w:t>15014.</w:t>
            </w:r>
            <w:r>
              <w:rPr>
                <w:lang w:eastAsia="bg-BG"/>
              </w:rPr>
              <w:t>83.77, тр. Насаждения, VI-а кат. На земята, м-т „Извора“ от 4,055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3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1.15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4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9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5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7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6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8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олемо Бабин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22.3, др. тр. нас., V-кат. на земята, м-т „Китката“ от 7,8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22.50, др. тр. нас., V-кат, на земята,  м-т „Китката“ от 17,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31.14, др. тр. нас., III-кат. на земята, м-т „Петрово ливаге“ от 12,7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15494.32.1, др. тр. нас., III кат.</w:t>
            </w:r>
            <w:r>
              <w:rPr/>
              <w:t xml:space="preserve"> </w:t>
            </w:r>
            <w:r>
              <w:rPr>
                <w:lang w:eastAsia="bg-BG"/>
              </w:rPr>
              <w:t>на земята, м-т “Край село“ от 5,3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32.8, др. тр. нас., III кат. на земята, м-т “Край село“ от 3,77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Краводер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39236.99.4, тр. насаждения, IV кат. на земята, м-т “Чапляка“ от 6,8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9.3, тр. насаждения, V кат. на земята, м-т “Чапляка“ от 2,9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9.5, тр. насаждения, V кат. на земята, м-т “Чапляка“ от 9,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76.13, тр. насаждения, V кат. на земята, м-т “Чапляка“ от 4,0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8, тр. насаждения, ІІІ кат. на земята, м-т “Чапляка“ от 33,11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10, тр. насаждения, V кат. на земята, м-т “Расоите“ от 65,9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5.70, тр. насаждения, IV кат, на земята, м-т „Рътовете“ от 28,5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5.68, тр. насаждения, IV кат, на земята, м-т „Рътовете“ от 3,09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4.20, тр. насаждения, V кат, на земята, м-т„Мъртвината“ от 54,686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31, тр. насаждения, III кат, на земята, м-т „Чапляка“ от 53,8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Имот №39236.141.130, тр. насажд., VI кат, на земята, м-т „Пешово лице“ от 16,151 дка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0.108, др. тр. насажд., VI кат, на земята, м-т „Дръмката“ от 20,9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27.109, др. тр. насажд., VI кат, на земята, м-т „Дръмката“ от 14,1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1.115, тр. насаждения, VI кат, на земята, м-т „Дръмката“ от 21,00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2.141, тр. насаждения, VI кат, на земята, м-т „Мътница“ от 8,8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7.159, тр. насаждения, VI кат, на земята, м-т „Мътница“ от 17,8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3.161, тр. насаждения, VI кат, на земята, м-т „Бела бара“ от 8,4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49.164, тр. насаждения, IV кат, на земята, м-т „Бела бара“ от 4,4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8.170, тр. насаждения, VI кат, на земята, м-т „Умата“ от 109,2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1, изостав. Тр. нас., III кат, на земята, м-т „Обреща“ от 3,5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8, изостав. Тр. нас., III кат, на земята, м-т „Обреща“ от 1,7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39236.145.16,изостав. Тр. нас., III кат, на земята, м-т „Обреща“ от 2,4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34, изостав. Тр. нас., III кат, на земята, м-т „Обреща“ от 2,6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37, изостав. Тр. нас., III кат, на земята, м-т „Обреща“ от 1,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4, изостав. Тр. нас., III кат, на земята, м-т „Обреща“ от 1,9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5, изостав. Тр. нас., III кат, на земята, м-т „Обреща“ от 2,4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8, изостав. Тр. нас., III кат, на земята, м-т „Обреща“ от 3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0, изостав. Тр. нас., III кат, на земята, м-т „Обреща“ от 1,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3, изостав. Тр. нас., III кат, на земята, м-т „Обреща“ от 2,1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5, изостав. Тр. нас., III кат, на земята, м-т „Обреща“ от 2,9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63, изостав. Тр. нас., III кат, на земята, м-т „Обреща“ от 1,8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64, изостав. Тр. нас., III кат, на земята, м-т „Обреща“ от 3,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70, изостав. Тр. нас., III кат, на земята, м-т „Обреща“ от 2,3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5, изостав. Тр. нас., III кат, на земята, м-т „Обреща“ от 2,8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8, изостав. Тр. нас., III кат, на земята, м-т „Обреща“ от 2,5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16, изостав. Тр. нас., III кат, на земята, м-т „Обреща“ от 0,5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17, изостав. Тр. нас., III кат, на земята, м-т „Обреща“ от 4,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4, изостав. Тр. нас., III кат, на земята, м-т „Обреща“ от 6,2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5, изостав. Тр. нас., III кат, на земята, м-т „Обреща“ от 1,90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6, изостав. Тр. нас., III кат, на земята, м-т „Обреща“ от 1,0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8, изостав. Тр. нас., III кат, на земята, м-т „Обреща“ от 3,57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1, изостав. Тр. нас., III кат, на земята, м-т „Обреща“ от 22,9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2, изостав. Тр. нас., III кат, на земята, м-т „Обреща“ от 2,2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3, изостав. Тр. нас., III кат, на земята, м-т „Обреща“ от 1,9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4, изостав. Тр. нас., III кат, на земята, м-т „Обреща“ от 1,1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Лесур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43462.168.255, др.тр. насажд., IX кат, на земята, м-т „Жиев лък“ от 5,3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Ос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54064.10.46, др.тр. насажд., IX кат, на земята, м-т „Зърнов дол“ от 6,2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85, др.тр. насаждения, IІІ кат, на земята, м-т „Лъките“ от 1,3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94, др. тр. нас. IІІ кат, на земята, м-т „Лъките“ от 1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96, др. тр. нас. IІІ кат. на земята, м-т „Лъките“ от 7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 xml:space="preserve">Имот №54064.99.179, др. вид тр. нас. </w:t>
            </w:r>
            <w:r>
              <w:rPr>
                <w:lang w:val="en-US" w:eastAsia="bg-BG"/>
              </w:rPr>
              <w:t>V</w:t>
            </w:r>
            <w:r>
              <w:rPr>
                <w:lang w:eastAsia="bg-BG"/>
              </w:rPr>
              <w:t xml:space="preserve"> кат. на земята, м-т „Ямите“ от 8.72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Раке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61933.26.7, изостав. Тр. нас. ,IV кат. на земята, м-т „Лъката“ от 3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61933.26.8, изостав. Тр. нас., IV кат. на земята, м-т „Лъката“ от 3,05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61933.37.1, др. трайно нас., IІІ кат. на земята, м-т „Растако“ от 33.4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Уровен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75143.200.193, др. тр. насаждения, V кат. на земята, от 2,74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4.169, др. тр. насаждения, Х кат. на земята, от 9,16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22, др. тр. насаждения, VI кат. на земята, от 5,4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7.234, др. тр. насаждения, Х кат. на земята, от 26,0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2.248, др. тр. насаждения, V кат. на земята, от 1,2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2.249, др. тр. насаждения, VІ кат. на земята, от 19,4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9.258, др. тр. насаждения, VІ кат. на земята, от 3,0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0.267, др. тр. насаждения, VІ кат. на земята, от 4,4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9.284, др. тр. насаждения, Х кат. на земята, от 2,0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85, др. тр. насаждения, Х кат. на земята, от 5,6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1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86, др. тр. насаждения, VI кат. на земята, от 0,86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3.24, др. тр. насаждения, III кат. на земята, м-т „Каленико“ от 1,9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4.24, др. тр. насаждения, IX кат. на земята, м-т „Лъките“ от 7,6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8.10, др. тр. насажд., V кат. на земята, м-т „Улешника“ от 21,5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28, др. тр. насаждения, V кат. на земята, м-т „Върха“ от 2,7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32, др. тр. насаждения, V кат. на земята, м-т „Върха“ от 2,0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180, др. тр. насажд., V кат. на земята, м-т „Върха“ от 2,0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bg-BG"/>
              </w:rPr>
              <w:t>ЗЕМИ ОТ ОСТАТЪЧЕН ФОН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lang w:eastAsia="bg-BG"/>
              </w:rPr>
            </w:pPr>
            <w:r>
              <w:rPr>
                <w:b/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алати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 14390.80.10, лозе, от  610,0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  <w:lang w:eastAsia="bg-BG"/>
              </w:rPr>
            </w:pPr>
            <w:r>
              <w:rPr>
                <w:b/>
                <w:u w:val="single"/>
                <w:lang w:eastAsia="bg-BG"/>
              </w:rPr>
              <w:t>Землище Ос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u w:val="single"/>
                <w:lang w:eastAsia="bg-BG"/>
              </w:rPr>
            </w:pPr>
            <w:r>
              <w:rPr>
                <w:b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  <w:lang w:eastAsia="bg-BG"/>
              </w:rPr>
            </w:pPr>
            <w:r>
              <w:rPr>
                <w:lang w:eastAsia="bg-BG"/>
              </w:rPr>
              <w:t>Имот № 54064.52.4, зеленчукова култура, от 19,623 дка.</w:t>
            </w:r>
          </w:p>
        </w:tc>
      </w:tr>
    </w:tbl>
    <w:p>
      <w:pPr>
        <w:pStyle w:val="Normal"/>
        <w:spacing w:before="0" w:after="12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before="0" w:after="120"/>
        <w:ind w:left="706" w:hanging="0"/>
        <w:rPr>
          <w:b/>
          <w:b/>
          <w:caps/>
        </w:rPr>
      </w:pPr>
      <w:r>
        <w:rPr>
          <w:b/>
          <w:caps/>
          <w:lang w:val="en-US"/>
        </w:rPr>
        <w:t>IV</w:t>
      </w:r>
      <w:r>
        <w:rPr>
          <w:b/>
          <w:caps/>
          <w:lang w:val="ru-RU"/>
        </w:rPr>
        <w:t xml:space="preserve">. </w:t>
      </w:r>
      <w:r>
        <w:rPr>
          <w:b/>
          <w:caps/>
        </w:rPr>
        <w:t>замяна</w:t>
      </w:r>
      <w:r>
        <w:rPr>
          <w:b/>
          <w:caps/>
          <w:lang w:val="en-US"/>
        </w:rPr>
        <w:t xml:space="preserve"> НА ИМОТИ – ЧАСТНА </w:t>
      </w:r>
      <w:r>
        <w:rPr>
          <w:b/>
          <w:caps/>
        </w:rPr>
        <w:t>ОБЩИНСКА СОБСТВЕНОСТ срещу имоти на граждани или юридически лица</w:t>
      </w:r>
    </w:p>
    <w:p>
      <w:pPr>
        <w:pStyle w:val="Normal"/>
        <w:ind w:firstLine="706"/>
        <w:jc w:val="both"/>
        <w:rPr/>
      </w:pPr>
      <w:r>
        <w:rPr/>
        <w:t xml:space="preserve">През 2024 г. Община Криводол има намерение да предлага имоти – общинска     </w:t>
      </w:r>
    </w:p>
    <w:p>
      <w:pPr>
        <w:pStyle w:val="Normal"/>
        <w:ind w:firstLine="142"/>
        <w:jc w:val="both"/>
        <w:rPr/>
      </w:pPr>
      <w:r>
        <w:rPr/>
        <w:t>собственост за замяна срещу имоти на граждани или юридически лица.</w:t>
      </w:r>
    </w:p>
    <w:p>
      <w:pPr>
        <w:pStyle w:val="Normal"/>
        <w:ind w:left="142" w:firstLine="564"/>
        <w:jc w:val="both"/>
        <w:rPr/>
      </w:pPr>
      <w:r>
        <w:rPr/>
        <w:t xml:space="preserve">При постъпване до кмета на общината на предложения за замяна на имот – общинска     собственост със собствен имот или вещни права от граждани или юридически лица, същите ще се процедират по реда на чл. 40 от Закона за общинската собственост и чл. 24г от ЗСПЗЗ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6"/>
        <w:rPr>
          <w:b/>
          <w:b/>
          <w:caps/>
        </w:rPr>
      </w:pPr>
      <w:r>
        <w:rPr>
          <w:b/>
          <w:caps/>
        </w:rPr>
        <w:t xml:space="preserve">V. </w:t>
      </w:r>
      <w:r>
        <w:rPr>
          <w:b/>
          <w:caps/>
          <w:lang w:val="ru-RU"/>
        </w:rPr>
        <w:t xml:space="preserve">отчуждаване на </w:t>
      </w:r>
      <w:r>
        <w:rPr>
          <w:b/>
          <w:caps/>
        </w:rPr>
        <w:t>имоти</w:t>
      </w:r>
    </w:p>
    <w:p>
      <w:pPr>
        <w:pStyle w:val="Normal"/>
        <w:ind w:left="142" w:firstLine="564"/>
        <w:jc w:val="both"/>
        <w:rPr/>
      </w:pPr>
      <w:r>
        <w:rPr/>
        <w:t>През 2024 г. Община Криводол има намерение да придобие имоти или части от такива</w:t>
      </w:r>
      <w:r>
        <w:rPr>
          <w:lang w:val="en-US"/>
        </w:rPr>
        <w:t xml:space="preserve"> </w:t>
      </w:r>
      <w:r>
        <w:rPr/>
        <w:t>за изграждане на обекти и задоволяване на общински нужди, които не могат да бъдат задоволени по друг начин.</w:t>
      </w:r>
    </w:p>
    <w:p>
      <w:pPr>
        <w:pStyle w:val="Normal"/>
        <w:ind w:left="142" w:firstLine="564"/>
        <w:jc w:val="both"/>
        <w:rPr/>
      </w:pPr>
      <w:r>
        <w:rPr/>
        <w:t>Придобиването ще стане чрез отчуждаване</w:t>
      </w:r>
      <w:r>
        <w:rPr>
          <w:lang w:val="en-US"/>
        </w:rPr>
        <w:t xml:space="preserve"> </w:t>
      </w:r>
      <w:r>
        <w:rPr/>
        <w:t>на имоти или части от имоти по регулационния план на гр. Криводол и регулационните планове на населените места от общината, въз основа на влязъл в сила подробен устройствен план, предвиждащ изграждането на обекти – публична общинска собственост.</w:t>
      </w:r>
    </w:p>
    <w:p>
      <w:pPr>
        <w:pStyle w:val="Normal"/>
        <w:ind w:left="142" w:firstLine="564"/>
        <w:rPr>
          <w:lang w:val="en-US"/>
        </w:rPr>
      </w:pPr>
      <w:r>
        <w:rPr/>
        <w:t>Процедурите ще се извършват по реда на чл. 21 от Закона на общинската собственос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6"/>
        <w:jc w:val="both"/>
        <w:rPr/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ЗАКЛЮЧЕНИЕ</w:t>
      </w:r>
    </w:p>
    <w:p>
      <w:pPr>
        <w:pStyle w:val="Normal"/>
        <w:ind w:left="142" w:firstLine="567"/>
        <w:jc w:val="both"/>
        <w:rPr/>
      </w:pPr>
      <w:r>
        <w:rPr/>
        <w:t xml:space="preserve">Настоящата програма за управление и разпореждане с имоти – общинска собственост в      Община Криводол през 2024 г. се приема на основание чл. 8, ал. 9 от Закона за общинската собственост. По своята същност тя е отворен документ и може да се актуализира през годи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ата Програма е приета с</w:t>
      </w:r>
      <w:r>
        <w:rPr>
          <w:b/>
        </w:rPr>
        <w:t xml:space="preserve"> Решение № 25/22.12.2023 г. </w:t>
      </w:r>
      <w:r>
        <w:rPr/>
        <w:t>на Общински съвет  Криводол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</w:tabs>
      <w:ind w:right="360" w:hanging="0"/>
      <w:jc w:val="both"/>
      <w:rPr/>
    </w:pPr>
    <w:r>
      <w:rPr>
        <w:sz w:val="20"/>
        <w:szCs w:val="20"/>
        <w:lang w:val="en-US"/>
      </w:rPr>
      <w:t>_________________________________________________________________________________________</w:t>
    </w:r>
    <w:r>
      <w:rPr>
        <w:sz w:val="20"/>
        <w:szCs w:val="20"/>
        <w:lang w:val="ru-RU"/>
      </w:rPr>
      <w:tab/>
    </w:r>
    <w:r>
      <w:rPr>
        <w:sz w:val="20"/>
        <w:szCs w:val="20"/>
      </w:rPr>
      <w:t>ОБЩИНА КРИВОДОЛ 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</w:tabs>
      <w:ind w:right="360" w:hanging="0"/>
      <w:jc w:val="both"/>
      <w:rPr/>
    </w:pPr>
    <w:r>
      <w:rPr>
        <w:sz w:val="20"/>
        <w:szCs w:val="20"/>
        <w:lang w:val="en-US"/>
      </w:rPr>
      <w:t>_________________________________________________________________________________________</w:t>
    </w:r>
    <w:r>
      <w:rPr>
        <w:sz w:val="20"/>
        <w:szCs w:val="20"/>
        <w:lang w:val="ru-RU"/>
      </w:rPr>
      <w:tab/>
    </w:r>
    <w:r>
      <w:rPr>
        <w:sz w:val="20"/>
        <w:szCs w:val="20"/>
      </w:rPr>
      <w:t>ОБЩИНА КРИВОДОЛ 2023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Знак"/>
    <w:qFormat/>
    <w:rPr>
      <w:sz w:val="26"/>
      <w:szCs w:val="26"/>
      <w:lang w:val="en-US"/>
    </w:rPr>
  </w:style>
  <w:style w:type="character" w:styleId="Style16">
    <w:name w:val="Подзаглавие Знак"/>
    <w:qFormat/>
    <w:rPr>
      <w:sz w:val="28"/>
    </w:rPr>
  </w:style>
  <w:style w:type="character" w:styleId="Style17">
    <w:name w:val="Обикновен 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harChar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23:00Z</dcterms:created>
  <dc:creator>pc</dc:creator>
  <dc:description/>
  <cp:keywords/>
  <dc:language>en-US</dc:language>
  <cp:lastModifiedBy>Boika-PC</cp:lastModifiedBy>
  <cp:lastPrinted>2023-12-11T09:55:00Z</cp:lastPrinted>
  <dcterms:modified xsi:type="dcterms:W3CDTF">2023-12-15T13:45:00Z</dcterms:modified>
  <cp:revision>370</cp:revision>
  <dc:subject/>
  <dc:title>С   Т   Р   А   Т   Е   Г   И   Я</dc:title>
</cp:coreProperties>
</file>