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93/30.04.2020 г. на Общински съвет  Криводол</w:t>
      </w:r>
    </w:p>
    <w:p>
      <w:pPr>
        <w:pStyle w:val="Normal"/>
        <w:rPr>
          <w:rFonts w:eastAsia="TimesNewRoman;Arial Unicode MS"/>
          <w:b/>
          <w:b/>
          <w:sz w:val="16"/>
          <w:szCs w:val="16"/>
          <w:u w:val="single"/>
          <w:lang w:val="ru-RU" w:eastAsia="en-US"/>
        </w:rPr>
      </w:pPr>
      <w:r>
        <w:rPr>
          <w:rFonts w:eastAsia="TimesNewRoman;Arial Unicode MS"/>
          <w:b/>
          <w:sz w:val="16"/>
          <w:szCs w:val="16"/>
          <w:u w:val="single"/>
          <w:lang w:val="ru-RU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ълване на Годишната програма за управление и разпореждане с имотите – общинска собственост през 2020 г., приета с Решение № 23 по Протокол № 3/ 13.12.2019 г., допълнена с решение № 39 по Протокол № 5 от 31.01.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 12 от ЗМСМА, във връзка с чл. 8, ал. 9 от ЗОС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eastAsia="en-US"/>
        </w:rPr>
        <w:t xml:space="preserve">Приема предложения  имот като допълнение към Годишната програма за управление и разпореждане с имотите – общинска собственост през 2020 г. в част </w:t>
      </w:r>
      <w:r>
        <w:rPr>
          <w:bCs/>
          <w:sz w:val="28"/>
          <w:szCs w:val="28"/>
          <w:lang w:val="en-US" w:eastAsia="en-US"/>
        </w:rPr>
        <w:t xml:space="preserve">III. </w:t>
      </w:r>
      <w:r>
        <w:rPr>
          <w:bCs/>
          <w:sz w:val="28"/>
          <w:szCs w:val="28"/>
          <w:lang w:eastAsia="en-US"/>
        </w:rPr>
        <w:t>Описание на имотите, които общината има намерение да предложи за управление и разпореждане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b/>
          <w:bCs/>
          <w:i/>
          <w:sz w:val="28"/>
          <w:szCs w:val="28"/>
          <w:lang w:eastAsia="en-US"/>
        </w:rPr>
        <w:t>НИВ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u w:val="single"/>
          <w:lang w:eastAsia="en-US"/>
        </w:rPr>
        <w:t>Землище на с. Галатин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14390.90.59, стар идентификатор № 090059, с НТП – зеленч. култура, </w:t>
      </w:r>
      <w:r>
        <w:rPr>
          <w:bCs/>
          <w:sz w:val="28"/>
          <w:szCs w:val="28"/>
          <w:lang w:val="en-US" w:eastAsia="en-US"/>
        </w:rPr>
        <w:t xml:space="preserve">II </w:t>
      </w:r>
      <w:r>
        <w:rPr>
          <w:bCs/>
          <w:sz w:val="28"/>
          <w:szCs w:val="28"/>
          <w:lang w:eastAsia="en-US"/>
        </w:rPr>
        <w:t>категория на земята, местност „Широки лък“, с площ 747 кв. м., по кадастрална карта и кадастрални регистри, одобрени със Заповед № РД-18-199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14390.119.1, стар идентификатор № 119001, с НТП – нива, </w:t>
      </w:r>
      <w:r>
        <w:rPr>
          <w:bCs/>
          <w:sz w:val="28"/>
          <w:szCs w:val="28"/>
          <w:lang w:val="en-US" w:eastAsia="en-US"/>
        </w:rPr>
        <w:t xml:space="preserve">III </w:t>
      </w:r>
      <w:r>
        <w:rPr>
          <w:bCs/>
          <w:sz w:val="28"/>
          <w:szCs w:val="28"/>
          <w:lang w:eastAsia="en-US"/>
        </w:rPr>
        <w:t>категория на земята, местност „Дивите череши“, с площ 190011 кв. м., по кадастрална карта и кадастрални регистри, одобрени със Заповед № РД-18-199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14390.125.11, стар идентификатор № 125011, с НТП – нива, </w:t>
      </w:r>
      <w:r>
        <w:rPr>
          <w:bCs/>
          <w:sz w:val="28"/>
          <w:szCs w:val="28"/>
          <w:lang w:val="en-US" w:eastAsia="en-US"/>
        </w:rPr>
        <w:t xml:space="preserve">III </w:t>
      </w:r>
      <w:r>
        <w:rPr>
          <w:bCs/>
          <w:sz w:val="28"/>
          <w:szCs w:val="28"/>
          <w:lang w:eastAsia="en-US"/>
        </w:rPr>
        <w:t>категория на земята, местност „Езерото“, с площ 5379 кв. м., по кадастрална карта и кадастрални регистри, одобрени със Заповед № РД-18-199/25.01.2018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емлище на с. Добруш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0.6, стар идентификатор № 100006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131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0.24, стар идентификатор № 100024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131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0.25, стар идентификатор № 100025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13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0.203, стар идентификатор № 100203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131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0.218, стар идентификатор № 100218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131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0.252, стар идентификатор № 100252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17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0.255, стар идентификатор № 100255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187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0.256, стар идентификатор № 100256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466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0.257, стар идентификатор № 100257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54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1.3, стар идентификатор № 101003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9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1.4, стар идентификатор № 101004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95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1.41, стар идентификатор № 101041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9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1.137, стар идентификатор № 101137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9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1.218, стар идентификатор № 101218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9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1.250, стар идентификатор № 101250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82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1.256, стар идентификатор № 101256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229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1.257, стар идентификатор № 101257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1185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21734.101.259, стар идентификатор № 101259, с НТП – зеленчукова градина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</w:t>
      </w:r>
      <w:r>
        <w:rPr>
          <w:bCs/>
          <w:sz w:val="28"/>
          <w:szCs w:val="28"/>
          <w:lang w:val="en-US" w:eastAsia="en-US"/>
        </w:rPr>
        <w:t>Градините</w:t>
      </w:r>
      <w:r>
        <w:rPr>
          <w:bCs/>
          <w:sz w:val="28"/>
          <w:szCs w:val="28"/>
          <w:lang w:eastAsia="en-US"/>
        </w:rPr>
        <w:t>“, с площ 363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емлище на с. Пудр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58788.41.42, стар идентификатор № 041042, с НТП – нива, </w:t>
      </w:r>
      <w:r>
        <w:rPr>
          <w:bCs/>
          <w:sz w:val="28"/>
          <w:szCs w:val="28"/>
          <w:lang w:val="en-US" w:eastAsia="en-US"/>
        </w:rPr>
        <w:t xml:space="preserve">II </w:t>
      </w:r>
      <w:r>
        <w:rPr>
          <w:bCs/>
          <w:sz w:val="28"/>
          <w:szCs w:val="28"/>
          <w:lang w:eastAsia="en-US"/>
        </w:rPr>
        <w:t>категория на земята, местност „Полето“, с площ 3838 кв. м., по кадастрална карта и кадастрални регистри, одобрени със Заповед № РД-18-205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58788.49.34, стар идентификатор № 049034, с НТП – нива, </w:t>
      </w:r>
      <w:r>
        <w:rPr>
          <w:bCs/>
          <w:sz w:val="28"/>
          <w:szCs w:val="28"/>
          <w:lang w:val="en-US" w:eastAsia="en-US"/>
        </w:rPr>
        <w:t xml:space="preserve">III </w:t>
      </w:r>
      <w:r>
        <w:rPr>
          <w:bCs/>
          <w:sz w:val="28"/>
          <w:szCs w:val="28"/>
          <w:lang w:eastAsia="en-US"/>
        </w:rPr>
        <w:t>категория на земята, местност „Гръстята“, с площ 3902 кв. м., по кадастрална карта и кадастрални регистри, одобрени със Заповед № РД-18-205/25.01.2018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ИМОТИ С НТП ДРУИ ТРАЙНИ НАСАЖДЕНИЯ И ЛОЗЯ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емлище с. Галати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14390.80.10, стар идентификатор № 14390.80.10, с НТП – лозе, </w:t>
      </w:r>
      <w:r>
        <w:rPr>
          <w:bCs/>
          <w:sz w:val="28"/>
          <w:szCs w:val="28"/>
          <w:lang w:val="en-US" w:eastAsia="en-US"/>
        </w:rPr>
        <w:t xml:space="preserve">III </w:t>
      </w:r>
      <w:r>
        <w:rPr>
          <w:bCs/>
          <w:sz w:val="28"/>
          <w:szCs w:val="28"/>
          <w:lang w:eastAsia="en-US"/>
        </w:rPr>
        <w:t>категория на земята, местност „Лозята“, с площ 610011 кв. м., по кадастрална карта и кадастрални регистри, одобрени със Заповед № РД-18-199/25.01.2018г. на Изпълнителния директор на АГКК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102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5:00Z</dcterms:created>
  <dc:creator>ll</dc:creator>
  <dc:description/>
  <cp:keywords/>
  <dc:language>en-US</dc:language>
  <cp:lastModifiedBy>boika</cp:lastModifiedBy>
  <cp:lastPrinted>2019-11-07T13:35:00Z</cp:lastPrinted>
  <dcterms:modified xsi:type="dcterms:W3CDTF">2020-05-19T10:47:00Z</dcterms:modified>
  <cp:revision>5</cp:revision>
  <dc:subject/>
  <dc:title>ОБЩИНСКИ  СЪВЕТ  КРИВОДОЛ</dc:title>
</cp:coreProperties>
</file>