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514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9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8.2023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98 от протокол № 54 от 31.07.2023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града с идентификатор 39846.93.332.1, предназначение</w:t>
            </w:r>
            <w:r>
              <w:rPr>
                <w:sz w:val="28"/>
                <w:szCs w:val="28"/>
                <w:lang w:val="en-GB" w:eastAsia="en-US"/>
              </w:rPr>
              <w:t xml:space="preserve"> – </w:t>
            </w:r>
            <w:r>
              <w:rPr>
                <w:sz w:val="28"/>
                <w:szCs w:val="28"/>
                <w:lang w:eastAsia="en-US"/>
              </w:rPr>
              <w:t>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, площ 53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39846.830.126, стар номер 000126, лозе,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-та категория на земята, м-т „Дюните“ с площ 16,57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14390.80.10, стар номер 080010, ливада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-та категория на земята, м-т „Лозята“ с площ 610,011 дка. –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15014.107.73, стар номер 000219, др. вид. земеделска земя, 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 xml:space="preserve">-та категория на земята, м-т „Балкана“ с площ 49,755 дка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9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7:00Z</dcterms:created>
  <dc:creator>ll</dc:creator>
  <dc:description/>
  <cp:keywords/>
  <dc:language>en-US</dc:language>
  <cp:lastModifiedBy>Boika-PC</cp:lastModifiedBy>
  <cp:lastPrinted>2023-01-13T11:32:00Z</cp:lastPrinted>
  <dcterms:modified xsi:type="dcterms:W3CDTF">2023-09-15T05:49:00Z</dcterms:modified>
  <cp:revision>4</cp:revision>
  <dc:subject/>
  <dc:title>ОБЩИНСКИ  СЪВЕТ  КРИВОДОЛ</dc:title>
</cp:coreProperties>
</file>