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505/31.07.2019 г. на Общински съвет 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eastAsia="en-US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19 г., приета с Решение № 445 по Протокол 56/31.01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Общински съвет Криводол реш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ема предложеният  имот, да бъде добавен в Годишната програма за управление и разпореждане на имотите  общинска собственост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/>
          <w:i/>
          <w:smallCaps/>
          <w:sz w:val="28"/>
          <w:szCs w:val="28"/>
          <w:u w:val="single"/>
          <w:lang w:eastAsia="en-US"/>
        </w:rPr>
        <w:t>Недвижим  имот  в границите на населеното място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single"/>
          <w:lang w:eastAsia="en-US"/>
        </w:rPr>
      </w:pPr>
      <w:r>
        <w:rPr>
          <w:b/>
          <w:i/>
          <w:smallCaps/>
          <w:sz w:val="28"/>
          <w:szCs w:val="28"/>
          <w:u w:val="single"/>
          <w:lang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7"/>
      </w:tblGrid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Ракево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строен урегулиран поземлен имот № 190, парцел VІІ, кв. 25 по плана на с. Ракево, общ. Криводол,  АОС № 243/28.03.200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радешница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строен урегулиран поземлен имот ІІ, кв. 49 по плана на с. Градешница, общ. Криводол,  АОС № 2085/12.06.2019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418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6"/>
    </w:rPr>
  </w:style>
  <w:style w:type="character" w:styleId="WW8Num11z0">
    <w:name w:val="WW8Num1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0:00Z</dcterms:created>
  <dc:creator>ll</dc:creator>
  <dc:description/>
  <cp:keywords/>
  <dc:language>en-US</dc:language>
  <cp:lastModifiedBy>boika</cp:lastModifiedBy>
  <cp:lastPrinted>2018-12-03T10:54:00Z</cp:lastPrinted>
  <dcterms:modified xsi:type="dcterms:W3CDTF">2019-08-30T05:17:00Z</dcterms:modified>
  <cp:revision>3</cp:revision>
  <dc:subject/>
  <dc:title>ОБЩИНСКИ  СЪВЕТ  КРИВОДОЛ</dc:title>
</cp:coreProperties>
</file>