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498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31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07.2023 г. на Общински съвет  Криводол</w:t>
      </w:r>
    </w:p>
    <w:p>
      <w:pPr>
        <w:pStyle w:val="Normal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 xml:space="preserve">допълване на Годишната програма за управление и разпореждане с имотите – общинска собственост през 2023 г., приета с Решение № 408  по Протокол 46/23.12.2022 г., допълнена с Решение </w:t>
      </w:r>
      <w:r>
        <w:rPr>
          <w:b/>
          <w:sz w:val="28"/>
          <w:szCs w:val="28"/>
          <w:u w:val="single"/>
        </w:rPr>
        <w:t>№ 485 от протокол № 53 от 23.06.2023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eastAsia="en-US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39846.830.294, стар номер 000294, пасище,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-та категория на земята, м-т „Край село“ с площ 147,898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39846.828.278, стар номер 000278, пасище,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-та категория на земята, м-т „Край село“ с площ 64,744 дка. – </w:t>
            </w:r>
            <w:r>
              <w:rPr>
                <w:bCs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Пудри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58788.32.58, стар номер 032058, ливада,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-та категория на земята, м-т „Ливадето“ с площ 1,600 дка. – </w:t>
            </w:r>
            <w:r>
              <w:rPr>
                <w:bCs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58788.34.1, стар номер 034001, ливада,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-та категория на земята, м-т „Еловец“ с площ 2,603  дка. – </w:t>
            </w:r>
            <w:r>
              <w:rPr>
                <w:bCs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от № 61933.13.40, стар номер 013040, лозе,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-та категория на земята, м-т „Лицето“ с площ 2,107 дк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13"/>
          <w:rFonts w:ascii="Times New (W1);Times New Roman" w:hAnsi="Times New (W1);Times New Roman" w:cs="Times New (W1);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Style w:val="FontStyle13"/>
          <w:rFonts w:ascii="Times New (W1);Times New Roman" w:hAnsi="Times New (W1);Times New Roman" w:cs="Times New (W1);Times New Roman"/>
          <w:b/>
          <w:b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418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  <w:sz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2:00Z</dcterms:created>
  <dc:creator>ll</dc:creator>
  <dc:description/>
  <cp:keywords/>
  <dc:language>en-US</dc:language>
  <cp:lastModifiedBy>Boika-PC</cp:lastModifiedBy>
  <cp:lastPrinted>2023-01-13T11:32:00Z</cp:lastPrinted>
  <dcterms:modified xsi:type="dcterms:W3CDTF">2023-08-17T07:20:00Z</dcterms:modified>
  <cp:revision>5</cp:revision>
  <dc:subject/>
  <dc:title>ОБЩИНСКИ  СЪВЕТ  КРИВОДОЛ</dc:title>
</cp:coreProperties>
</file>