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395/31.05.2018 г. на Общински съвет  Криводол</w:t>
      </w:r>
    </w:p>
    <w:p>
      <w:pPr>
        <w:pStyle w:val="Normal"/>
        <w:jc w:val="both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18 г., приета с Решение №342 по Протокол №40/ 29.12.2017 г., допълнена с решение №366 по Протокол №43 от 26.02.2018 г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 12 от ЗМСМА, във връзка с чл. 8, ал. 9 от ЗОС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eastAsia="en-US"/>
        </w:rPr>
        <w:t xml:space="preserve">Приема предложените  имоти като допълнение към Годишната програма за управление и разпореждане с имотите – общинска собственост през 2018 г. в част </w:t>
      </w:r>
      <w:r>
        <w:rPr>
          <w:bCs/>
          <w:sz w:val="28"/>
          <w:szCs w:val="28"/>
          <w:lang w:val="en-US" w:eastAsia="en-US"/>
        </w:rPr>
        <w:t xml:space="preserve">III. </w:t>
      </w:r>
      <w:r>
        <w:rPr>
          <w:bCs/>
          <w:sz w:val="28"/>
          <w:szCs w:val="28"/>
          <w:lang w:eastAsia="en-US"/>
        </w:rPr>
        <w:t>Описание на имотите, които общината има намерение да предложи за управление и разпореждане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ИМОТИ С НТП ДРУГИ ТРАЙНИ НАСАЖДЕНИЯ И ЛОЗ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Землище на с. Главац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Имот с идентификатор 15014.81.23, стар идентификатор № 081023, с НТП – лозе, </w:t>
      </w:r>
      <w:r>
        <w:rPr>
          <w:bCs/>
          <w:sz w:val="28"/>
          <w:szCs w:val="28"/>
          <w:lang w:val="en-US" w:eastAsia="en-US"/>
        </w:rPr>
        <w:t>VI</w:t>
      </w:r>
      <w:r>
        <w:rPr>
          <w:bCs/>
          <w:sz w:val="28"/>
          <w:szCs w:val="28"/>
          <w:lang w:eastAsia="en-US"/>
        </w:rPr>
        <w:t xml:space="preserve"> категория на земята, с площ 1,157 дка, местност „Мътница“ по кадастрална карта и кадастрални регистри, одобрени със Заповед № РД-18-567/27.02.2018г. на Изпълнителния директор на АГКК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>ИМОТИ С НТП ПАСИЩА, МЕРИ И ЛИВАДИ, ЧЛ. 19, АЛ. 1 ОТ ЗСПЗЗ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ab/>
        <w:tab/>
      </w:r>
      <w:r>
        <w:rPr>
          <w:b/>
          <w:bCs/>
          <w:sz w:val="28"/>
          <w:szCs w:val="28"/>
          <w:u w:val="single"/>
          <w:lang w:eastAsia="en-US"/>
        </w:rPr>
        <w:t>Землище на с. Пудр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ab/>
        <w:tab/>
        <w:t xml:space="preserve">Имот с идентификатор 58788.32.47, стар идентификатор №032047, с НТП – пасище, мера, с площ 9,531 дка, </w:t>
      </w:r>
      <w:r>
        <w:rPr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  <w:lang w:eastAsia="en-US"/>
        </w:rPr>
        <w:t xml:space="preserve"> категория на земята, местност „Ливадето“, по кадастрална карта и кадастрални регистри, одобрени със Заповед № РД-18-205/25.01.2018 г. на Изпълнителния директор на АГКК, със съставен АОС № 1830/12.05.2014 г., вписан в Служба по вписванията гр. Враца, Дв. Вх. рег. № 3542 от 16.05.2014 г., Акт № 144, том 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ab/>
        <w:tab/>
        <w:t xml:space="preserve">Имот с идентификатор 58788. 32.58, стар идентификатор №032058, с НТП – ливада, с площ 1,600 дка, </w:t>
      </w:r>
      <w:r>
        <w:rPr>
          <w:bCs/>
          <w:sz w:val="28"/>
          <w:szCs w:val="28"/>
          <w:lang w:val="en-US" w:eastAsia="en-US"/>
        </w:rPr>
        <w:t xml:space="preserve">III </w:t>
      </w:r>
      <w:r>
        <w:rPr>
          <w:bCs/>
          <w:sz w:val="28"/>
          <w:szCs w:val="28"/>
          <w:lang w:eastAsia="en-US"/>
        </w:rPr>
        <w:t>категория на земята, местност „Ливадето“, по кадастрална карта и кадастрални регистри, одобрени със Заповед № РД-18-205/25.01.2018 г. на Изпълнителния директор на АГК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ab/>
        <w:tab/>
        <w:t xml:space="preserve">Имот с идентификатор 58788.34.1, стар идентификатор №034001, с НТП – ливада, с площ 2.603 дка,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категория на земята, местност „Еловец“, по кадастрална карта и кадастрални регистри, одобрени със Заповед № РД-18-205/25.01.2018 г. на Изпълнителния директор на АГК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  <w:t>Язовир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ab/>
        <w:t xml:space="preserve">1. Имот с идентификатор 61933.58.53, стар идентификатор № 000053 – язовир, с площ 33,577 дка, находящ се в землището на с. Ракево, местност „Смръдашлец“, по кадастрална карта и кадастрални регистри, одобрени със Заповед №  РД-18-565 от 27.02.2018 г. на Изпълнителния директор  на АГКК, за който има съставен Акт за публична общинска собственост № 82/09.07.1999г., вписан в Агенция по вписванията Враца под № 196, том </w:t>
      </w:r>
      <w:r>
        <w:rPr>
          <w:bCs/>
          <w:sz w:val="28"/>
          <w:szCs w:val="28"/>
          <w:lang w:val="en-US" w:eastAsia="en-US"/>
        </w:rPr>
        <w:t xml:space="preserve">IV, </w:t>
      </w:r>
      <w:r>
        <w:rPr>
          <w:bCs/>
          <w:sz w:val="28"/>
          <w:szCs w:val="28"/>
          <w:lang w:eastAsia="en-US"/>
        </w:rPr>
        <w:t>вх. Р. 1</w:t>
      </w:r>
      <w:r>
        <w:rPr>
          <w:bCs/>
          <w:sz w:val="28"/>
          <w:szCs w:val="28"/>
          <w:lang w:val="en-US" w:eastAsia="en-US"/>
        </w:rPr>
        <w:t>898</w:t>
      </w:r>
      <w:r>
        <w:rPr>
          <w:bCs/>
          <w:sz w:val="28"/>
          <w:szCs w:val="28"/>
          <w:lang w:eastAsia="en-US"/>
        </w:rPr>
        <w:t xml:space="preserve">, н. дело № </w:t>
      </w:r>
      <w:r>
        <w:rPr>
          <w:bCs/>
          <w:sz w:val="28"/>
          <w:szCs w:val="28"/>
          <w:lang w:val="en-US" w:eastAsia="en-US"/>
        </w:rPr>
        <w:t>887</w:t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eastAsia="en-US"/>
        </w:rPr>
        <w:t>1.03.2006 г., парт. 37285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Franklin Gothic Medium" w:hAnsi="Franklin Gothic Medium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5:00Z</dcterms:created>
  <dc:creator>ll</dc:creator>
  <dc:description/>
  <cp:keywords/>
  <dc:language>en-US</dc:language>
  <cp:lastModifiedBy>boika</cp:lastModifiedBy>
  <cp:lastPrinted>2018-02-26T12:47:00Z</cp:lastPrinted>
  <dcterms:modified xsi:type="dcterms:W3CDTF">2018-06-01T13:07:00Z</dcterms:modified>
  <cp:revision>9</cp:revision>
  <dc:subject/>
  <dc:title>ОБЩИНСКИ  СЪВЕТ  КРИВОДОЛ</dc:title>
</cp:coreProperties>
</file>