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244/29.08.2021 г. на Общински съвет  Криводол</w:t>
      </w:r>
    </w:p>
    <w:p>
      <w:pPr>
        <w:pStyle w:val="Normal"/>
        <w:rPr>
          <w:rFonts w:eastAsia="TimesNewRoman;Arial Unicode MS"/>
          <w:b/>
          <w:b/>
          <w:sz w:val="32"/>
          <w:szCs w:val="32"/>
          <w:u w:val="single"/>
          <w:lang w:val="ru-RU" w:eastAsia="en-US"/>
        </w:rPr>
      </w:pPr>
      <w:r>
        <w:rPr>
          <w:rFonts w:eastAsia="TimesNewRoman;Arial Unicode MS"/>
          <w:b/>
          <w:sz w:val="32"/>
          <w:szCs w:val="32"/>
          <w:u w:val="single"/>
          <w:lang w:val="ru-RU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val="en-GB" w:eastAsia="en-US"/>
        </w:rPr>
        <w:t xml:space="preserve">Предложение относно </w:t>
      </w:r>
      <w:r>
        <w:rPr>
          <w:b/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те – общинска собственост през 2021 г., приета с Решение № 167 по Протокол № 18/ 30.12.2020 г., допълнена с решение № 224 по Протокол № 24 от 28.05.2021 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eastAsia="en-US"/>
        </w:rPr>
        <w:t xml:space="preserve">На основание чл. 21, ал. 1, т. 12 от ЗМСМА, във връзка с чл. 8, ал. 9 от ЗОС, Общински съвет Криводол приема следните имоти като допълнение към Годишната програма за управление и разпореждане с имотите – общинска собственост през 2021 г. в част </w:t>
      </w:r>
      <w:r>
        <w:rPr>
          <w:bCs/>
          <w:sz w:val="28"/>
          <w:szCs w:val="28"/>
          <w:lang w:val="en-US" w:eastAsia="en-US"/>
        </w:rPr>
        <w:t xml:space="preserve">III. </w:t>
      </w:r>
      <w:r>
        <w:rPr>
          <w:bCs/>
          <w:sz w:val="28"/>
          <w:szCs w:val="28"/>
          <w:lang w:eastAsia="en-US"/>
        </w:rPr>
        <w:t>Описание на имотите, които общината има намерение да предложи за управление и разпореждане: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ab/>
      </w:r>
      <w:r>
        <w:rPr>
          <w:b/>
          <w:i/>
          <w:sz w:val="28"/>
          <w:szCs w:val="28"/>
          <w:u w:val="single"/>
          <w:lang w:eastAsia="en-US"/>
        </w:rPr>
        <w:t>Недвижими имоти в границите на населените мест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ab/>
      </w:r>
      <w:r>
        <w:rPr>
          <w:b/>
          <w:bCs/>
          <w:sz w:val="28"/>
          <w:szCs w:val="28"/>
          <w:lang w:eastAsia="en-US"/>
        </w:rPr>
        <w:t xml:space="preserve"> с. Лесур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Масивна сграда за автоспирка с 2 помещения, с обща площ 43,12 кв. м., находяща се в УПИ 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>, кв. 48, пл. № 328, АОС 652/27.01.2004 г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гр. Криводо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частна общинска собственост с площ 15,52 кв. м., находящ се в УПИ </w:t>
      </w:r>
      <w:r>
        <w:rPr>
          <w:bCs/>
          <w:sz w:val="28"/>
          <w:szCs w:val="28"/>
          <w:lang w:val="en-US" w:eastAsia="en-US"/>
        </w:rPr>
        <w:t xml:space="preserve">V, </w:t>
      </w:r>
      <w:r>
        <w:rPr>
          <w:bCs/>
          <w:sz w:val="28"/>
          <w:szCs w:val="28"/>
          <w:lang w:eastAsia="en-US"/>
        </w:rPr>
        <w:t>образуван от имот 500.1631, кв. 71, АОС № 91/21.07.1999 г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. Ботун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500.132.1 – масивна сграда, с обща площ 263 кв. м. – магазин, на един етаж, с два склада, аперитив с 4 склада, 2 тоалетни и баня, находящ се в УПИ 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>, кв. 30 по ЧИ на ПУП на с. Ботуня, Община Криводол, АОС № 2129/04.08.2021 г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ЕМЕДЕЛСКИ ЗЕ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Землище с. Баурен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lang w:eastAsia="en-US"/>
        </w:rPr>
        <w:t xml:space="preserve">- Имот с идентификатор 02912.52.3, стар идентификатор № 052003, НТП – ливада, с площ 8,341 дка, </w:t>
      </w:r>
      <w:r>
        <w:rPr>
          <w:bCs/>
          <w:sz w:val="28"/>
          <w:szCs w:val="28"/>
          <w:lang w:val="en-US" w:eastAsia="en-US"/>
        </w:rPr>
        <w:t xml:space="preserve">II категория на земята – </w:t>
      </w:r>
      <w:r>
        <w:rPr>
          <w:bCs/>
          <w:sz w:val="28"/>
          <w:szCs w:val="28"/>
          <w:lang w:eastAsia="en-US"/>
        </w:rPr>
        <w:t>„земи по чл. 19 от ЗСПЗЗ“, по кадастрална карта и кадастрални регистри, одобрени със Заповед № РД-18-197/25.01.2018 г. на Изпълнителния директор на АГК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Землище на с. Ботун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05894.21.245, стар идентификатор № 000245, НТП – пасище, местност „Мали лък“, с площ 40,627 дка, </w:t>
      </w:r>
      <w:r>
        <w:rPr>
          <w:bCs/>
          <w:sz w:val="28"/>
          <w:szCs w:val="28"/>
          <w:lang w:val="en-US" w:eastAsia="en-US"/>
        </w:rPr>
        <w:t xml:space="preserve">IV категория на земята – </w:t>
      </w:r>
      <w:r>
        <w:rPr>
          <w:bCs/>
          <w:sz w:val="28"/>
          <w:szCs w:val="28"/>
          <w:lang w:eastAsia="en-US"/>
        </w:rPr>
        <w:t>„земи по чл. 19 от ЗСПЗЗ“, по кадастрална карта и кадастрални регистри, одобрени със Заповед № РД-18-198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05894.67.3, стар идентификатор № 067003, НТП – ливада, местност „Дачкова глама“, с площ 15001 кв. м., </w:t>
      </w:r>
      <w:r>
        <w:rPr>
          <w:bCs/>
          <w:sz w:val="28"/>
          <w:szCs w:val="28"/>
          <w:lang w:val="en-US" w:eastAsia="en-US"/>
        </w:rPr>
        <w:t xml:space="preserve">VI категория на земята – </w:t>
      </w:r>
      <w:r>
        <w:rPr>
          <w:bCs/>
          <w:sz w:val="28"/>
          <w:szCs w:val="28"/>
          <w:lang w:eastAsia="en-US"/>
        </w:rPr>
        <w:t>„земи по чл. 19 от ЗСПЗЗ“, по кадастрална карта и кадастрални регистри, одобрени със Заповед № РД-18-198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05894.120.155, стар идентификатор № 000155, НТП – пасище местност „Под камъка“, с площ 3073 кв. м., </w:t>
      </w:r>
      <w:r>
        <w:rPr>
          <w:bCs/>
          <w:sz w:val="28"/>
          <w:szCs w:val="28"/>
          <w:lang w:val="en-US" w:eastAsia="en-US"/>
        </w:rPr>
        <w:t xml:space="preserve">V категория на земята – </w:t>
      </w:r>
      <w:r>
        <w:rPr>
          <w:bCs/>
          <w:sz w:val="28"/>
          <w:szCs w:val="28"/>
          <w:lang w:eastAsia="en-US"/>
        </w:rPr>
        <w:t>по кадастрална карта и кадастрални регистри, одобрени със Заповед № РД-18-198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05894.120.157, стар идентификатор № 000157, НТП – пасище местност „Камъка“, с площ 121043 кв. м., </w:t>
      </w:r>
      <w:r>
        <w:rPr>
          <w:bCs/>
          <w:sz w:val="28"/>
          <w:szCs w:val="28"/>
          <w:lang w:val="en-US" w:eastAsia="en-US"/>
        </w:rPr>
        <w:t xml:space="preserve">IX категория на земята – </w:t>
      </w:r>
      <w:r>
        <w:rPr>
          <w:bCs/>
          <w:sz w:val="28"/>
          <w:szCs w:val="28"/>
          <w:lang w:eastAsia="en-US"/>
        </w:rPr>
        <w:t>по кадастрална карта и кадастрални регистри, одобрени със Заповед № РД-18-198/25.01.2018 г. на Изпълнителния директор на АГКК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Землище с. Лесура („Земи по чл. 19 от ЗСПЗЗ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 поземлен имот с идентификатор 43462.3.3, стар идентификатор № 003003, </w:t>
      </w:r>
      <w:r>
        <w:rPr>
          <w:bCs/>
          <w:sz w:val="28"/>
          <w:szCs w:val="28"/>
          <w:lang w:eastAsia="en-US"/>
        </w:rPr>
        <w:t>с начин на трайно ползван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– ливада, находящ се в местността „Нелови ливади“, в землището на с. Лесура, с площ 1371 кв. м.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V</w:t>
      </w:r>
      <w:r>
        <w:rPr>
          <w:bCs/>
          <w:sz w:val="28"/>
          <w:szCs w:val="28"/>
          <w:lang w:eastAsia="en-US"/>
        </w:rPr>
        <w:t xml:space="preserve"> категория на земята –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№ РД-18-204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 поземлен имот с идентификатор 43462.3.14, стар идентификатор № 003014, </w:t>
      </w:r>
      <w:r>
        <w:rPr>
          <w:bCs/>
          <w:sz w:val="28"/>
          <w:szCs w:val="28"/>
          <w:lang w:eastAsia="en-US"/>
        </w:rPr>
        <w:t>с начин на трайно ползван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– ливада, находящ се в местността „Нелови ливади“, в землището на с. Лесура, с площ 921 кв. м.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V</w:t>
      </w:r>
      <w:r>
        <w:rPr>
          <w:bCs/>
          <w:sz w:val="28"/>
          <w:szCs w:val="28"/>
          <w:lang w:eastAsia="en-US"/>
        </w:rPr>
        <w:t xml:space="preserve"> категория на земята –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№ РД-18-204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 поземлен имот с идентификатор 43462.3.19, стар идентификатор № 003019, </w:t>
      </w:r>
      <w:r>
        <w:rPr>
          <w:bCs/>
          <w:sz w:val="28"/>
          <w:szCs w:val="28"/>
          <w:lang w:eastAsia="en-US"/>
        </w:rPr>
        <w:t>с начин на трайно ползван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– ливада, находящ се в местността „Нелови ливади“, в землището на с. Лесура, с площ 899 кв. м.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V</w:t>
      </w:r>
      <w:r>
        <w:rPr>
          <w:bCs/>
          <w:sz w:val="28"/>
          <w:szCs w:val="28"/>
          <w:lang w:eastAsia="en-US"/>
        </w:rPr>
        <w:t xml:space="preserve"> категория на земята –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№ РД-18-204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 поземлен имот с идентификатор 43462.3.24, стар идентификатор № 003024, </w:t>
      </w:r>
      <w:r>
        <w:rPr>
          <w:bCs/>
          <w:sz w:val="28"/>
          <w:szCs w:val="28"/>
          <w:lang w:eastAsia="en-US"/>
        </w:rPr>
        <w:t>с начин на трайно ползван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– ливада, находящ се в местността „Нелови ливади“, в землището на с. Лесура, с площ 2687 кв. м.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V</w:t>
      </w:r>
      <w:r>
        <w:rPr>
          <w:bCs/>
          <w:sz w:val="28"/>
          <w:szCs w:val="28"/>
          <w:lang w:eastAsia="en-US"/>
        </w:rPr>
        <w:t xml:space="preserve"> категория на земята –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№ РД-18-204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 поземлен имот с идентификатор 43462.3.25, стар идентификатор № 003025, </w:t>
      </w:r>
      <w:r>
        <w:rPr>
          <w:bCs/>
          <w:sz w:val="28"/>
          <w:szCs w:val="28"/>
          <w:lang w:eastAsia="en-US"/>
        </w:rPr>
        <w:t>с начин на трайно ползван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– ливада, находящ се в местността „Нелови ливади“, в землището на с. Лесура, с площ 1640 кв. м.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V</w:t>
      </w:r>
      <w:r>
        <w:rPr>
          <w:bCs/>
          <w:sz w:val="28"/>
          <w:szCs w:val="28"/>
          <w:lang w:eastAsia="en-US"/>
        </w:rPr>
        <w:t xml:space="preserve"> категория на земята –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№ РД-18-204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 поземлен имот с идентификатор 43462.3.29, стар идентификатор № 003029, </w:t>
      </w:r>
      <w:r>
        <w:rPr>
          <w:bCs/>
          <w:sz w:val="28"/>
          <w:szCs w:val="28"/>
          <w:lang w:eastAsia="en-US"/>
        </w:rPr>
        <w:t>с начин на трайно ползван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– ливада, находящ се в местността „Нелови ливади“, в землището на с. Лесура, с площ 1101 кв. м.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V</w:t>
      </w:r>
      <w:r>
        <w:rPr>
          <w:bCs/>
          <w:sz w:val="28"/>
          <w:szCs w:val="28"/>
          <w:lang w:eastAsia="en-US"/>
        </w:rPr>
        <w:t xml:space="preserve"> категория на земята –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№ РД-18-204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 поземлен имот с идентификатор 43462.3.30, стар идентификатор № 003030, </w:t>
      </w:r>
      <w:r>
        <w:rPr>
          <w:bCs/>
          <w:sz w:val="28"/>
          <w:szCs w:val="28"/>
          <w:lang w:eastAsia="en-US"/>
        </w:rPr>
        <w:t>с начин на трайно ползван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– ливада, находящ се в местността „Нелови ливади“, в землището на с. Лесура, с площ 2118 кв. м.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V</w:t>
      </w:r>
      <w:r>
        <w:rPr>
          <w:bCs/>
          <w:sz w:val="28"/>
          <w:szCs w:val="28"/>
          <w:lang w:eastAsia="en-US"/>
        </w:rPr>
        <w:t xml:space="preserve"> категория на земята –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№ РД-18-204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 поземлен имот с идентификатор 43462.3.49, стар идентификатор № 003049, </w:t>
      </w:r>
      <w:r>
        <w:rPr>
          <w:bCs/>
          <w:sz w:val="28"/>
          <w:szCs w:val="28"/>
          <w:lang w:eastAsia="en-US"/>
        </w:rPr>
        <w:t>с начин на трайно ползван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– ливада, находящ се в местността „Нелови ливади“, в землището на с. Лесура, с площ 2131 кв. м.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V</w:t>
      </w:r>
      <w:r>
        <w:rPr>
          <w:bCs/>
          <w:sz w:val="28"/>
          <w:szCs w:val="28"/>
          <w:lang w:eastAsia="en-US"/>
        </w:rPr>
        <w:t xml:space="preserve"> категория на земята –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№ РД-18-204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 поземлен имот с идентификатор 43462.3.52, стар идентификатор № 003052, </w:t>
      </w:r>
      <w:r>
        <w:rPr>
          <w:bCs/>
          <w:sz w:val="28"/>
          <w:szCs w:val="28"/>
          <w:lang w:eastAsia="en-US"/>
        </w:rPr>
        <w:t>с начин на трайно ползван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– ливада, находящ се в местността „Нелови ливади“, в землището на с. Лесура, с площ 3615 кв. м.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V</w:t>
      </w:r>
      <w:r>
        <w:rPr>
          <w:bCs/>
          <w:sz w:val="28"/>
          <w:szCs w:val="28"/>
          <w:lang w:eastAsia="en-US"/>
        </w:rPr>
        <w:t xml:space="preserve"> категория на земята –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№ РД-18-204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 поземлен имот с идентификатор 43462.14.4, стар идентификатор № 014004, </w:t>
      </w:r>
      <w:r>
        <w:rPr>
          <w:bCs/>
          <w:sz w:val="28"/>
          <w:szCs w:val="28"/>
          <w:lang w:eastAsia="en-US"/>
        </w:rPr>
        <w:t>с начин на трайно ползван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– ливада, находящ се в местността „Тръпките“, в землището на с. Лесура, с площ 1506 кв. м.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 xml:space="preserve"> категория на земята –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№ РД-18-204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 поземлен имот с идентификатор 43462.14.5, стар идентификатор № 014005, </w:t>
      </w:r>
      <w:r>
        <w:rPr>
          <w:bCs/>
          <w:sz w:val="28"/>
          <w:szCs w:val="28"/>
          <w:lang w:eastAsia="en-US"/>
        </w:rPr>
        <w:t>с начин на трайно ползван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– ливада, находящ се в местността „Тръпките“, в землището на с. Лесура, с площ 481 кв. м.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 xml:space="preserve"> категория на земята –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№ РД-18-204/25.01.2018 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 поземлен имот с идентификатор 43462.14.35, стар идентификатор № 014035, </w:t>
      </w:r>
      <w:r>
        <w:rPr>
          <w:bCs/>
          <w:sz w:val="28"/>
          <w:szCs w:val="28"/>
          <w:lang w:eastAsia="en-US"/>
        </w:rPr>
        <w:t>с начин на трайно ползване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– ливада, находящ се в местността „Тръпките“, в землището на с. Лесура, с площ 2986 кв. м.</w:t>
      </w:r>
      <w:r>
        <w:rPr>
          <w:bCs/>
          <w:sz w:val="28"/>
          <w:szCs w:val="28"/>
          <w:lang w:val="en-US" w:eastAsia="en-US"/>
        </w:rPr>
        <w:t>,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 xml:space="preserve"> категория на земята – по кадастрална карта и кадастрални регистри, одобрени със Заповед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>№ РД-18-204/25.01.2018 г. на Изпълнителния директор на АГКК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 xml:space="preserve">Землище на с. Пудрия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58788.32.47 стар идентификатор № 032047, с НТП – пасище, мера, местност „Ливадето“, с площ 9,531 дка., </w:t>
      </w:r>
      <w:r>
        <w:rPr>
          <w:bCs/>
          <w:sz w:val="28"/>
          <w:szCs w:val="28"/>
          <w:lang w:val="en-US" w:eastAsia="en-US"/>
        </w:rPr>
        <w:t>III</w:t>
      </w:r>
      <w:r>
        <w:rPr>
          <w:bCs/>
          <w:sz w:val="28"/>
          <w:szCs w:val="28"/>
          <w:lang w:eastAsia="en-US"/>
        </w:rPr>
        <w:t xml:space="preserve"> категория на земята, по кадастрална карта и кадастрални регистри, одобрени със Заповед № РД-18-205/25.01.2018г. на Изпълнителния директор на АГКК, АОС 1830/12.05.2014 г., „земи по чл. 19, ал. 1 от ЗСПЗЗ“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58788.32.58, стар идентификатор № 032058 с НТП ливада местност „Ливадето“, с площ 1,600 дка., </w:t>
      </w:r>
      <w:r>
        <w:rPr>
          <w:bCs/>
          <w:sz w:val="28"/>
          <w:szCs w:val="28"/>
          <w:lang w:val="en-US" w:eastAsia="en-US"/>
        </w:rPr>
        <w:t>III</w:t>
      </w:r>
      <w:r>
        <w:rPr>
          <w:bCs/>
          <w:sz w:val="28"/>
          <w:szCs w:val="28"/>
          <w:lang w:eastAsia="en-US"/>
        </w:rPr>
        <w:t xml:space="preserve"> категория на земята – „земи по чл. 19, ал. 1 от ЗСПЗЗ“, по кадастрална карта и кадастрални регистри, одобрени със Заповед № РД-18-205/25.01.2018г. на Изпълнителния директор на АГК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58788.34.1, стар идентификатор № 034001 с НТП – ливада, местност „Еловец“, с площ 2,603 дка.,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 xml:space="preserve"> категория на земята – „земи по чл. 19, ал. 1 от ЗСПЗЗ“, по кадастрална карта и кадастрални регистри, одобрени със Заповед № РД-18-205/25.01.2018г. на Изпълнителния директор на АГКК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ИМОТИ С НТП ДРУИ ТРАЙНИ НАСАЖДЕНИЯ И ЛОЗЯ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Землище с. Галатин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- Имот с идентификатор 14390.80.10, стар идентификатор № 14390.80.10, с НТП – лозе, </w:t>
      </w:r>
      <w:r>
        <w:rPr>
          <w:bCs/>
          <w:sz w:val="28"/>
          <w:szCs w:val="28"/>
          <w:lang w:val="en-US" w:eastAsia="en-US"/>
        </w:rPr>
        <w:t xml:space="preserve">III </w:t>
      </w:r>
      <w:r>
        <w:rPr>
          <w:bCs/>
          <w:sz w:val="28"/>
          <w:szCs w:val="28"/>
          <w:lang w:eastAsia="en-US"/>
        </w:rPr>
        <w:t>категория на земята, местност „Лозята“, с площ 610011 кв. м., по кадастрална карта и кадастрални регистри, одобрени със Заповед № РД-18-199/25.01.2018г. на Изпълнителния директор на АГКК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Землище с. Пудри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Имот с идентификатор 58788.41.24, стар идентификатор № 041024, НТП друг вид трайно насаждение, </w:t>
      </w:r>
      <w:r>
        <w:rPr>
          <w:bCs/>
          <w:sz w:val="28"/>
          <w:szCs w:val="28"/>
          <w:lang w:val="en-US" w:eastAsia="en-US"/>
        </w:rPr>
        <w:t xml:space="preserve">IV </w:t>
      </w:r>
      <w:r>
        <w:rPr>
          <w:bCs/>
          <w:sz w:val="28"/>
          <w:szCs w:val="28"/>
          <w:lang w:eastAsia="en-US"/>
        </w:rPr>
        <w:t>категория на земята, местност „Гръстята“, по кадастрална карта и кадастрални регистри, одобрени със Заповед № РД-18-205/25.01.2018 . на Изпълнителния директор на АГКК, АОС № 1140/03.10.2006 г.</w:t>
      </w:r>
      <w:r>
        <w:rPr>
          <w:i/>
          <w:sz w:val="28"/>
          <w:szCs w:val="28"/>
          <w:lang w:val="ru-RU" w:eastAsia="en-US"/>
        </w:rPr>
        <w:t xml:space="preserve">    </w:t>
      </w:r>
    </w:p>
    <w:p>
      <w:pPr>
        <w:pStyle w:val="Normal"/>
        <w:jc w:val="both"/>
        <w:rPr>
          <w:i/>
          <w:i/>
          <w:sz w:val="16"/>
          <w:szCs w:val="16"/>
          <w:lang w:val="ru-RU" w:eastAsia="en-US"/>
        </w:rPr>
      </w:pPr>
      <w:r>
        <w:rPr>
          <w:i/>
          <w:sz w:val="28"/>
          <w:szCs w:val="28"/>
          <w:lang w:val="ru-RU" w:eastAsia="en-US"/>
        </w:rPr>
        <w:t xml:space="preserve">  </w:t>
      </w:r>
    </w:p>
    <w:p>
      <w:pPr>
        <w:pStyle w:val="Normal"/>
        <w:ind w:right="-284" w:hanging="0"/>
        <w:rPr/>
      </w:pPr>
      <w:r>
        <w:rPr>
          <w:rStyle w:val="FontStyle13"/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/>
      <w:sz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3:00Z</dcterms:created>
  <dc:creator>ll</dc:creator>
  <dc:description/>
  <cp:keywords/>
  <dc:language>en-US</dc:language>
  <cp:lastModifiedBy>boika</cp:lastModifiedBy>
  <cp:lastPrinted>2021-04-23T13:36:00Z</cp:lastPrinted>
  <dcterms:modified xsi:type="dcterms:W3CDTF">2021-09-17T08:57:00Z</dcterms:modified>
  <cp:revision>4</cp:revision>
  <dc:subject/>
  <dc:title>ОБЩИНСКИ  СЪВЕТ  КРИВОДОЛ</dc:title>
</cp:coreProperties>
</file>