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209/27.01.2017 г. на Общински съвет  Криводол</w:t>
      </w:r>
    </w:p>
    <w:p>
      <w:pPr>
        <w:pStyle w:val="Normal"/>
        <w:jc w:val="both"/>
        <w:rPr>
          <w:rFonts w:eastAsia="TimesNewRoman;Arial Unicode MS"/>
          <w:b/>
          <w:b/>
          <w:sz w:val="16"/>
          <w:szCs w:val="16"/>
          <w:u w:val="single"/>
          <w:lang w:val="ru-RU" w:eastAsia="en-US"/>
        </w:rPr>
      </w:pPr>
      <w:r>
        <w:rPr>
          <w:rFonts w:eastAsia="TimesNewRoman;Arial Unicode MS"/>
          <w:b/>
          <w:sz w:val="16"/>
          <w:szCs w:val="16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>Предложение относно допълване на Годишната програма за управление и разпореждане с имотите – общинска собственост през 2017 г., приета с Решение № 200 по Протокол 24/28.12.2016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1.Приема предложените  имоти, като допълнение към Годишната програма за управление и разпореждане на имотите  общинска собственост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емеделски зем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Землище на с. Лесур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Имот 168003, производство на ел. енергия, категория на земята IX, от 195.009 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Землище на с. Градешн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Имот 064002, производство на ел. енергия, категория на земята IX, от 160.318 д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 xml:space="preserve">Землище на с. Главац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Имот № 081024, лозе, VI-та категория на земята, от 0.976 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Имот № 081025, лозе, VI-та категория на земята, от 0.781 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.Имот № 081026, лозе, VI-та категория на земята, от 0.824 д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  <w:lang w:eastAsia="en-US"/>
        </w:rPr>
        <w:t>НЕДВИЖИМИ ИМОТИ В ГРАНИЦИТЕ НА НАСЕЛЕНИТЕ МЕС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Голямо Бабин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Застроен урегулиран поземлен имот с площ  УПИ І, кв. 22  АОС 1438/14.02.2012 г. с площ 11 274 кв. м. /училищна сграда-426 кв. м., училищна пристройка-464 кв. м, стопанска  сграда-56 кв. м., тоалетна-14 кв. м./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Осе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.Застроен урегулиран поземлен имот с площ  УПИ ІІІ-300, кв. 35  АОС 928/10.05.2006 г. с площ-5329 кв. м. /училищна масивна сграда-520 кв. м.,  склад паянтов-48 кв. м./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Градешниц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Застроен урегулиран поземлен имот с площ  УПИ ІІ, кв. 94  АОС 1436/14.02.2012 г. с площ 4271 кв. м. /училищна сграда-289 кв. м., сграда със салон с площ-165 кв. м.  стопанска сграда-71 кв. м./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Главац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Застроен урегулиран поземлен имот с площ  УПИ І, кв.1   АОС 1435/14.02.2012 г. с площ 3262,70 кв. м. /училищна сграда-432 кв. м., тоалетни клетки-20 кв. м./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Галати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Застроен урегулиран поземлен имот с площ  УПИ ІІІ, кв.36   АОС 1480/16.10.2012 г. с площ 9935,100 кв. м. /училищна сграда-393 кв. м.,склад-41 кв. м.,тоалетна-66 кв. м./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.Идеална част от 170 кв. м. застроена площ двуетажна сграда– Младежки дом с магазини на ПК „Септември“ гр.Криводол с обща застроена площ 422 кв. м.3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u w:val="single"/>
          <w:lang w:eastAsia="en-US"/>
        </w:rPr>
        <w:t>с. Ботун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.Застоен поземлен имот /автоспирка-36кв.м., комплексен приемателен пункт-28 кв.м., УПИ V, кв.59 АОС 483/10.02.2003 г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FF0000"/>
          <w:sz w:val="28"/>
          <w:szCs w:val="28"/>
          <w:lang w:eastAsia="en-US"/>
        </w:rPr>
      </w:pPr>
      <w:r>
        <w:rPr>
          <w:rFonts w:cs="Franklin Gothic Medium" w:ascii="Franklin Gothic Medium" w:hAnsi="Franklin Gothic Medium"/>
          <w:color w:val="FF0000"/>
          <w:sz w:val="28"/>
          <w:szCs w:val="28"/>
          <w:lang w:eastAsia="en-US"/>
        </w:rPr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Legaldocreference">
    <w:name w:val="legaldocreference"/>
    <w:qFormat/>
    <w:rPr/>
  </w:style>
  <w:style w:type="character" w:styleId="Event">
    <w:name w:val="event"/>
    <w:qFormat/>
    <w:rPr/>
  </w:style>
  <w:style w:type="character" w:styleId="Date">
    <w:name w:val="date"/>
    <w:qFormat/>
    <w:rPr/>
  </w:style>
  <w:style w:type="character" w:styleId="Text">
    <w:name w:val="text"/>
    <w:qFormat/>
    <w:rPr/>
  </w:style>
  <w:style w:type="character" w:styleId="12">
    <w:name w:val="Дата1"/>
    <w:qFormat/>
    <w:rPr/>
  </w:style>
  <w:style w:type="character" w:styleId="LineNumbering">
    <w:name w:val="Line Number"/>
    <w:rPr/>
  </w:style>
  <w:style w:type="character" w:styleId="Style15">
    <w:name w:val="Приветствие Знак"/>
    <w:qFormat/>
    <w:rPr>
      <w:lang w:val="en-GB"/>
    </w:rPr>
  </w:style>
  <w:style w:type="character" w:styleId="Style16">
    <w:name w:val="Основен текст отстъп първи ред Знак"/>
    <w:qFormat/>
    <w:rPr>
      <w:lang w:val="en-GB"/>
    </w:rPr>
  </w:style>
  <w:style w:type="character" w:styleId="13">
    <w:name w:val="Основен текст Знак1"/>
    <w:qFormat/>
    <w:rPr>
      <w:lang w:val="en-GB"/>
    </w:rPr>
  </w:style>
  <w:style w:type="character" w:styleId="23">
    <w:name w:val="Основен текст отстъп първи ред 2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21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3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5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16">
    <w:name w:val="Заглавие1"/>
    <w:basedOn w:val="Normal"/>
    <w:qFormat/>
    <w:pPr>
      <w:spacing w:before="280" w:after="280"/>
    </w:pPr>
    <w:rPr/>
  </w:style>
  <w:style w:type="paragraph" w:styleId="Style30">
    <w:name w:val="Приветствие"/>
    <w:basedOn w:val="Normal"/>
    <w:next w:val="Normal"/>
    <w:qFormat/>
    <w:pPr/>
    <w:rPr>
      <w:sz w:val="20"/>
      <w:szCs w:val="20"/>
      <w:lang w:val="en-GB"/>
    </w:rPr>
  </w:style>
  <w:style w:type="paragraph" w:styleId="Style31">
    <w:name w:val="Основен текст отстъп първи ред"/>
    <w:basedOn w:val="TextBody"/>
    <w:qFormat/>
    <w:pPr>
      <w:ind w:firstLine="210"/>
    </w:pPr>
    <w:rPr/>
  </w:style>
  <w:style w:type="paragraph" w:styleId="27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36:00Z</dcterms:created>
  <dc:creator>ll</dc:creator>
  <dc:description/>
  <cp:keywords/>
  <dc:language>en-US</dc:language>
  <cp:lastModifiedBy>boika</cp:lastModifiedBy>
  <cp:lastPrinted>2017-01-27T10:36:00Z</cp:lastPrinted>
  <dcterms:modified xsi:type="dcterms:W3CDTF">2017-02-15T09:40:00Z</dcterms:modified>
  <cp:revision>6</cp:revision>
  <dc:subject/>
  <dc:title>ОБЩИНСКИ  СЪВЕТ  КРИВОДОЛ</dc:title>
</cp:coreProperties>
</file>