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32/26.08.2016 г. на ОбС Криводол - премахване от Годишната програма за управление и разпореждане с имотите – общинска собственост за 2016 г. на поземлен имот №108002 по плана за земеразделяне на с.Ракево/стадион „Георги Бенковски“ с.Ракев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е чл.21, ал.1, т.12 от ЗМСМА, във връзка с чл.8, ал.9 от ЗОС, Общински съвет Криводол реш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Да с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махне от Годишната програма за управление и разпореждане с имотите – общинска собственост за 2016 г. и да не бъде добавян в програмата за продажби през следващите години, поземлен имот №108002 по плана за земеразделяне на с.Ракево с ЕКАТЕ 61933, обл.Враца, общ.Криводол, с.Ракево, извън регулация, местност „Долно ливаге“, начин на трайно ползване – нива-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тегория земя с площ 78.049 дка с АОС №2050/02.07.2015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134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-284" w:hanging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-284" w:hanging="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qFormat/>
    <w:rPr>
      <w:lang w:val="en-GB"/>
    </w:rPr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2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3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6">
    <w:name w:val="Заглавие1"/>
    <w:basedOn w:val="Normal"/>
    <w:qFormat/>
    <w:pPr>
      <w:spacing w:before="280" w:after="280"/>
    </w:pPr>
    <w:rPr/>
  </w:style>
  <w:style w:type="paragraph" w:styleId="Style30">
    <w:name w:val="Приветствие"/>
    <w:basedOn w:val="Normal"/>
    <w:next w:val="Normal"/>
    <w:qFormat/>
    <w:pPr/>
    <w:rPr>
      <w:sz w:val="20"/>
      <w:szCs w:val="20"/>
      <w:lang w:val="en-GB"/>
    </w:rPr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5:00Z</dcterms:created>
  <dc:creator>ll</dc:creator>
  <dc:description/>
  <cp:keywords/>
  <dc:language>en-US</dc:language>
  <cp:lastModifiedBy>boika</cp:lastModifiedBy>
  <cp:lastPrinted>2016-08-26T15:35:00Z</cp:lastPrinted>
  <dcterms:modified xsi:type="dcterms:W3CDTF">2016-09-15T06:28:00Z</dcterms:modified>
  <cp:revision>3</cp:revision>
  <dc:subject/>
  <dc:title>ОБЩИНСКИ  СЪВЕТ  КРИВОДОЛ</dc:title>
</cp:coreProperties>
</file>