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Р А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ИМОТИТЕ - ОБЩИНСКАТА СОБСТВЕНОС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БЩИНА КРИВОДО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 2022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6"/>
        <w:jc w:val="both"/>
        <w:rPr/>
      </w:pPr>
      <w:r>
        <w:rPr>
          <w:b/>
        </w:rPr>
        <w:t xml:space="preserve"> </w:t>
      </w:r>
      <w:r>
        <w:rPr>
          <w:b/>
        </w:rPr>
        <w:t>ОБЩИ  ПОЛОЖЕНИЯ</w:t>
      </w:r>
      <w:r>
        <w:rPr>
          <w:b/>
          <w:lang w:val="ru-RU"/>
        </w:rPr>
        <w:t>.</w:t>
      </w:r>
    </w:p>
    <w:p>
      <w:pPr>
        <w:pStyle w:val="Normal"/>
        <w:ind w:firstLine="706"/>
        <w:jc w:val="both"/>
        <w:rPr/>
      </w:pPr>
      <w:r>
        <w:rPr/>
        <w:t>Настоящата програмата отразява намеренията на Община Криводол за управление и разпореждане с имоти – общинска собственост през 2022 г. Тя съдърж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предоставяне под наем и на разпорежд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Описание на имотите, които общината има намерение да предложи за учредяване на ограничени вещни права или за предоставяне на конц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управлението и разпореждането с имоти – общинска собственост</w:t>
      </w:r>
    </w:p>
    <w:p>
      <w:pPr>
        <w:pStyle w:val="Normal"/>
        <w:ind w:firstLine="706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71"/>
        <w:gridCol w:w="21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дей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помещен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6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на концесия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 20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на земеделска земя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8 755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на язовири под наем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7 31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ъпления за ползване на земеделски пътища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1 9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ичко от управление на имоти-общинска собственост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60</w:t>
            </w:r>
            <w:r>
              <w:rPr>
                <w:b/>
                <w:i/>
                <w:lang w:val="en-US"/>
              </w:rPr>
              <w:t> </w:t>
            </w:r>
            <w:r>
              <w:rPr>
                <w:b/>
                <w:i/>
              </w:rPr>
              <w:t>8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ба на имоти-общинска собственост и земеделски имоти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9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ване на дървесина от общински горски фонд, в т.ч. и маркир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 5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 5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 3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6228"/>
              </w:rPr>
            </w:pPr>
            <w:r>
              <w:rPr>
                <w:b/>
                <w:i/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 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работване на горски стопански план при ползване на дървесина от общинския горски фо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2 000</w:t>
            </w:r>
          </w:p>
        </w:tc>
      </w:tr>
    </w:tbl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</w:t>
      </w:r>
    </w:p>
    <w:p>
      <w:pPr>
        <w:pStyle w:val="Normal"/>
        <w:jc w:val="both"/>
        <w:rPr/>
      </w:pPr>
      <w:r>
        <w:rPr>
          <w:b/>
          <w:caps/>
        </w:rPr>
        <w:t xml:space="preserve">  </w:t>
      </w:r>
      <w:r>
        <w:rPr>
          <w:b/>
          <w:caps/>
        </w:rPr>
        <w:t xml:space="preserve">да предложи за управление и разпореждане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 xml:space="preserve">   </w:t>
      </w:r>
    </w:p>
    <w:p>
      <w:pPr>
        <w:pStyle w:val="Normal"/>
        <w:jc w:val="both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  <w:t>Недвижими имоти в границите на населените места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. Криводо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-813, кв. 161, АОС №890/23.03.2006 год., находящ се в ляво от Спортен комплекс гр. Криводол с площ 769 кв. м.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</w:t>
            </w:r>
            <w:r>
              <w:rPr/>
              <w:t>Х-813, кв. 161, АОС №8</w:t>
            </w:r>
            <w:r>
              <w:rPr>
                <w:lang w:val="en-US"/>
              </w:rPr>
              <w:t>89</w:t>
            </w:r>
            <w:r>
              <w:rPr/>
              <w:t xml:space="preserve">/23.03.2006 год., находящ се в ляво от Спортен комплекс гр. Криводол с площ 4512 кв. м. 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</w:t>
            </w:r>
            <w:r>
              <w:rPr/>
              <w:t>-813, кв. 161, АОС №8</w:t>
            </w:r>
            <w:r>
              <w:rPr>
                <w:lang w:val="en-US"/>
              </w:rPr>
              <w:t>86</w:t>
            </w:r>
            <w:r>
              <w:rPr/>
              <w:t>/2</w:t>
            </w:r>
            <w:r>
              <w:rPr>
                <w:lang w:val="en-US"/>
              </w:rPr>
              <w:t>0</w:t>
            </w:r>
            <w:r>
              <w:rPr/>
              <w:t xml:space="preserve">.03.2006 год., находящ се в ляво от Спортен комплекс гр. Криводол с площ </w:t>
            </w:r>
            <w:r>
              <w:rPr>
                <w:lang w:val="en-US"/>
              </w:rPr>
              <w:t>653</w:t>
            </w:r>
            <w:r>
              <w:rPr/>
              <w:t xml:space="preserve"> кв. м.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VII</w:t>
            </w:r>
            <w:r>
              <w:rPr/>
              <w:t xml:space="preserve"> -813, кв. 161, АОС №8</w:t>
            </w:r>
            <w:r>
              <w:rPr>
                <w:lang w:val="en-US"/>
              </w:rPr>
              <w:t>88</w:t>
            </w:r>
            <w:r>
              <w:rPr/>
              <w:t xml:space="preserve">/22.03.2006 год., находящ се в ляво от Спортен комплекс гр. Криводол с площ 843 кв. м. 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-1336, кв. 89, АОС №1387/27.09.2010 год., находящ се срещу Ветеринарна лечебница гр. Криводол с площ 1646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7, ул. „Суворов”, АОС 710/30.03.2004 год., гр. Криводол, с площ 1040 кв. м.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І, кв. 157, ул. „Суворов”, АОС №711/31.03.2004 год., гр. Криводол, с площ 814 кв. м. 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 157, ул. „Суворов”, АОС №712/31.03.2004 год., гр. Криводол, с площ 809 кв. м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7, ул. „Фридрих Енгелс”, АОС №129/19.06.2000 год., гр. Криводол, с площ 613 кв. м. 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7, ул. „Фридрих Енгелс”, АОС №713/31.03.2004 год., гр. Криводол, с площ 982 кв. м. 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7, ул. „Суворов”, АОС №714/31.03.2004 год., гр. Криводол, с площ 1044 кв. м.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, кв. 154, ул. „Генерал Леонов”, АОС №470/18.12.2002 год., гр. Криводол, с площ 719 кв. м.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ІV, кв. 154, ул. „Янко Забунов”, АОС №706/29.03.2004 год., гр. Криводол, с площ 988 кв. м. 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, кв. 154, ул. „Янко Забунов”, АОС №707/30.03.2004 год., гр. Криводол, с площ 927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троен УПИ VІ, кв. 154, ул. „Фридрих Енгелс”, АОС №708/30.03.2004 год., гр. Криводол, с площ 850 кв. 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Х, кв. 142, АОС №703/25.03.2004 год., с площ 1246,00 кв. м. находящ се в гр. Криводол, ул. “Шипк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І, кв. 142, АОС №702/25.03.2004 год., с площ 1186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І, кв. 142, АОС №701/25.03.2004 год., с площ 1498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142, АОС №700/25.03.2004 год., с площ 1462,00 кв. м. находящ се в гр. Криводол , ул. “Шипка“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 УПИ ІІІ, кв.167, АОС 1491/20.11.2012 г. с площ 14 492 кв.м., сграда на Ученически  спортно-развлекателен комплекс, находящ се в гр.Криводол.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І, пл.№ 84, кв. 4, АОС №113/01.12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ІІ, пл.№ 81, кв. 4, АОС №100/16.08.1999 год., с площ 2739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V, пл.№ 83 кв. 4, АОС №101/16.08.1999 год., с площ 1441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езастроен УПИ ІV, пл.№ 82 кв. 4, АОС №102/23.09.1999 год., с площ 1517,00 кв. м. находящ се в с. Пудрия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 xml:space="preserve"> Уровене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41 по плана на с. Уровене, АОС №807/29.11.2004 год., с площ 1180 кв. м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, кв. 41 по плана на с. Уровене, АОС №808/30.11.2004 год., с площ 1057 кв. м. 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ІІ, кв. 41 по плана на с. Уровене, АОС №809/30.11.2004 год., с площ 984 кв. м. 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ХІІІ, кв. 41 по плана на с. Уровене, АОС №810/30.11.2004 год., с площ 1742 кв. м. 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, кв. 40 по плана на с. Уровене, АОС №776/04.11.2004 год., с площ 768 кв. м 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І, кв. 40 по плана на с. Уровене, АОС №778/04.11.2004 год., с площ 1267 кв. м .</w:t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V, кв. 40 по плана на с. Уровене, АОС №779/05.11.2004 год., с площ 1522 кв. м 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0 по плана на с. Уровене, АОС №780/05.11.2004 год., с площ 1128 кв. м 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ІІ, кв. 42 по плана на с. Уровене, АОС №781/09.11.2004 год., с площ 804 кв. м 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, кв. 42 по плана на с. Уровене, АОС №322/21.08.2002 год., с площ 1329 кв. м 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ПИ VІ, кв. 42 по плана на с. Уровене, АОС №323/21.08.2002 год., с площ 1206 кв. м 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езастроен УПИ VІІ, кв. 42 по плана на с. Уровене, АОС №324/21.08.2002 год., с площ 804 кв. м .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ПИ V, кв. 27 по плана на с. Уровене, АОС №1638/16.12.2013 год. с площ 1559 кв. м. 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Баурене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Застроен УПИ ІІ, кв. 36, АОС №1494/25.01.2013 г. по регулационния план на с. Баурене с площ 2310 кв. м. 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Добруш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урегулиран поземлен имот в границите на стопански двор – с. Добруша, част от имот №200.11 с площ 1015 кв. м. /контактна зона/.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/>
              <w:t>Автоспирка в парц. ІІ, кв.22а  АОС 521/14.03.2003 г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Главац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>Незастроен УПИ І, кв. 38, АОС №1621/20.06.2013 г. по регулационния план на с. Главаци, с площ 1099 кв. м.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Краводер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/>
              <w:t xml:space="preserve">Незастроен УПИ </w:t>
            </w:r>
            <w:r>
              <w:rPr>
                <w:lang w:val="en-US"/>
              </w:rPr>
              <w:t>III</w:t>
            </w:r>
            <w:r>
              <w:rPr/>
              <w:t>, кв. 50, АОС №479/06.02.2003 г. с площ 587 кв. м. по регулационния план на с. Краводер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/>
            </w:pPr>
            <w:r>
              <w:rPr>
                <w:b/>
                <w:i/>
              </w:rPr>
              <w:t>с. Галатин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строен УПИ III, кв. 8, АОС №506/18.02.2003 г. с площ 1620 кв. м. по регулационния план на с. Галатин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ЗЕМЕДЕЛСКИ ЗЕМ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ИВИ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3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pacing w:before="2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Землище гр.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93" w:leader="none"/>
              </w:tabs>
              <w:ind w:right="-250" w:hanging="0"/>
              <w:rPr/>
            </w:pPr>
            <w:r>
              <w:rPr/>
              <w:t>Имот № 39846.17.108, нива, ІV-та категория на земята, от 6,5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7.92, нива, ІV-та категория на земята, от 1,05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288.99, нива, V-та категория на земята, от 0,5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601" w:leader="none"/>
              </w:tabs>
              <w:ind w:right="-250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1.130, нива, ІV-та категория на земята, от 0,98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6.18, нива, V-та категория на земята, от 0,9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250" w:hanging="0"/>
              <w:rPr/>
            </w:pPr>
            <w:r>
              <w:rPr/>
              <w:t>Имот № 39846.309.39, нива ІІІ- та категория на земята, от 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 на с. Баурене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754" w:leader="none"/>
              </w:tabs>
              <w:rPr>
                <w:bCs/>
              </w:rPr>
            </w:pPr>
            <w:r>
              <w:rPr>
                <w:bCs/>
              </w:rPr>
              <w:t>Имот № 02912.19.30, нива, ІІІ-та категория на земята, от 5,8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 № 02912.50.27, нива, ІІІ-та категория на земята, от 1.23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50.28</w:t>
            </w:r>
            <w:r>
              <w:rPr>
                <w:bCs/>
              </w:rPr>
              <w:t>, нива, ІІІ-та категория на земята, от 1.1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14</w:t>
            </w:r>
            <w:r>
              <w:rPr>
                <w:bCs/>
              </w:rPr>
              <w:t>, нива, ІХ-та категория на земята, от 1.1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42</w:t>
            </w:r>
            <w:r>
              <w:rPr>
                <w:bCs/>
              </w:rPr>
              <w:t>, нива, ІХ-та категория на земята, от 0.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162</w:t>
            </w:r>
            <w:r>
              <w:rPr>
                <w:bCs/>
              </w:rPr>
              <w:t>, нива, ІХ-та категория на земята, от 0.6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63</w:t>
            </w:r>
            <w:r>
              <w:rPr>
                <w:bCs/>
              </w:rPr>
              <w:t>, нива, ІХ-та категория на земята, от 0.3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70.281</w:t>
            </w:r>
            <w:r>
              <w:rPr>
                <w:bCs/>
              </w:rPr>
              <w:t>, нива, ІХ-та категория на земята,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2.14</w:t>
            </w:r>
            <w:r>
              <w:rPr>
                <w:bCs/>
              </w:rPr>
              <w:t>, нива, ІІ-ра категория на земята, от 5.1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мот </w:t>
            </w:r>
            <w:r>
              <w:rPr/>
              <w:t xml:space="preserve">№ </w:t>
            </w:r>
            <w:r>
              <w:rPr>
                <w:bCs/>
              </w:rPr>
              <w:t>02912.</w:t>
            </w:r>
            <w:r>
              <w:rPr/>
              <w:t>94.3</w:t>
            </w:r>
            <w:r>
              <w:rPr>
                <w:bCs/>
              </w:rPr>
              <w:t>, нива, ІІ-ра категория на земята, от 1.2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емлище на с. Ботуня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113.14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Камъка” от 3.021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1.172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Мали лък” от 3.892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24.19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ина” от 1.4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106.30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0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54.34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4.2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 05894.62.384</w:t>
            </w:r>
            <w:r>
              <w:rPr>
                <w:bCs/>
              </w:rPr>
              <w:t>, нива, ІІ-ра категория на земята, м-т “Градежо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 05894.62.386</w:t>
            </w:r>
            <w:r>
              <w:rPr>
                <w:bCs/>
              </w:rPr>
              <w:t>, нива, ІІ-ра категория на земята, м-т “Градежо” от 0.72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62.391</w:t>
            </w:r>
            <w:r>
              <w:rPr>
                <w:bCs/>
              </w:rPr>
              <w:t>, нива, ІІ-ра категория на земята, м-т “Градежо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6.48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естовец” от 2.6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.50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лашки дол” от 2.5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05894.12.34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0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2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нци” от 1.2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7</w:t>
            </w:r>
            <w:r>
              <w:rPr>
                <w:bCs/>
              </w:rPr>
              <w:t>, нива, ІІ-ра категория на земята, м-т “Лъго” от 1.3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4.59</w:t>
            </w:r>
            <w:r>
              <w:rPr>
                <w:bCs/>
              </w:rPr>
              <w:t>, нива, ІІ-ра категория на земята, м-т “Лъго” от 1.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8.1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оруняк” от 0.1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7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3.7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3.2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През реката” от 1.0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4.5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цето” от 0.9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7.10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од. дол” от 1.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4.6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1.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28.2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Гламата” от 5.4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3.9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1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Могилата” от 2.21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3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1.2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36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авгалий” от 0.2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9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Канино лозе” от 1.4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firstLine="108"/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05894.100.181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До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28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Имот </w:t>
            </w:r>
            <w:r>
              <w:rPr/>
              <w:t>№14390.23.1</w:t>
            </w:r>
            <w:r>
              <w:rPr>
                <w:bCs/>
              </w:rPr>
              <w:t>, нива, ІІ-ра категория на земята, м-т “Лъките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24.22</w:t>
            </w:r>
            <w:r>
              <w:rPr>
                <w:bCs/>
              </w:rPr>
              <w:t>, нива, ІІІ-та катег. на земята, м-т “Зайчова пъдина” от 0.3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 xml:space="preserve">34.13, нива, ІІ категория на земята, м-т „Умни дол“ от 0,92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4.16, нива, ІІ</w:t>
            </w:r>
            <w:r>
              <w:rPr>
                <w:lang w:val="en-GB"/>
              </w:rPr>
              <w:t xml:space="preserve"> </w:t>
            </w:r>
            <w:r>
              <w:rPr>
                <w:bCs/>
              </w:rPr>
              <w:t>категория на земята, м-т „Умни дол“ от 2,2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2, нива, ІІ  категория на земята, м-т „Крайщето“ от 0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4, нива, ІІ  категория на земята, м-т „Крайщето“ от 1,5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36.10, нива, ІІ  категория на земята, м-т „Крайщето“ от 1,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37.30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щето” от 2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47.1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Стефанец” от 1.3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0, нива, ІV-та категория на земята, м-т „Пекин дол“ от 1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1, нива, ІV-та категория на земята, м-т “Пекин дол“  от 0,271 дка.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2, нива, ІV-та категория на земята, м-т “Пекин дол“  от 1,82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№ </w:t>
            </w:r>
            <w:r>
              <w:rPr/>
              <w:t>14390.</w:t>
            </w:r>
            <w:r>
              <w:rPr>
                <w:bCs/>
              </w:rPr>
              <w:t>49.14, нива, ІV-та категория на земята, м-т “Пекин дол“  от 0,9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57.10</w:t>
            </w:r>
            <w:r>
              <w:rPr>
                <w:bCs/>
              </w:rPr>
              <w:t>, нива, ІІІ-та катег. на земята, м-т “Кюхови локви” от 2.8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79.9</w:t>
            </w:r>
            <w:r>
              <w:rPr>
                <w:bCs/>
              </w:rPr>
              <w:t>, нива, ІІІ-та категория на земята, м-т “Обръшините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2, нива, ІІІ-та категория на земята, м-т “Обръшините” от  1,1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4, нива, VІ-та категория на земята, м-т „Петров дол“ от 0,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8, нива, VІ-та категория на земята, м-т „ Петров дол“ от 1,8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1, нива, VІ-та категория на земята, м-т „ Петров дол“ от 1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81.12,</w:t>
            </w:r>
            <w:r>
              <w:rPr>
                <w:lang w:val="en-GB"/>
              </w:rPr>
              <w:t xml:space="preserve"> </w:t>
            </w:r>
            <w:r>
              <w:rPr/>
              <w:t xml:space="preserve">нива, </w:t>
            </w:r>
            <w:r>
              <w:rPr>
                <w:bCs/>
              </w:rPr>
              <w:t>VІ-та категория на земята, м-т „ Петров дол“ от  1,7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1</w:t>
            </w:r>
            <w:r>
              <w:rPr>
                <w:bCs/>
              </w:rPr>
              <w:t>, нива, ІІІ-та категория на земята, м-т “Петров дол” от 1.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2.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Петров дол” от 0.7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4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5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3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0.89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14390.86.4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. на земята, м-т “Кална могила” от 1.7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0</w:t>
            </w:r>
            <w:r>
              <w:rPr/>
              <w:t>14390.</w:t>
            </w:r>
            <w:r>
              <w:rPr>
                <w:bCs/>
              </w:rPr>
              <w:t>90.24,зеленч. култура, ІІ-ра катег. на земята, м-т “Широки лък” от 2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7,зеленч.култура, ІІ-ра катег.на земята, м-т “Широки лък” от 19.7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3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>,зеленч.култура, ІІ-ра катег. на земята, м-т “Широки лък” от 2.1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14390.</w:t>
            </w:r>
            <w:r>
              <w:rPr>
                <w:bCs/>
              </w:rPr>
              <w:t>90.57, нива, ІІ-ра категория на земята, м-т “Широки лък” от 1.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 xml:space="preserve">Имот </w:t>
            </w:r>
            <w:r>
              <w:rPr/>
              <w:t>№14390.115.11</w:t>
            </w:r>
            <w:r>
              <w:rPr>
                <w:bCs/>
              </w:rPr>
              <w:t>, нива, ІІІ-та катег.на земята, м-т “Марков дол” от 3.2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емлище на с.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324" w:firstLine="25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201.275, нива, Х-та категория на земята, от 1,687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22.8, нива,  V-та категория на земята, м-т „Китката“ от 12,0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Имот №15494.34.11, нива,  ІV-та категория на земята, м-т  „Лъката“ от 0,1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15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мот №15494.37.20, нива,  ІІІ-та категория на земята, м-т „ Ливагето“ от 0,920 дк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Градешниц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202, нива, ІІІ-та категория на земята, м-т „Стоките“ от 2,9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46, нива, ІІІ-та категория на земята, м-т „ В село“ от 1,2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7.274, нива, ІІІ-та категория на земята, м-т „ В село“ от 2,4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.27, нива, ІV-та катег. на земята, м-т  „В старите лозя“ от 0,999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49, нива, ІV-та катег. на земята, м-т  „В старите лозя“ от 1.42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.72, нива, ІV-та катег. на земята, м-т „ В старите лозя“ от 1,4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5.16</w:t>
            </w:r>
            <w:r>
              <w:rPr>
                <w:bCs/>
              </w:rPr>
              <w:t>, нива, ІІІ-та категория на земята, м-т “Билото” от 1.05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21.5, нива, VІ-та катег. на земята, м-т „В старите лозя“ от 1,6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1745321.50, нива, VІ-та катег. на земята, м-т „В старите лозя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2.1</w:t>
            </w:r>
            <w:r>
              <w:rPr>
                <w:bCs/>
              </w:rPr>
              <w:t>, нива, ІІІ-та категория на земята, м-т “Йовина бара” от 2.5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39.27</w:t>
            </w:r>
            <w:r>
              <w:rPr>
                <w:bCs/>
              </w:rPr>
              <w:t>, нива, ІІІ-та катег. на земята, м-т “Кожух. кошари” от 0.5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4, нива, ІХ-та категория на земята, м-т  „Чукара“ от 0,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65.59, нива, ІХ-та категория на земята, м-т  „Чукара“ от 3,2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84.25, нива, ІІІ-та категория на земята, м-т „Бърдото“ от  0,4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1</w:t>
            </w:r>
            <w:r>
              <w:rPr>
                <w:bCs/>
              </w:rPr>
              <w:t>, нива, ІІІ-та категория на земята, м-т “Върха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17453.</w:t>
            </w:r>
            <w:r>
              <w:rPr/>
              <w:t>87.103</w:t>
            </w:r>
            <w:r>
              <w:rPr>
                <w:bCs/>
              </w:rPr>
              <w:t>, нива, ІІІ-та категория на земята, м-т “Край село” от 2.0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7.3, нива, ІІІ-та категория на земята, м-т „Старите лозя“ 2,3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19.4, нива, ІІІ-та категория на земята, м-т  „Бладен“ от 1,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</w:t>
            </w:r>
            <w:r>
              <w:rPr>
                <w:bCs/>
              </w:rPr>
              <w:t>17453.</w:t>
            </w:r>
            <w:r>
              <w:rPr/>
              <w:t>120.1, нива, ІІІ-та категория на земята, м-т „Стоките“ от 0,83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17453.124.8, нива, ІІІ-та категория на земята, м-т  „Стоките“ от 2,2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Добруш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9.6</w:t>
            </w:r>
            <w:r>
              <w:rPr>
                <w:bCs/>
              </w:rPr>
              <w:t>, нива, ІІІ-та категория на земята, м-т “Гарван дол” от 1.9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6</w:t>
            </w:r>
            <w:r>
              <w:rPr>
                <w:bCs/>
              </w:rPr>
              <w:t>, нива, ІХ-та катег. на земята, м-т “Марина могила” от 1.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57.15</w:t>
            </w:r>
            <w:r>
              <w:rPr>
                <w:bCs/>
              </w:rPr>
              <w:t>, нива, ІХ-та катег. на земята, м-т “Марина могила” от 0.9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1, нива, ІV-та категория на земята, м-т „Чайра“ от 0,7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0.6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0.28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70.42, нива, ІV-та категория на земята, м-т „Чайра“ от 0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21734.71.4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Чайра” от 1.21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11, нива, ІV-та категория на земята, м-т  „Градините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</w:t>
            </w:r>
            <w:r>
              <w:rPr/>
              <w:t>21734.</w:t>
            </w:r>
            <w:r>
              <w:rPr>
                <w:bCs/>
              </w:rPr>
              <w:t>108.22, нива, ІV-та категория на земята, м-т „Градините“ от 0,7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Краводер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.8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Старите лозя” от 0.82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7.12</w:t>
            </w:r>
            <w:r>
              <w:rPr>
                <w:bCs/>
              </w:rPr>
              <w:t>, нива, ІІІ-та категория на земята, м-т “Градището” от 0.6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36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-та категория на земята, м-т “Върха” от 0.4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44.9</w:t>
            </w:r>
            <w:r>
              <w:rPr>
                <w:bCs/>
              </w:rPr>
              <w:t>, нива, ІІІ-та категория на земята, м-т “Умата” от 0.2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39236.154.1</w:t>
            </w:r>
            <w:r>
              <w:rPr>
                <w:bCs/>
              </w:rPr>
              <w:t>, нива, VІ-та категория на земята, м-т “Върха” от 0,5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39236.154.2, нива, VІ-та категория на земята, м-т “Върха” от 0,75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Лесур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43462.68.12</w:t>
            </w:r>
            <w:r>
              <w:rPr>
                <w:bCs/>
              </w:rPr>
              <w:t>, нива, ІІІ-та категория на земята, м-т “Рибине лъка” от 0.67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81.369, нива, ІІІ-та категория на земята, м-т “Калето” от 0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43462.125.5, нива, ІV-та катег. на земята, м-т “Младенчов брег” от 1.4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0.4, нива, ІІІ-та катег. на земята, м-т “Младото селище” от 1,0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43462.</w:t>
            </w:r>
            <w:r>
              <w:rPr>
                <w:bCs/>
              </w:rPr>
              <w:t>138.1, нива, ІІІ-та категория на земята, м-т “Гайтан” от 0,2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мот </w:t>
            </w:r>
            <w:r>
              <w:rPr/>
              <w:t>№43462.140.33</w:t>
            </w:r>
            <w:r>
              <w:rPr>
                <w:bCs/>
              </w:rPr>
              <w:t>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Ливагето” от 0.7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 xml:space="preserve">Землище на с. Осен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14.81, нива, ІІІ-та категория на земята, м-т “Лъките” от 3.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19.38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Тръпката” от 0.7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>Имот №54064.25.14, нива,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-та категория на земята, м-т “Чуката” от 0.5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2.28, нива, V-та катег. на земята, м-т “Средния блок” от 0.3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4064.34.2, нива, V -та категория на земята, м-т “Лозята” от 0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 на с. Пудр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</w:t>
            </w:r>
            <w:r>
              <w:rPr>
                <w:bCs/>
              </w:rPr>
              <w:t>58788.</w:t>
            </w:r>
            <w:r>
              <w:rPr/>
              <w:t>41.51</w:t>
            </w:r>
            <w:r>
              <w:rPr>
                <w:bCs/>
              </w:rPr>
              <w:t>, нива, ІV-та категория на земята, м-т “Гръстята” от 3,2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58788.70.22, нива, VІ -та категория на земята, м-т “Бончовото” от 2.5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58788.200.45, нива, ІV-ра. катег. на земята, м-т “Шумнати връх” от 1.19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Землището на с.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мот №61933.2.32, нива, ІІІ-та категория на земята, м-т “Монкьовото” от 0.77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1.18, нива, ІV-та катег. на земята, м-т “Маджарски дол“ от 0,3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82.37, нива, ІІ-та категория на земята, м-т “Млаката” от 1,00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1.14, нива, ІІІ-та категория на земята, м-т “Манастира” от 0,4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61933.108.4, нива, ІІІ-та катег. на земята, м-т “Долно ливаге”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43</w:t>
            </w:r>
            <w:r>
              <w:rPr>
                <w:bCs/>
              </w:rPr>
              <w:t>, нива, ІІІ-та категория на земята от 2.4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2.11</w:t>
            </w:r>
            <w:r>
              <w:rPr>
                <w:bCs/>
              </w:rPr>
              <w:t>, нива, ІІІ-та категория на земята, м-т “Божинов брег” от 2.18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5.32</w:t>
            </w:r>
            <w:r>
              <w:rPr>
                <w:bCs/>
              </w:rPr>
              <w:t>, нива, ІІІ-та категория на земята, м-т “Под върха” от 0.5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17.13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Улешника” от 0.8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4.1</w:t>
            </w:r>
            <w:r>
              <w:rPr>
                <w:bCs/>
              </w:rPr>
              <w:t>, нива, ІХ-та категория на земята, м-т “Дреняка” от 0.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9.22</w:t>
            </w:r>
            <w:r>
              <w:rPr>
                <w:bCs/>
              </w:rPr>
              <w:t>, нива, ІХ-та катег.на земята, м-т “Пльощово ливаге”от 3.32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4</w:t>
            </w:r>
            <w:r>
              <w:rPr>
                <w:bCs/>
              </w:rPr>
              <w:t>, нива, ІІІ-та катег. на земята, м-т “Горните лозя” от 2.14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6</w:t>
            </w:r>
            <w:r>
              <w:rPr>
                <w:bCs/>
              </w:rPr>
              <w:t>, нива, ІІІ-та катег. на земята, м-т “Горните лозя” от 3.6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7</w:t>
            </w:r>
            <w:r>
              <w:rPr>
                <w:bCs/>
              </w:rPr>
              <w:t>, нива, ІІІ-та катег. на земята, м-т “Горните лозя” от 3.96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0.29</w:t>
            </w:r>
            <w:r>
              <w:rPr>
                <w:bCs/>
              </w:rPr>
              <w:t>, нива, ІІІ-та катег. на земята, м-т “Горните лозя” от 2.24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48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1.74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31.5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Браздите” от 0.96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40.6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. на земята, м-т “Елена могила” от 0.3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2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6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3.9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7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1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1.43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59.2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5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0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60.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Край село” от 2.10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8, нива, V-та категория на земята, м-т “Върха” от 1.37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, нива, V-та категория на земята, м-т “Върха” от 1.4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3, нива, V-та категория на земята, м-т “Върха” от 0.63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5, нива, V-та категория на земята, м-т “Върха” от 1.2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116, нива, V-та категория на земята, м-т “Върха”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281, нива, V-та категория на земята, м-т “Върха” от 0,69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0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11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7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16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1.84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25, нива, V-та категория на земята, м-т “Върха” от 0.4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27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3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33, нива, V-та категория на земята, м-т “Върха” от 0.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Cs/>
              </w:rPr>
              <w:t xml:space="preserve">Имот </w:t>
            </w:r>
            <w:r>
              <w:rPr/>
              <w:t>№75143.200.335</w:t>
            </w:r>
            <w:r>
              <w:rPr>
                <w:bCs/>
              </w:rPr>
              <w:t xml:space="preserve">, нива,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та категория на земята, м-т “Върха” от 0.5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right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</w:rPr>
            </w:pPr>
            <w:r>
              <w:rPr>
                <w:bCs/>
              </w:rPr>
              <w:t>Имот №</w:t>
            </w:r>
            <w:r>
              <w:rPr/>
              <w:t>75143.</w:t>
            </w:r>
            <w:r>
              <w:rPr>
                <w:bCs/>
              </w:rPr>
              <w:t>200.341, нива, V-та категория на земята, м-т “Върха” от 0.6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Cs/>
              </w:rPr>
            </w:pPr>
            <w:r>
              <w:rPr>
                <w:b/>
              </w:rPr>
              <w:t>Землището на с. Фур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Имот №76193.6.18, нива, </w:t>
            </w:r>
            <w:r>
              <w:rPr>
                <w:lang w:val="en-US"/>
              </w:rPr>
              <w:t>IV-</w:t>
            </w:r>
            <w:r>
              <w:rPr/>
              <w:t>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Пазерете“ от 3.9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11.35, нива, I</w:t>
            </w:r>
            <w:r>
              <w:rPr>
                <w:lang w:val="en-US"/>
              </w:rPr>
              <w:t>II</w:t>
            </w:r>
            <w:r>
              <w:rPr/>
              <w:t>-та категория на земята, м-т</w:t>
            </w:r>
            <w:r>
              <w:rPr>
                <w:lang w:val="en-US"/>
              </w:rPr>
              <w:t xml:space="preserve"> </w:t>
            </w:r>
            <w:r>
              <w:rPr/>
              <w:t>“Лозята“ от 1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1.37, нива, III-та категория на земята, м-т “Лозята“ от 1.5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 xml:space="preserve">Имот №76193.15.9, нива, </w:t>
            </w:r>
            <w:r>
              <w:rPr>
                <w:lang w:val="en-US"/>
              </w:rPr>
              <w:t>V</w:t>
            </w:r>
            <w:r>
              <w:rPr/>
              <w:t>-та категория на земята, м-т “Орловец“ от 0.4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19.18, нива, III-та категория на земята, м-т “Дачовското“ от 1.7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3.27, нива, III-та катег. на земята, м-т “Горния поток“ от 0.33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7.29, нива, III-та категория на земята, м-т “Язовини“ от 1.61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8.51, нива, III-та категория на земята, м-т “Скореще“ от 1.4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29.6, нива, III-та категория на земята, м-т “Крайщето“ от 0.71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Имот №76193.31.18, нива, III-та катег. на земята, м-т “Дренова дръмка“ от 1.04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2.13, нива, III-та категория на земята, м-т “Язовини“ от 1.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5.18, нива, III-та катег. на земята, м-т “Драганчовото“ от 0,53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38.11, нива, III-та катег. на земята, м-т “Зад кьосовци“ от 1.7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3.7, нива, III-та категория на земята, м-т “Суха слатина“ от 1.3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5.26, нива, III-та катег. на земята, м-т “Суха слатина“ от 0.18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47.17, нива, III-та категория на земята, м-т “Равнището“ от 0.94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Имот №76193.58.21, нива, III-та категория на земята, м-т “Парцелите“ от 0.76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58.39, нива, III-та категория на земята, м-т “Парцелите“ от 0.73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61.17, нива, III-та категория на земята, м-т “Парцелите“ от 1.0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4, нива, III-та категория на земята, м-т “Чукара“ от 0,1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4.7, нива, III-та категория на земята, м-т “Чукара“ от 0,34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3, нива, III-та катег. на земята, м-т “Зад кьосовци“ от 0,16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от №76193.78.17, нива, III-та катег. на земята, м-т “Зад кьосовци“ от 0,7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82.5, нива, III-та категория на земята, м-т “Горановото“ от 1.0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0.31, нива, III-та категория на земята, м-т “Горен рибен“ от 2.57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2, нива, III-та катег. на земята, м-т “Долен рибен“ от 0.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3, нива, III-та катег. на земята, м-т “Долен рибен“ от 0.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от №76193.91.15, нива, III-та категория на земята, м-т “Долен рибен“ от 0.357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ОТИ С НТП ДРУГИ ТРАЙНИ НАСАЖДЕНИЯ И ЛОЗ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иводо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64.240, др.тр.насаж. V-та кат. на земята, м-т “Дюните“ от 68,68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5.66, лозе, V-та кат. на земята, м-т “Дралова могила“ от 0,37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  <w:lang w:eastAsia="bg-BG"/>
              </w:rPr>
              <w:t>Имот №39846.306.99, лозе, V-та кат. на земята, м-т “Дралова могила“ от 0,86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39846.303.699, лозе, V-та кат. на земята, м-т “Дралова могила“ от 1,4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i/>
                <w:i/>
                <w:lang w:eastAsia="bg-BG"/>
              </w:rPr>
            </w:pPr>
            <w:r>
              <w:rPr>
                <w:bCs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лавац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bCs/>
                <w:lang w:eastAsia="bg-BG"/>
              </w:rPr>
              <w:t>Имот №15014.66.315, др.тр.насаж. V-та кат. на земята, м-т “Овч. ливади“ от 2,55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bg-BG"/>
              </w:rPr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2.105, тр. Насаждения, VI-та кат. на земята, м-т  „Балкана“ от 0,98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bg-BG"/>
              </w:rPr>
              <w:t>Имот №</w:t>
            </w:r>
            <w:r>
              <w:rPr>
                <w:bCs/>
                <w:lang w:eastAsia="bg-BG"/>
              </w:rPr>
              <w:t>15014.</w:t>
            </w:r>
            <w:r>
              <w:rPr>
                <w:lang w:eastAsia="bg-BG"/>
              </w:rPr>
              <w:t>83.77, тр. Насаждения, VI-а кат. На земята, м-т „Извора“ от 4,055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3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1.15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4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5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7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Cs/>
              </w:rPr>
              <w:t xml:space="preserve">Имот № </w:t>
            </w:r>
            <w:r>
              <w:rPr>
                <w:bCs/>
                <w:lang w:eastAsia="bg-BG"/>
              </w:rPr>
              <w:t>15014.</w:t>
            </w:r>
            <w:r>
              <w:rPr>
                <w:bCs/>
              </w:rPr>
              <w:t xml:space="preserve">81.26, лозе,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-та категория на земята, от 0.82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олемо Бабин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3, др. тр. нас., V-кат. на земята, м-т „Китката“ от 7,83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22.50, др. тр. нас., V-кат, на земята,  м-т „Китката“ от 17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1.14, др. тр. нас., III-кат. на земята, м-т „Петрово ливаге“ от 12,7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bg-BG"/>
              </w:rPr>
              <w:t>Имот №15494.32.1, др. тр. нас., III кат.</w:t>
            </w:r>
            <w:r>
              <w:rPr/>
              <w:t xml:space="preserve"> </w:t>
            </w:r>
            <w:r>
              <w:rPr>
                <w:lang w:eastAsia="bg-BG"/>
              </w:rPr>
              <w:t>на земята, м-т “Край село“ от 5,3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5494.32.8, др. тр. нас., III кат. на земята, м-т “Край село“ от 3,7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Краводер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39236.99.4, тр. насаждения, IV кат. на земята, м-т “Чапляка“ от 6,84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3, тр. насаждения, V кат. на земята, м-т “Чапляка“ от 2,9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9.5, тр. насаждения, V кат. на земята, м-т “Чапляка“ от 9,4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76.13, тр. насаждения, V кат. на земята, м-т “Чапляка“ от 4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8, тр. насаждения, ІІІ кат. на земята, м-т “Чапляка“ от 33,11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10, тр. насаждения, V кат. на земята, м-т “Расоите“ от 65,97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70, тр. насаждения, IV кат, на земята, м-т „Рътовете“ от 28,5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5.68, тр. насаждения, IV кат, на земята, м-т „Рътовете“ от 3,09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.20, тр. насаждения, V кат, на земята, м-т„Мъртвината“ от 54,686 дк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62.31, тр. насаждения, III кат, на земята, м-т „Чапляка“ от 53,8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 xml:space="preserve">Имот №39236.141.130, тр. насажд., VI кат, на земята, м-т „Пешово лице“ от 16,151 дка.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0.108, др. тр. насажд., VI кат, на земята, м-т „Дръмката“ от 20,90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27.109, др. тр. насажд., VI кат, на земята, м-т „Дръмката“ от 14,1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91.115, тр. насаждения, VI кат, на земята, м-т „Дръмката“ от 21,00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2.141, тр. насаждения, VI кат, на земята, м-т „Мътница“ от 8,89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7.159, тр. насаждения, VI кат, на земята, м-т „Мътница“ от 17,81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3.161, тр. насаждения, VI кат, на земята, м-т „Бела бара“ от 8,40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49.164, тр. насаждения, IV кат, на земята, м-т „Бела бара“ от 4,48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88.170, тр. насаждения, VI кат, на земята, м-т „Умата“ от 109,26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1, изостав. Тр. нас., III кат, на земята, м-т „Обреща“ от 3,5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8, изостав. Тр. нас., III кат, на земята, м-т „Обреща“ от 1,7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139236.145.16,изостав. Тр. нас., III кат, на земята, м-т „Обреща“ от 2,4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4, изостав. Тр. нас., III кат, на земята, м-т „Обреща“ от 2,6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37, изостав. Тр. нас., III кат, на земята, м-т „Обреща“ от 1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4, изостав. Тр. нас., III кат, на земята, м-т „Обреща“ от 1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5, изостав. Тр. нас., III кат, на земята, м-т „Обреща“ от 2,48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48, изостав. Тр. нас., III кат, на земята, м-т „Обрещ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0, изостав. Тр. нас., III кат, на земята, м-т „Обреща“ от 1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3, изостав. Тр. нас., III кат, на земята, м-т „Обреща“ от 2,1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55, изостав. Тр. нас., III кат, на земята, м-т „Обреща“ от 2,9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3, изостав. Тр. нас., III кат, на земята, м-т „Обреща“ от 1,85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64, изостав. Тр. нас., III кат, на земята, м-т „Обреща“ от 3,6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5.70, изостав. Тр. нас., III кат, на земята, м-т „Обреща“ от 2,32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5, изостав. Тр. нас., III кат, на земята, м-т „Обреща“ от 2,8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8, изостав. Тр. нас., III кат, на земята, м-т „Обреща“ от 2,50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6, изостав. Тр. нас., III кат, на земята, м-т „Обреща“ от 0,5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17, изостав. Тр. нас., III кат, на земята, м-т „Обреща“ от 4,8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4, изостав. Тр. нас., III кат, на земята, м-т „Обреща“ от 6,2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5, изостав. Тр. нас., III кат, на земята, м-т „Обреща“ от 1,90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6.26, изостав. Тр. нас., III кат, на земята, м-т „Обреща“ от 1,09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8, изостав. Тр. нас., III кат, на земята, м-т „Обреща“ от 3,57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1, изостав. Тр. нас., III кат, на земята, м-т „Обреща“ от 22,96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2, изостав. Тр. нас., III кат, на земята, м-т „Обреща“ от 2,2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3, изостав. Тр. нас., III кат, на земята, м-т „Обреща“ от 1,95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39236.147.14, изостав. Тр. нас., III кат, на земята, м-т „Обреща“ от 1,1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Лесур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43462.168.255, др.тр. насажд., IX кат, на земята, м-т „Жиев лък“ от 5,3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54064.10.46, др.тр. насажд., IX кат, на земята, м-т „Зърнов дол“ от 6,29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85, др.тр. насаждения, IІІ кат, на земята, м-т „Лъките“ от 1,31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4, др. тр. нас. IІІ кат, на земята, м-т „Лъките“ от 1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54064.14.96, др. тр. нас. IІІ кат. на земята, м-т „Лъките“ от 7.5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 xml:space="preserve">Имот №54064.99.179, др. вид тр. нас. </w:t>
            </w:r>
            <w:r>
              <w:rPr>
                <w:lang w:val="en-US" w:eastAsia="bg-BG"/>
              </w:rPr>
              <w:t>V</w:t>
            </w:r>
            <w:r>
              <w:rPr>
                <w:lang w:eastAsia="bg-BG"/>
              </w:rPr>
              <w:t xml:space="preserve"> кат. на земята, м-т „Ямите“ от 8.723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Раке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61933.26.7, изостав. Тр. нас. ,IV кат. на земята, м-т „Лъката“ от 3,00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26.8, изостав. Тр. нас., IV кат. на земята, м-т „Лъката“ от 3,05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61933.37.1, др. трайно нас., IІІ кат. на земята, м-т „Растако“ от 33.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Урове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75143.200.193, др. тр. насаждения, V кат. на земята, от 2,74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169, др. тр. насаждения, Х кат. на земята, от 9,16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22, др. тр. насаждения, VI кат. на земята, от 5,498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7.234, др. тр. насаждения, Х кат. на земята, от 26,077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8, др. тр. насаждения, V кат. на земята, от 1,27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2.249, др. тр. насаждения, VІ кат. на земята, от 19,404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58, др. тр. насаждения, VІ кат. на земята, от 3,0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30.267, др. тр. насаждения, VІ кат. на земята, от 4,4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9.284, др. тр. насаждения, Х кат. на земята, от 2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5, др. тр. насаждения, Х кат. на земята, от 5,635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11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3.286, др. тр. насаждения, VI кат. на земята, от 0,866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3.24, др. тр. насаждения, III кат. на земята, м-т „Каленико“ от 1,912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4.24, др. тр. насаждения, IX кат. на земята, м-т „Лъките“ от 7,63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18.10, др. тр. насажд., V кат. на земята, м-т „Улешника“ от 21,55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28, др. тр. насаждения, V кат. на земята, м-т „Върха“ от 2,709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32, др. тр. насаждения, V кат. на земята, м-т „Върха“ от 2,02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от №75143.200.180, др. тр. насажд., V кат. на земята, м-т „Върха“ от 2,040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lang w:eastAsia="bg-BG"/>
              </w:rPr>
            </w:pPr>
            <w:r>
              <w:rPr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eastAsia="bg-BG"/>
              </w:rPr>
              <w:t>ЗЕМИ ОТ ОСТАТЪЧЕН ФОН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lang w:eastAsia="bg-BG"/>
              </w:rPr>
            </w:pPr>
            <w:r>
              <w:rPr>
                <w:b/>
                <w:i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b/>
                <w:bCs/>
                <w:u w:val="single"/>
                <w:lang w:eastAsia="bg-BG"/>
              </w:rPr>
              <w:t>землище Галати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  <w:lang w:eastAsia="bg-BG"/>
              </w:rPr>
            </w:pPr>
            <w:r>
              <w:rPr>
                <w:lang w:eastAsia="bg-BG"/>
              </w:rPr>
              <w:t>Имот № 14390.80.10, лозе, от  610,011 дк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i/>
                <w:i/>
                <w:u w:val="single"/>
                <w:lang w:eastAsia="bg-BG"/>
              </w:rPr>
            </w:pPr>
            <w:r>
              <w:rPr>
                <w:b/>
                <w:bCs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b/>
                <w:u w:val="single"/>
                <w:lang w:eastAsia="bg-BG"/>
              </w:rPr>
              <w:t>Землище Осен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  <w:lang w:eastAsia="bg-BG"/>
              </w:rPr>
            </w:pPr>
            <w:r>
              <w:rPr>
                <w:b/>
                <w:i/>
                <w:u w:val="single"/>
                <w:lang w:eastAsia="bg-BG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u w:val="single"/>
                <w:lang w:eastAsia="bg-BG"/>
              </w:rPr>
            </w:pPr>
            <w:r>
              <w:rPr>
                <w:lang w:eastAsia="bg-BG"/>
              </w:rPr>
              <w:t>Имот № 54064.52.4, зеленчукова култура, от 19,623 дка.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706" w:hanging="0"/>
        <w:rPr>
          <w:b/>
          <w:b/>
          <w:caps/>
        </w:rPr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замяна</w:t>
      </w:r>
      <w:r>
        <w:rPr>
          <w:b/>
          <w:caps/>
          <w:lang w:val="en-US"/>
        </w:rPr>
        <w:t xml:space="preserve"> НА ИМОТИ – ЧАСТНА </w:t>
      </w:r>
      <w:r>
        <w:rPr>
          <w:b/>
          <w:caps/>
        </w:rPr>
        <w:t>ОБЩИНСКА СОБСТВЕНОСТ срещу имоти на граждани или юридически лица</w:t>
      </w:r>
    </w:p>
    <w:p>
      <w:pPr>
        <w:pStyle w:val="Normal"/>
        <w:ind w:firstLine="706"/>
        <w:jc w:val="both"/>
        <w:rPr/>
      </w:pPr>
      <w:r>
        <w:rPr/>
        <w:t xml:space="preserve">През 2022 г. Община Криводол има намерение да предлага имоти – общинска     </w:t>
      </w:r>
    </w:p>
    <w:p>
      <w:pPr>
        <w:pStyle w:val="Normal"/>
        <w:ind w:firstLine="142"/>
        <w:jc w:val="both"/>
        <w:rPr/>
      </w:pPr>
      <w:r>
        <w:rPr/>
        <w:t>собственост за замяна срещу имоти на граждани или юридически лица.</w:t>
      </w:r>
    </w:p>
    <w:p>
      <w:pPr>
        <w:pStyle w:val="Normal"/>
        <w:ind w:left="142" w:firstLine="564"/>
        <w:jc w:val="both"/>
        <w:rPr/>
      </w:pPr>
      <w:r>
        <w:rPr/>
        <w:t xml:space="preserve">При постъпване до кмета на общината на предложения за замяна на имот – общинска    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 и чл. 24г от ЗСПЗЗ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6"/>
        <w:rPr>
          <w:b/>
          <w:b/>
          <w:caps/>
        </w:rPr>
      </w:pPr>
      <w:r>
        <w:rPr>
          <w:b/>
          <w:caps/>
        </w:rPr>
        <w:t xml:space="preserve">V. </w:t>
      </w:r>
      <w:r>
        <w:rPr>
          <w:b/>
          <w:caps/>
          <w:lang w:val="ru-RU"/>
        </w:rPr>
        <w:t xml:space="preserve">отчуждаване на </w:t>
      </w:r>
      <w:r>
        <w:rPr>
          <w:b/>
          <w:caps/>
        </w:rPr>
        <w:t>имоти</w:t>
      </w:r>
    </w:p>
    <w:p>
      <w:pPr>
        <w:pStyle w:val="Normal"/>
        <w:ind w:left="142" w:firstLine="564"/>
        <w:jc w:val="both"/>
        <w:rPr/>
      </w:pPr>
      <w:r>
        <w:rPr/>
        <w:t>През 2022 г. Община Криводол има намерение да придобие имоти или части от такива</w:t>
      </w:r>
      <w:r>
        <w:rPr>
          <w:lang w:val="en-US"/>
        </w:rPr>
        <w:t xml:space="preserve"> </w:t>
      </w:r>
      <w:r>
        <w:rPr/>
        <w:t>за изграждане на обекти и задоволяване на общински нужди, които не могат да бъдат задоволени по друг начин.</w:t>
      </w:r>
    </w:p>
    <w:p>
      <w:pPr>
        <w:pStyle w:val="Normal"/>
        <w:ind w:left="142" w:firstLine="564"/>
        <w:jc w:val="both"/>
        <w:rPr/>
      </w:pPr>
      <w:r>
        <w:rPr/>
        <w:t>Придобиването ще стане чрез отчуждаване</w:t>
      </w:r>
      <w:r>
        <w:rPr>
          <w:lang w:val="en-US"/>
        </w:rPr>
        <w:t xml:space="preserve"> </w:t>
      </w:r>
      <w:r>
        <w:rPr/>
        <w:t>на имоти или части от имоти по регулационния план на гр. Криводол и регулационните планове на населените места от общината, въз основа на влязъл в сила подробен устройствен план, предвиждащ изграждането на обекти – публична общинска собственост.</w:t>
      </w:r>
    </w:p>
    <w:p>
      <w:pPr>
        <w:pStyle w:val="Normal"/>
        <w:ind w:left="142" w:firstLine="564"/>
        <w:rPr>
          <w:lang w:val="en-US"/>
        </w:rPr>
      </w:pPr>
      <w:r>
        <w:rPr/>
        <w:t>Процедурите ще се извършват по реда на чл. 21 от Закона на общинската собственос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6"/>
        <w:jc w:val="both"/>
        <w:rPr/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left="142" w:firstLine="567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     Община Криводол през 2022 г. се приема на основание чл. 8, ал. 9 от Закона за общинската собственост. По своята същност тя е отворен документ и може да се актуализира през годин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ата програма е приета с</w:t>
      </w:r>
      <w:r>
        <w:rPr>
          <w:b/>
        </w:rPr>
        <w:t xml:space="preserve"> Решение № 268/23.12.2021 г.  </w:t>
      </w:r>
      <w:r>
        <w:rPr/>
        <w:t>на Общински съвет  Криводол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bg-BG"/>
    </w:rPr>
  </w:style>
  <w:style w:type="character" w:styleId="1">
    <w:name w:val="Заглавие 1 Знак"/>
    <w:qFormat/>
    <w:rPr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color w:val="FF0000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Знак"/>
    <w:qFormat/>
    <w:rPr>
      <w:sz w:val="26"/>
      <w:szCs w:val="26"/>
      <w:lang w:val="en-US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harChar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23:00Z</dcterms:created>
  <dc:creator>pc</dc:creator>
  <dc:description/>
  <cp:keywords/>
  <dc:language>en-US</dc:language>
  <cp:lastModifiedBy>boika</cp:lastModifiedBy>
  <cp:lastPrinted>2021-12-14T10:36:00Z</cp:lastPrinted>
  <dcterms:modified xsi:type="dcterms:W3CDTF">2021-12-22T08:42:00Z</dcterms:modified>
  <cp:revision>343</cp:revision>
  <dc:subject/>
  <dc:title>С   Т   Р   А   Т   Е   Г   И   Я</dc:title>
</cp:coreProperties>
</file>