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28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П Р О Г Р А М 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С ИМОТИТЕ - ОБЩИНСКАТА СОБСТВЕНОСТ В ОБЩИНА КРИВОДОЛ ПРЕЗ 2018 г</w:t>
      </w:r>
      <w:r>
        <w:rPr>
          <w:rFonts w:cs="Calibri" w:ascii="Calibri" w:hAnsi="Calibri"/>
          <w:b/>
          <w:sz w:val="36"/>
          <w:szCs w:val="36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Calibri" w:ascii="Calibri" w:hAnsi="Calibri"/>
          <w:b/>
        </w:rPr>
        <w:t>І.  ОБЩИ  ПОЛОЖЕНИЯ</w:t>
      </w:r>
      <w:r>
        <w:rPr>
          <w:rFonts w:cs="Calibri" w:ascii="Calibri" w:hAnsi="Calibri"/>
          <w:b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</w:rPr>
        <w:t>Настоящата програмата отразява намеренията на Община Криводол за управление и разпореждане с имоти – общинска собственост през 2018 г. Тя съдърж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Calibri" w:ascii="Calibri" w:hAnsi="Calibri"/>
        </w:rPr>
        <w:t>Описание на имотите, които общината има намерение да предложи за предоставяне под наем и на разпорежд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caps/>
        </w:rPr>
        <w:t>Прогноза за очакваните приходи и необходимите разходи, свързани с управлението и разпореждането с имоти – общинска собственост</w:t>
      </w:r>
    </w:p>
    <w:p>
      <w:pPr>
        <w:pStyle w:val="Normal"/>
        <w:ind w:firstLine="706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ре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нозен резултат в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caps/>
              </w:rPr>
              <w:t>очакван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аване под наем на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аване на язовири на конц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60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аване под наем на земеделска з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 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сичко от управление на имоти-общинска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34 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дажба на имоти-общинска собственост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зване на дървесина от общински горски фонд, в т.ч. и марк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 xml:space="preserve"> 0</w:t>
            </w:r>
            <w:r>
              <w:rPr>
                <w:rFonts w:cs="Calibri" w:ascii="Calibri" w:hAnsi="Calibri"/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6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99 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>НЕОБХОДИМ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 xml:space="preserve">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 оц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 xml:space="preserve">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а об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маркиране на корен при ползване на дървесина от общинския горски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Всичко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100</w:t>
            </w:r>
          </w:p>
        </w:tc>
      </w:tr>
    </w:tbl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caps/>
        </w:rPr>
        <w:t xml:space="preserve">Описание на имотите, които общината има намерение да предложи за управление и разпореждане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i/>
          <w:smallCaps/>
          <w:sz w:val="32"/>
          <w:szCs w:val="32"/>
          <w:u w:val="single"/>
        </w:rPr>
        <w:t>Недвижими имоти в границите на населените мест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i/>
          <w:smallCaps/>
          <w:sz w:val="32"/>
          <w:szCs w:val="32"/>
          <w:u w:val="single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9"/>
      </w:tblGrid>
      <w:tr>
        <w:trPr>
          <w:trHeight w:val="29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Незастроен УПИ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Х-813, кв. 161, АОС №8</w:t>
            </w:r>
            <w:r>
              <w:rPr>
                <w:rFonts w:cs="Calibri" w:ascii="Calibri" w:hAnsi="Calibri"/>
                <w:lang w:val="en-US"/>
              </w:rPr>
              <w:t>89</w:t>
            </w:r>
            <w:r>
              <w:rPr>
                <w:rFonts w:cs="Calibri" w:ascii="Calibri" w:hAnsi="Calibri"/>
              </w:rPr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Незастроен УПИ </w:t>
            </w:r>
            <w:r>
              <w:rPr>
                <w:rFonts w:cs="Calibri" w:ascii="Calibri" w:hAnsi="Calibri"/>
                <w:lang w:val="en-US"/>
              </w:rPr>
              <w:t>VI</w:t>
            </w:r>
            <w:r>
              <w:rPr>
                <w:rFonts w:cs="Calibri" w:ascii="Calibri" w:hAnsi="Calibri"/>
              </w:rPr>
              <w:t>-813, кв. 161, АОС №8</w:t>
            </w:r>
            <w:r>
              <w:rPr>
                <w:rFonts w:cs="Calibri" w:ascii="Calibri" w:hAnsi="Calibri"/>
                <w:lang w:val="en-US"/>
              </w:rPr>
              <w:t>86</w:t>
            </w:r>
            <w:r>
              <w:rPr>
                <w:rFonts w:cs="Calibri" w:ascii="Calibri" w:hAnsi="Calibri"/>
              </w:rPr>
              <w:t>/2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.03.2006 год., находящ се в ляво от Спортен комплекс гр. Криводол с площ </w:t>
            </w:r>
            <w:r>
              <w:rPr>
                <w:rFonts w:cs="Calibri" w:ascii="Calibri" w:hAnsi="Calibri"/>
                <w:lang w:val="en-US"/>
              </w:rPr>
              <w:t>653</w:t>
            </w:r>
            <w:r>
              <w:rPr>
                <w:rFonts w:cs="Calibri" w:ascii="Calibri" w:hAnsi="Calibri"/>
              </w:rPr>
              <w:t xml:space="preserve"> кв. м. 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Незастроен УПИ </w:t>
            </w:r>
            <w:r>
              <w:rPr>
                <w:rFonts w:cs="Calibri" w:ascii="Calibri" w:hAnsi="Calibri"/>
                <w:lang w:val="en-US"/>
              </w:rPr>
              <w:t>VII</w:t>
            </w:r>
            <w:r>
              <w:rPr>
                <w:rFonts w:cs="Calibri" w:ascii="Calibri" w:hAnsi="Calibri"/>
              </w:rPr>
              <w:t xml:space="preserve"> -813, кв. 161, АОС №8</w:t>
            </w:r>
            <w:r>
              <w:rPr>
                <w:rFonts w:cs="Calibri" w:ascii="Calibri" w:hAnsi="Calibri"/>
                <w:lang w:val="en-US"/>
              </w:rPr>
              <w:t>88</w:t>
            </w:r>
            <w:r>
              <w:rPr>
                <w:rFonts w:cs="Calibri" w:ascii="Calibri" w:hAnsi="Calibri"/>
              </w:rPr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Застроен УПИ І, кв. 157, ул. „Суворов”, АОС 710/30.03.2004 год., гр. Криводол, с площ 1040 кв. м. </w:t>
            </w:r>
          </w:p>
        </w:tc>
      </w:tr>
      <w:tr>
        <w:trPr>
          <w:trHeight w:val="581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Застроен УПИ ІІ, кв. 157, ул. „Суворов”, АОС №711/31.03.2004 год., гр. Криводол, с площ 814 кв. м. </w:t>
            </w:r>
          </w:p>
        </w:tc>
      </w:tr>
      <w:tr>
        <w:trPr>
          <w:trHeight w:val="2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астроен УПИ ІІІ, кв. 157, ул. „Су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Застроен УПИ VІ, кв. 157, ул. „Су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V, кв. 154, ул. „Янко Забунов”, АОС №707/30.03.2004 год., гр. Криводол, с площ 927 кв. м. 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ІХ, кв. 142, АОС №703/25.03.2004 год., с площ 1246,00 кв. м. находящ се в гр. Криводол, ул. “Шипка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VІІІ, кв. 142, АОС №702/25.03.2004 год., с площ 1186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VІІ, кв. 142, АОС №701/25.03.2004 год., с площ 1498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VІ, кв. 142, АОС №700/25.03.2004 год., с площ 1462,00 кв. м. находящ се в гр. Криводол , ул. “Шипка“</w:t>
            </w:r>
          </w:p>
        </w:tc>
      </w:tr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.ПУДРИЯ</w:t>
            </w:r>
          </w:p>
        </w:tc>
      </w:tr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Незастроен УПИ VІ, пл.№ 84, кв. 4, АОС №113/01.12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Незастроен УПИ ІІІ, пл.№ 81, кв. 4, АОС №100/16.08.1999 год., с площ 2739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Незастроен УПИ V, пл.№ 83 кв. 4, АОС №101/16.08.1999 год., с площ 1441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Незастроен УПИ ІV, пл.№ 82 кв. 4, АОС №102/23.09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с. Уровене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. Галати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града, бивша зала за тържества, находяща се в УПИ І, кв. 33, актувана с АОС №1432/17.01.2012 г., по регулационния план на с. Галатин.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Сграда за автоспирка – 8 помещения  в УПИ VІІ пл.№ 94, кв.30 и имот 501.416.1, АОС 1267/21.03.2007 г.</w:t>
            </w:r>
          </w:p>
        </w:tc>
      </w:tr>
      <w:tr>
        <w:trPr>
          <w:trHeight w:val="37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Автоспирка в парц. ІІ, кв.22а АОС 521/14.03.2003 г.</w:t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36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 xml:space="preserve">Незастроен УПИ </w:t>
            </w: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  <w:t xml:space="preserve">Земеделски земи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ИВИ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Firstline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Землище гр.Криводол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17108, нива, ІV-та категория на земята, от 6,58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Имот №037092, нива, ІV-та категория на земята, от 1,05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44018, нива, ІІІ-та категория на земята, от 0,65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44056, нива, ІІІ-та категория на земята, от 0.95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288099, нива, V-та категория на земята, от 0,51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301130, нива, ІV-та категория на земята, от 0,98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306018, нива, V-та категория на земята, от 0,96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309039, нива ІІІ- та категория на земята, от  0,4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Землище на с. Баурене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Имот №001014, нива, ІІІ-та категория на земята, от 3.5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Имот №004035, нива, ІІІ-та категория на земята, от</w:t>
            </w:r>
            <w:r>
              <w:rPr>
                <w:rFonts w:cs="Calibri" w:ascii="Calibri" w:hAnsi="Calibri"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1.47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0016, нива, ІІІ-та категория на земята, от 1.17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4016, нива, ІІІ-та категория на земята, от 0.91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8014, нива, ІІІ-та категория на земята, от 8.29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9027, нива, ІІІ-та категория на земята, от 1,79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9030, нива, ІІІ-та категория на земята, от 5,82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2021, нива, ІІІ-та категория на земята, от 1.56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4026, нива, ІІІ-та категория на земята, от 0.9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6017, нива, ІІІ-та категория на земята, от 2.24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7011, нива, ІІІ-та категория на земята, от 1.33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8011, нива, ІІІ-та категория на земята, от 2.98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8012, нива, ІІІ-та категория на земята, от 2.36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9012, нива, ІІІ-та категория на земята, от 1.77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1010</w:t>
            </w:r>
            <w:r>
              <w:rPr>
                <w:rFonts w:cs="Calibri" w:ascii="Calibri" w:hAnsi="Calibri"/>
                <w:bCs/>
              </w:rPr>
              <w:t>, нива, ІІІ-та категория на земята, от 0.31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1018, нива, ІІІ-та категория на земята, от 4.99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№ 033018, нива ІІ- ра категория на земята от 2,188дка.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4009</w:t>
            </w:r>
            <w:r>
              <w:rPr>
                <w:rFonts w:cs="Calibri" w:ascii="Calibri" w:hAnsi="Calibri"/>
                <w:bCs/>
              </w:rPr>
              <w:t>, нива, ІІ-ра категория на земята, от 0.39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9008</w:t>
            </w:r>
            <w:r>
              <w:rPr>
                <w:rFonts w:cs="Calibri" w:ascii="Calibri" w:hAnsi="Calibri"/>
                <w:bCs/>
              </w:rPr>
              <w:t>, нива, ІІ-ра категория на земята, от 3.05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9009</w:t>
            </w:r>
            <w:r>
              <w:rPr>
                <w:rFonts w:cs="Calibri" w:ascii="Calibri" w:hAnsi="Calibri"/>
                <w:bCs/>
              </w:rPr>
              <w:t>, нива, ІІ-ра категория на земята, от 7.88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9003</w:t>
            </w:r>
            <w:r>
              <w:rPr>
                <w:rFonts w:cs="Calibri" w:ascii="Calibri" w:hAnsi="Calibri"/>
                <w:bCs/>
              </w:rPr>
              <w:t>, нива, ІІІ-та категория на земята, от 0.23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50027, нива, ІІІ-та категория на земята, от 1.23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0028</w:t>
            </w:r>
            <w:r>
              <w:rPr>
                <w:rFonts w:cs="Calibri" w:ascii="Calibri" w:hAnsi="Calibri"/>
                <w:bCs/>
              </w:rPr>
              <w:t>, нива, ІІІ-та категория на земята, от 1.10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114</w:t>
            </w:r>
            <w:r>
              <w:rPr>
                <w:rFonts w:cs="Calibri" w:ascii="Calibri" w:hAnsi="Calibri"/>
                <w:bCs/>
              </w:rPr>
              <w:t>, нива, ІХ-та категория на земята, от 1.19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142</w:t>
            </w:r>
            <w:r>
              <w:rPr>
                <w:rFonts w:cs="Calibri" w:ascii="Calibri" w:hAnsi="Calibri"/>
                <w:bCs/>
              </w:rPr>
              <w:t>, нива, ІХ-та категория на земята, от 0.83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162</w:t>
            </w:r>
            <w:r>
              <w:rPr>
                <w:rFonts w:cs="Calibri" w:ascii="Calibri" w:hAnsi="Calibri"/>
                <w:bCs/>
              </w:rPr>
              <w:t>, нива, ІХ-та категория на земята, от 0.60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263</w:t>
            </w:r>
            <w:r>
              <w:rPr>
                <w:rFonts w:cs="Calibri" w:ascii="Calibri" w:hAnsi="Calibri"/>
                <w:bCs/>
              </w:rPr>
              <w:t>, нива, ІХ-та категория на земята, от 0.32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281</w:t>
            </w:r>
            <w:r>
              <w:rPr>
                <w:rFonts w:cs="Calibri" w:ascii="Calibri" w:hAnsi="Calibri"/>
                <w:bCs/>
              </w:rPr>
              <w:t>, нива, ІХ-та категория на земята, от 1.84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92014</w:t>
            </w:r>
            <w:r>
              <w:rPr>
                <w:rFonts w:cs="Calibri" w:ascii="Calibri" w:hAnsi="Calibri"/>
                <w:bCs/>
              </w:rPr>
              <w:t>, нива, ІІ-ра категория на земята, от 5.18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94003</w:t>
            </w:r>
            <w:r>
              <w:rPr>
                <w:rFonts w:cs="Calibri" w:ascii="Calibri" w:hAnsi="Calibri"/>
                <w:bCs/>
              </w:rPr>
              <w:t>, нива, ІІ-ра категория на земята, от 1.27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 на с. Ботуня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149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мъка” от 3.021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172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Мали лък” от 3.892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191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ина” от 1.49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303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ърха” от 1.11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34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Брестовец” от 0.57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34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авгалий” от 4.25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384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Градежо” от 0.76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386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Градежо” от 0.72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391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Градежо” от 1.2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488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Брестовец” от 2.68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50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лашки дол” от 2.58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2032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Станци” от 0.82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2034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Станци” от 1.02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203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Станци” от 1.2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4057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Лъго” от 1.33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4059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Лъго” от 1.26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8015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Горуняк” от 0.14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3007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През реката” от 3.71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3021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През реката” от 1.06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4005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Лицето” от 0.9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7010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од. дол” от 1.5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8022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Гламата” от 4.67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8028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Гламата” от 1.90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8029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Гламата” от 5.42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1006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Могилата” от 3.91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100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Могилата” от 2.21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3002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авгалий” от 1.2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6009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авгалий” от 0.23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100090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анино лозе” от 1.45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100181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Доло” от 1.76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 на с. Галатин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3001</w:t>
            </w:r>
            <w:r>
              <w:rPr>
                <w:rFonts w:cs="Calibri" w:ascii="Calibri" w:hAnsi="Calibri"/>
                <w:bCs/>
              </w:rPr>
              <w:t>, нива, ІІ-ра категория на земята, м-т “Лъките” от 1.97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4022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Зайчова пъдина” от 0.36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№034013, нива, ІІ категория на земята, м-т „Умни дол“ от 0,921 дка.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4016, нива, ІІ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категория на земята, м-т „Умни дол“ от 2,255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6002, нива, ІІ  категория на земята, м-т „Крайщето“ от 0,8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6004, нива, ІІ  категория на земята, м-т „Крайщето“ от 1,52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6010, нива, ІІ  категория на земята, м-т „Крайщето“ от 1,24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7030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щето” от 2.0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701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Стефанец” от 1.36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 049010, нива, ІV-та категория на земята, м-т „Пекин дол“ от 1,4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 049011, нива, ІV-та категория на земята, м-т “Пекин дол“  от 0,27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 049012, нива, ІV-та категория на земята, м-т “Пекин дол“  от 1,82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 049014, нива, ІV-та категория на земята, м-т “Пекин дол“  от 0,93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7010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Кюхови локви” от 2.8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9009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Обръшините” от 1.0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1002, нива, ІІІ-та категория на земята, м-т “Обръшините” от  1,15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1004, нива, VІ-та категория на земята, м-т „Петров дол“ от 0,10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1008, нива, VІ-та категория на земята, м-т „ Петров дол“ от 1,89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1011, нива, VІ-та категория на земята, м-т „ Петров дол“ от 1,23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1012,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 xml:space="preserve">нива, </w:t>
            </w:r>
            <w:r>
              <w:rPr>
                <w:rFonts w:cs="Calibri" w:ascii="Calibri" w:hAnsi="Calibri"/>
                <w:bCs/>
              </w:rPr>
              <w:t>VІ-та категория на земята, м-т „ Петров дол“ от  1,70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2001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Петров дол” от 1.8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200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Петров дол” от 0.76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6033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лна могила” от 1.01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603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лна могила” от 0.43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6036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лна могила” от 0.50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6038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лна могила” от 1.3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6039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лна могила” от 0.89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604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Кална могила” от 1.7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90024,зеленч. култура, ІІ-ра катег. на земята, м-т “Широки лък” от 2.000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90037,зеленч.култура, ІІ-ра катег.на земята, м-т“Широки лък” от 19.71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9003</w:t>
            </w:r>
            <w:r>
              <w:rPr>
                <w:rFonts w:cs="Calibri" w:ascii="Calibri" w:hAnsi="Calibri"/>
                <w:bCs/>
                <w:lang w:val="en-US"/>
              </w:rPr>
              <w:t>8</w:t>
            </w:r>
            <w:r>
              <w:rPr>
                <w:rFonts w:cs="Calibri" w:ascii="Calibri" w:hAnsi="Calibri"/>
                <w:bCs/>
              </w:rPr>
              <w:t>,зеленч.култура, ІІ-ра катег. на земята, м-т “Широки лък” от 2.15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90057, нива, ІІ-ра категория на земята, м-т “Широки лък” от 1.89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115011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Марков дол” от 3.20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 на с. Големо Бабино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275, нива, Х-та категория на земята, от 1,687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1018, нива, ІV-та категория на земята, м-т „ Лозята“ от  5,0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4025, нива, ІІІ-та катогория на земята, м-т „ Полето“ от 4,74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9021, нива, ІV-та категория на земята, м-т „Требежите“ от 2,06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2008, нива,  V-та категория на земята, м-т „Китката“ от 12,01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9017, нива,  ІІІ-та категория на земята, м-т „Петрово ливаге“ от 0,95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4011, нива,  ІV-та категория на земята, м-т  „Лъката“ от 0,14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6023</w:t>
            </w:r>
            <w:r>
              <w:rPr>
                <w:rFonts w:cs="Calibri" w:ascii="Calibri" w:hAnsi="Calibri"/>
                <w:bCs/>
              </w:rPr>
              <w:t>, нива,  ІІІ-та категория на земята, м-т “Ливагето” от 1.87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7020, нива,  ІІІ-та категория на земята, м-т „ Ливагето“ от 0,92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8002, нива,  ІV- та категория на земята, м-т „Добравите“ от 1,45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8029, нива,  ІV-та категория на земята, м-т „Добпавите“ от 2,11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8044, нива,  ІV-та категория на земята, м-т „ Добравите“ от  3,687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9031, нива,  ІV-та категория на земята, м-т „Манарковото“ от 2,53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50040, нива,  ІV-та категория на земята, м-т  „Челибийското“ от 2,09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0077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Челибийското” от 3.88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51024, нива, ІІІ-та категория на земята, м-т „Дичовото“ от  2,96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 на с. Градешн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119, нива, ІХ-та категория на земята, м-т „Бърани поляни“ от 31,23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202, нива, ІІІ-та категория на земята, м-т „Стоките“ от 2,9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241, нива, VІ-та категория на земята, м-т „Мъртвилото“ от  9,353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246, нива, ІІІ-та категория на земята, м-т „ В село“ от 1,20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274, нива, ІІІ-та категория на земята, м-т „ В село“ от 2,4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/>
              <w:t>Имот №001027, нива, ІV-та категория на земята, м-т  „В старите лозя“ от 0,9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1049, нива, ІV-та категория на земята, м-т  „В старите лозя“ от 1.42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1072, нива, ІV-та категория на земята, м-т „ В старите лозя“ от 1,42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5016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Билото” от 1.05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1005, нива, VІ-та категория на земята, м-т „В старите лозя“ от 1,64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1050, нива, VІ-та категория на земята, м-т „В старите лозя“ от 1,0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2001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Йовина бара” от 2.53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3025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Воден бик” от 4.68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8006, нива, ІХ-та категория на земята, м-т „Гайдарски брег“ от 28,27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9027</w:t>
            </w:r>
            <w:r>
              <w:rPr>
                <w:rFonts w:cs="Calibri" w:ascii="Calibri" w:hAnsi="Calibri"/>
                <w:bCs/>
              </w:rPr>
              <w:t>, нива, ІІІ-та катег.на земята, м-т “Кожухарски кошари” от 0.53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65054, нива, ІХ-та категория на земята, м-т  „Чукара“ от 0,4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65059, нива, ІХ-та категория на земята, м-т  „Чукара“ от 3,26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4025, нива, ІІІ-та категория на земята, м-т „Бърдото“ от  0,40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7011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Върха” от 2.50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87103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Край село” от 2.00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17003, нива, ІІІ-та категория на земята, м-т „Старите лозя“ 2,38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19004, нива, ІІІ-та категория на земята, м-т  „Бладен“ от 1,47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/>
              <w:t>Имот №120001, нива, ІІІ-та категория на земята, м-т „Стоките“ от 0,83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21006, нива, ІІІ-та категория на земята, м-т „Клена“ от 9,67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22001, нива, VІ-та категория на земята, м-т „Генова пъдина“ от 5,09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24008, нива, ІІІ-та категория на земята, м-т  „Стоките“ от 2,24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Землище на с. Добруш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9006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Гарван дол” от 1.97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7006</w:t>
            </w:r>
            <w:r>
              <w:rPr>
                <w:rFonts w:cs="Calibri" w:ascii="Calibri" w:hAnsi="Calibri"/>
                <w:bCs/>
              </w:rPr>
              <w:t>, нива, ІХ-та категория на земята, м-т “Марина могила” от 1.6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7015</w:t>
            </w:r>
            <w:r>
              <w:rPr>
                <w:rFonts w:cs="Calibri" w:ascii="Calibri" w:hAnsi="Calibri"/>
                <w:bCs/>
              </w:rPr>
              <w:t>, нива, ІХ-та категория на земята, м-т “Марина могила” от 0.90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70001, нива, ІV-та категория на земята, м-т „Чайра“ от 0,7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004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Чайра” от 0.4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0006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Чайра” от 0.28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70042, нива, ІV-та категория на земята, м-т „Чайра“ от 0,8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71004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Чайра” от 1.21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08011, нива, ІV-та категория на земята, м-т  „Градините“ от 0,16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08022, нива, ІV-та категория на земята, м-т „Градините“ от 0,76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 на с. Краводер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1008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Старите лозя” от 0.82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7012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Градището” от 0.69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600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І-та категория на земята, м-т “Върха” от 0.47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4009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Умата” от 0.24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154001</w:t>
            </w:r>
            <w:r>
              <w:rPr>
                <w:rFonts w:cs="Calibri" w:ascii="Calibri" w:hAnsi="Calibri"/>
                <w:bCs/>
              </w:rPr>
              <w:t>, нива, VІ-та категория на земята, м-т “Върха” от 0,5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154002, нива, VІ-та категория на земята, м-т “Върха” от 0,75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Землище на с. Лесур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0003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Жиев лъг” от 7.5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68012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Рибине лъка” от 0.67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81369, нива, ІІІ-та категория на земята, м-т “Калето” от 0.41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125005, нива, ІV-та категория на земята, м-т “Младенчов брег” от 1.419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30004, нива, ІІІ-та категория на земята, м-т “Младото селище” от 1,097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38001, нива, ІІІ-та категория на земята, м-т “Гайтан” от 0,212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140033</w:t>
            </w:r>
            <w:r>
              <w:rPr>
                <w:rFonts w:cs="Calibri" w:ascii="Calibri" w:hAnsi="Calibri"/>
                <w:bCs/>
              </w:rPr>
              <w:t>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Ливагето” от 0.75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Землище на с. Осен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0081, нива, ІІІ-та категория на земята, м-т “Лъките” от 3.0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9038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Тръпката” от 0.79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25014, нива, І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 xml:space="preserve"> -та категория на земята, м-т “Чуката” от 0.5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2028, нива, V-та категория на земята, м-т “Средния блок” от 0.37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34002, нива, V -та категория на земята, м-т “Лозята” от 0.4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 на с. Пудр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15070, нива, ІV-та категория на земята, м-т “Петрово ливаде” от 0.53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1051</w:t>
            </w:r>
            <w:r>
              <w:rPr>
                <w:rFonts w:cs="Calibri" w:ascii="Calibri" w:hAnsi="Calibri"/>
                <w:bCs/>
              </w:rPr>
              <w:t>, нива, ІV-та категория на земята, м-т “Гръстята” от 3,23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44020, нива, І</w:t>
            </w:r>
            <w:r>
              <w:rPr>
                <w:rFonts w:cs="Calibri" w:ascii="Calibri" w:hAnsi="Calibri"/>
                <w:bCs/>
                <w:lang w:val="en-US"/>
              </w:rPr>
              <w:t>I</w:t>
            </w:r>
            <w:r>
              <w:rPr>
                <w:rFonts w:cs="Calibri" w:ascii="Calibri" w:hAnsi="Calibri"/>
                <w:bCs/>
              </w:rPr>
              <w:t>-та категория на земята, м-т “Скока” от 2.34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70022, нива, VІ -та категория на земята, м-т “Бончовото” от 2.57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045, нива, ІV-ра категория на земята, м-т “Шумнати връх” от 1.19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емлището на с. Ракево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02032, нива, ІІІ-та категория на земята, м-т “Монкьовото” от 0.77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1018, нива, ІV-та категория на земята, м-т “Маджарски дол“ от 0,34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082037, нива, ІІ-та категория на земята, м-т “Млаката” от 1,00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01014, нива, ІІІ-та категория на земята, м-т “Манастира” от 0,41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108004, нива, ІІІ-та категория на земята, м-т “Долно ливаге” от 2,4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то на с. Уровене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00143</w:t>
            </w:r>
            <w:r>
              <w:rPr>
                <w:rFonts w:cs="Calibri" w:ascii="Calibri" w:hAnsi="Calibri"/>
                <w:bCs/>
              </w:rPr>
              <w:t>, нива, ІІІ-та категория на земята от 2.44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2011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Божинов брег” от 2.18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5032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Под върха” от 0.54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17013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Улешника” от 0.80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4001</w:t>
            </w:r>
            <w:r>
              <w:rPr>
                <w:rFonts w:cs="Calibri" w:ascii="Calibri" w:hAnsi="Calibri"/>
                <w:bCs/>
              </w:rPr>
              <w:t>, нива, ІХ-та категория на земята, м-т “Дреняка” от 0.95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29022</w:t>
            </w:r>
            <w:r>
              <w:rPr>
                <w:rFonts w:cs="Calibri" w:ascii="Calibri" w:hAnsi="Calibri"/>
                <w:bCs/>
              </w:rPr>
              <w:t>, нива, ІХ-та категория на земята, м-т “Пльощово ливаге”от 3.32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0024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Горните лозя” от 2.14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0026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Горните лозя” от 3.61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0027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Горните лозя” от 3.96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0029</w:t>
            </w:r>
            <w:r>
              <w:rPr>
                <w:rFonts w:cs="Calibri" w:ascii="Calibri" w:hAnsi="Calibri"/>
                <w:bCs/>
              </w:rPr>
              <w:t>, нива, ІІІ-та категория на земята, м-т “Горните лозя” от 2.24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1048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Браздите” от 1.74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3105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Браздите” от 0.96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40062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Елена могила” от 0.34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200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2.50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300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2.6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3009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1.76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9001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1.43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59002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2.51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6000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2.01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060006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Край село” от 2.10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008, нива, V-та категория на земята, м-т “Върха” от 1.37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011, нива, V-та категория на земята, м-т “Върха” от 1.43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023, нива, V-та категория на земята, м-т “Върха” от 0.63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115, нива, V-та категория на земята, м-т “Върха” от 1.20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116, нива, V-та категория на земята, м-т “Върха” от 1.0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281, нива, V-та категория на земята, м-т “Върха” от 0,69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20030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ърха” от 1.11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20031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ърха” от 0.71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200316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ърха” от 1.84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325, нива, V-та категория на земята, м-т “Върха” от 0.43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200327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ърха” от 0.31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333, нива, V-та категория на земята, м-т “Върха” от 0.49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мот </w:t>
            </w:r>
            <w:r>
              <w:rPr>
                <w:rFonts w:cs="Calibri" w:ascii="Calibri" w:hAnsi="Calibri"/>
              </w:rPr>
              <w:t>№200335</w:t>
            </w:r>
            <w:r>
              <w:rPr>
                <w:rFonts w:cs="Calibri" w:ascii="Calibri" w:hAnsi="Calibri"/>
                <w:bCs/>
              </w:rPr>
              <w:t xml:space="preserve">, нива, </w:t>
            </w:r>
            <w:r>
              <w:rPr>
                <w:rFonts w:cs="Calibri" w:ascii="Calibri" w:hAnsi="Calibri"/>
                <w:bCs/>
                <w:lang w:val="en-US"/>
              </w:rPr>
              <w:t>V</w:t>
            </w:r>
            <w:r>
              <w:rPr>
                <w:rFonts w:cs="Calibri" w:ascii="Calibri" w:hAnsi="Calibri"/>
                <w:bCs/>
              </w:rPr>
              <w:t>-та категория на земята, м-т “Върха” от 0.54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Имот №200341, нива, V-та категория на земята, м-т “Върха” от 0.61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</w:rPr>
              <w:t>Землището на с. Фурен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 xml:space="preserve">Имот №006018, нива, </w:t>
            </w:r>
            <w:r>
              <w:rPr>
                <w:rFonts w:cs="Calibri" w:ascii="Calibri" w:hAnsi="Calibri"/>
                <w:lang w:val="en-US"/>
              </w:rPr>
              <w:t>IV-</w:t>
            </w:r>
            <w:r>
              <w:rPr>
                <w:rFonts w:cs="Calibri" w:ascii="Calibri" w:hAnsi="Calibri"/>
              </w:rPr>
              <w:t>та категория на земята, м-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“Пазерете“ от 3.99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11035, нива, I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та категория на земята, м-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“Лозята“ от 1.33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11037, нива, III-та категория на земята, м-т “Лозята“ от 1.56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 xml:space="preserve">Имот №015009, нива, </w:t>
            </w: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</w:rPr>
              <w:t>-та категория на земята, м-т “Орловец“ от 0.46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19018, нива, III-та категория на земята, м-т “Дачовското“ от 1.78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23027, нива, III-та категория на земята, м-т “Горния поток“ от 0.33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27029, нива, III-та категория на земята, м-т “Язовини“ от 1.61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28051, нива, III-та категория на земята, м-т “Скореще“ от 1.4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29006, нива, III-та категория на земята, м-т “Крайщето“ от 0.71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31018, нива, III-та категория на земята, м-т “Дренова дръмка“ от 1.04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32013, нива, III-та категория на земята, м-т “Язовини“ от 1.02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35018, нива, III-та категория на земята, м-т “Драганчовото“ от 0,53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38011, нива, III-та категория на земята, м-т “Зад кьосовци“ от 1.79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43007, нива, III-та категория на земята, м-т “Суха слатина“ от 1.3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45026, нива, III-та категория на земята, м-т “Суха слатина“ от 0.18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47017, нива, III-та категория на земята, м-т “Равнището“ от 0.94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58021, нива, III-та категория на земята, м-т “Парцелите“ от 0.76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58039, нива, III-та категория на земята, м-т “Парцелите“ от 0.73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61017, нива, III-та категория на земята, м-т “Парцелите“ от 1.0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74004, нива, III-та категория на земята, м-т “Чукара“ от 0,16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74007, нива, III-та категория на земята, м-т “Чукара“ от 0,34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78013, нива, III-та категория на земята, м-т “Зад кьосовци“ от 0,16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 №078017, нива, III-та категория на земята, м-т “Зад кьосовци“ от 0,75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82005, нива, III-та категория на земята, м-т “Горановото“ от 1.00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90031, нива, III-та категория на земята, м-т “Горен рибен“ от 2.57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91012, нива, III-та категория на земята, м-т “Долен рибен“ от 0.32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91013, нива, III-та категория на земята, м-т “Долен рибен“ от 0.85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Имот №091015, нива, III-та категория на земята, м-т “Долен рибен“ от 0.357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МОТИ С НТП ДРУГИ ТРАЙНИ НАСАЖДЕНИЯ И ЛОЗЯ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Криводол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eastAsia="bg-BG"/>
              </w:rPr>
              <w:t>Имот №000240, др.тр.насаж. V-та кат. на земята, м-т “Дюните“ от 68,687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Cs/>
                <w:i/>
                <w:i/>
                <w:lang w:eastAsia="bg-BG"/>
              </w:rPr>
            </w:pPr>
            <w:r>
              <w:rPr>
                <w:rFonts w:cs="Calibri" w:ascii="Calibri" w:hAnsi="Calibri"/>
                <w:bCs/>
                <w:i/>
                <w:lang w:eastAsia="bg-BG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Главац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eastAsia="bg-BG"/>
              </w:rPr>
              <w:t>Имот №000315, др.тр.насаж. V-та кат. на земята, м-т “Овчарски ливади“ от 2,553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82105, тр. Насаждения, VI-та кат. на земята, м-т  „Балкана“ от 0,985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bg-BG"/>
              </w:rPr>
              <w:t>Имот №083077, тр. Насаждения, VI-а кат. На земята, м-т „Извора“ от 4,055 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eastAsia="bg-BG"/>
              </w:rPr>
            </w:pPr>
            <w:r>
              <w:rPr>
                <w:rFonts w:cs="Calibri" w:ascii="Calibri" w:hAnsi="Calibri"/>
                <w:bCs/>
              </w:rPr>
              <w:t xml:space="preserve">Имот № 081024, лозе, </w:t>
            </w:r>
            <w:r>
              <w:rPr>
                <w:rFonts w:cs="Calibri" w:ascii="Calibri" w:hAnsi="Calibri"/>
                <w:bCs/>
                <w:lang w:val="en-US"/>
              </w:rPr>
              <w:t>VI</w:t>
            </w:r>
            <w:r>
              <w:rPr>
                <w:rFonts w:cs="Calibri" w:ascii="Calibri" w:hAnsi="Calibri"/>
                <w:bCs/>
              </w:rPr>
              <w:t>-та категория на земята, от 0.97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eastAsia="bg-BG"/>
              </w:rPr>
            </w:pPr>
            <w:r>
              <w:rPr>
                <w:rFonts w:cs="Calibri" w:ascii="Calibri" w:hAnsi="Calibri"/>
                <w:bCs/>
              </w:rPr>
              <w:t xml:space="preserve">Имот № 081025, лозе, </w:t>
            </w:r>
            <w:r>
              <w:rPr>
                <w:rFonts w:cs="Calibri" w:ascii="Calibri" w:hAnsi="Calibri"/>
                <w:bCs/>
                <w:lang w:val="en-US"/>
              </w:rPr>
              <w:t>VI</w:t>
            </w:r>
            <w:r>
              <w:rPr>
                <w:rFonts w:cs="Calibri" w:ascii="Calibri" w:hAnsi="Calibri"/>
                <w:bCs/>
              </w:rPr>
              <w:t>-та категория на земята, от 0.78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eastAsia="bg-BG"/>
              </w:rPr>
            </w:pPr>
            <w:r>
              <w:rPr>
                <w:rFonts w:cs="Calibri" w:ascii="Calibri" w:hAnsi="Calibri"/>
                <w:bCs/>
              </w:rPr>
              <w:t xml:space="preserve">Имот № 081026, лозе, </w:t>
            </w:r>
            <w:r>
              <w:rPr>
                <w:rFonts w:cs="Calibri" w:ascii="Calibri" w:hAnsi="Calibri"/>
                <w:bCs/>
                <w:lang w:val="en-US"/>
              </w:rPr>
              <w:t>VI</w:t>
            </w:r>
            <w:r>
              <w:rPr>
                <w:rFonts w:cs="Calibri" w:ascii="Calibri" w:hAnsi="Calibri"/>
                <w:bCs/>
              </w:rPr>
              <w:t>-та категория на земята, от 0.82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rFonts w:cs="Calibri" w:ascii="Calibri" w:hAnsi="Calibri"/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Големо Бабино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047, др. тр. нас., IV-кат. на земята, от 36,40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22003, др. тр. нас., V-кат. на земята, м-т „Китката“ от 7,83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22050, др. тр. нас., V-кат, на земята,  м-т „Китката“ от 17,49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31014, др. тр. нас., III-кат. на земята, м-т „Петрово ливаге“ от 12,74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32001, др. тр. нас., III кат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eastAsia="bg-BG"/>
              </w:rPr>
              <w:t>на земята, м-т “Край село“ от 5,3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32008, др. тр. нас., III кат. на земята, м-т “Край село“ от 3,77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i/>
                <w:i/>
                <w:lang w:eastAsia="bg-BG"/>
              </w:rPr>
            </w:pPr>
            <w:r>
              <w:rPr>
                <w:rFonts w:cs="Calibri" w:ascii="Calibri" w:hAnsi="Calibri"/>
                <w:i/>
                <w:lang w:eastAsia="bg-BG"/>
              </w:rPr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Краводер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002, тр. насаждения, IV кат. на земята, м-т “Чапляка“ от 6,84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003, тр. насаждения, V кат. на земята, м-т “Чапляка“ от 2,91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004, тр. насаждения, V кат. на земята, м-т “Чапляка“ от 9,49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005, тр. насаждения, V кат. на земята, м-т “Чапляка“ от 4,04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008, тр. насаждения, ІІІ кат. на земята, м-т “Чапляка“ от 33,11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010, тр. насаждения, V кат. на земята, м-т “Расоите“ от 65,97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015, тр. насаждения, IV кат, на земята, м-т „Рътовете“ от 28,56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016, тр. насаждения, IV кат, на земята, м-т „Рътовете“ от 3,09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020, тр. насаждения, V кат, на земята, м-т „Мъртвината“ от 54,68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031, тр. насаждения, III кат, на земята, м-т „Чапляка“ от 53,8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 xml:space="preserve">Имот №000102, тр. насаждения, VI кат, на земята, м-т „Пешово лице“ от 16,151 дка.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108, др. тр. насаждения, VI кат, на земята, м-т „Дръмката“ от 20,90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109, др. тр. насаждения, VI кат, на земята, м-т „Дръмката“ от 14,15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115, тр. насаждения, VI кат, на земята, м-т „Дръмката“ от 21,00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141, тр. насаждения, VI кат, на земята, м-т „Мътница“ от 8,89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159, тр. насаждения, VI кат, на земята, м-т „Мътница“ от 17,81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bg-BG"/>
              </w:rPr>
              <w:t>Имот №000161, тр. насаждения, VI кат, на земята, м-т „Бела бара“ от 8,40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164, тр. насаждения, IV кат, на земята, м-т „Бела бара“ от 4,48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170, тр. насаждения, VI кат, на земята, м-т „Умата“ от 109,26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01, изостав. Тр. нас., III кат, на земята, м-т „Обреща“ от 3,5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08, изостав. Тр. нас., III кат, на земята, м-т „Обреща“ от 1,77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16, изостав. Тр. нас., III кат, на земята, м-т „Обреща“ от 2,4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34, изостав. Тр. нас., III кат, на земята, м-т „Обреща“ от 2,68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37, изостав. Тр. нас., III кат, на земята, м-т „Обреща“ от 1,8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44, изостав. Тр. нас., III кат, на земята, м-т „Обреща“ от 1,9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45, изостав. Тр. нас., III кат, на земята, м-т „Обреща“ от 2,48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48, изостав. Тр. нас., III кат, на земята, м-т „Обреща“ от 3,0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50, изостав. Тр. нас., III кат, на земята, м-т „Обреща“ от 1,6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53, изостав. Тр. нас., III кат, на земята, м-т „Обреща“ от 2,1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55, изостав. Тр. нас., III кат, на земята, м-т „Обреща“ от 2,9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63, изостав. Тр. нас., III кат, на земята, м-т „Обреща“ от 1,85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64, изостав. Тр. нас., III кат, на земята, м-т „Обреща“ от 3,6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5070, изостав. Тр. нас., III кат, на земята, м-т „Обреща“ от 2,32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6005, изостав. Тр. нас., III кат, на земята, м-т „Обреща“ от 2,8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6008, изостав. Тр. нас., III кат, на земята, м-т „Обреща“ от 2,50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6016, изостав. Тр. нас., III кат, на земята, м-т „Обреща“ от 0,5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6017, изостав. Тр. нас., III кат, на земята, м-т „Обреща“ от 4,8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6024, изостав. Тр. нас., III кат, на земята, м-т „Обреща“ от 6,23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6025, изостав. Тр. нас., III кат, на земята, м-т „Обреща“ от 1,903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6026, изостав. Тр. нас., III кат, на земята, м-т „Обреща“ от 1,09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7008, изостав. Тр. нас., III кат, на земята, м-т „Обреща“ от 3,57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7011, изостав. Тр. нас., III кат, на земята, м-т „Обреща“ от 22,96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7012, изостав. Тр. нас., III кат, на земята, м-т „Обреща“ от 2,29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7013, изостав. Тр. нас., III кат, на земята, м-т „Обреща“ от 1,95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147014, изостав. Тр. нас., III кат, на земята, м-т „Обреща“ от 1,10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i/>
                <w:i/>
                <w:lang w:eastAsia="bg-BG"/>
              </w:rPr>
            </w:pPr>
            <w:r>
              <w:rPr>
                <w:rFonts w:cs="Calibri" w:ascii="Calibri" w:hAnsi="Calibri"/>
                <w:i/>
                <w:lang w:eastAsia="bg-BG"/>
              </w:rPr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Лесур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255, др.тр. насаждения, IX кат, на земята, м-т „Жиев лък“ от 5,33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rFonts w:cs="Calibri" w:ascii="Calibri" w:hAnsi="Calibri"/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046, др.тр. насаждения, IX кат, на земята, м-т „Зърнов дол“ от 6,29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085, др.тр. насаждения, IІІ кат, на земята, м-т „Лъките“ от 1,31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094, др. тр. нас. IІІ кат, на земята, м-т „Лъките“ от 1,0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096, др. тр. нас. IІІ кат. на земята, м-т „Лъките“ от 7.50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i/>
                <w:i/>
                <w:lang w:eastAsia="bg-BG"/>
              </w:rPr>
            </w:pPr>
            <w:r>
              <w:rPr>
                <w:rFonts w:cs="Calibri" w:ascii="Calibri" w:hAnsi="Calibri"/>
                <w:i/>
                <w:lang w:eastAsia="bg-BG"/>
              </w:rPr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Ракево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26007, изостав. Тр. нас. ,IV кат. на земята, м-т „Лъката“ от 3,00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26008, изостав. Тр. нас., IV кат. на земята, м-т „Лъката“ от 3,05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37001, др. трайно нас., IІІ кат. на земята, м-т „Растако“ от 33.40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i/>
                <w:i/>
                <w:lang w:eastAsia="bg-BG"/>
              </w:rPr>
            </w:pPr>
            <w:r>
              <w:rPr>
                <w:rFonts w:cs="Calibri" w:ascii="Calibri" w:hAnsi="Calibri"/>
                <w:i/>
                <w:lang w:eastAsia="bg-BG"/>
              </w:rPr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eastAsia="bg-BG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</w:r>
          </w:p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bg-BG"/>
              </w:rPr>
              <w:t>землище Уровене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077 , др. тр. насаждения, V кат. на земята, от 2,74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169, др. тр. насаждения, Х кат. на земята, от 9,16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222, др. тр. насаждения, VI кат. на земята, от 5,498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234, др. тр. насаждения, Х кат. на земята, от 26,077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248, др. тр. насаждения, V кат. на земята, от 1,27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249, др. тр. насаждения, VІ кат. на земята, от 19,404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258, др. тр. насаждения, VІ кат. на земята, от 3,03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267, др. тр. насаждения, VІ кат. на земята, от 4,41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284, др. тр. насаждения, Х кат. на земята, от 2,01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285, др. тр. насаждения, Х кат. на земята, от 5,635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00286, др. тр. насаждения, VI кат. на земята, от 0,866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13024, др. тр. насаждения, III кат. на земята, м-т „Каленико“ от 1,912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14024, др. тр. насаждения, IX кат. на земята, м-т „Лъките“ от 7,63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018010, др. тр. насаждения, V кат. на земята, м-т „Улешника“ от 21,55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200028, др. тр. насаждения, V кат. на земята, м-т „Върха“ от 2,709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200032, др. тр. насаждения, V кат. на земята, м-т „Върха“ от 2,021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Имот №200180, др. тр. насаждения, V кат. на земята, м-т „Върха“ от 2,040 дк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i/>
                <w:i/>
                <w:lang w:eastAsia="bg-BG"/>
              </w:rPr>
            </w:pPr>
            <w:r>
              <w:rPr>
                <w:rFonts w:cs="Calibri" w:ascii="Calibri" w:hAnsi="Calibri"/>
                <w:i/>
                <w:lang w:eastAsia="bg-BG"/>
              </w:rPr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/>
                <w:b/>
                <w:i/>
                <w:i/>
                <w:lang w:eastAsia="bg-BG"/>
              </w:rPr>
            </w:pPr>
            <w:r>
              <w:rPr>
                <w:rFonts w:cs="Calibri" w:ascii="Calibri" w:hAnsi="Calibri"/>
                <w:b/>
                <w:i/>
                <w:lang w:eastAsia="bg-BG"/>
              </w:rPr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eastAsia="bg-BG"/>
              </w:rPr>
            </w:pPr>
            <w:r>
              <w:rPr>
                <w:rFonts w:cs="Calibri" w:ascii="Calibri" w:hAnsi="Calibri"/>
                <w:b/>
                <w:i/>
                <w:lang w:eastAsia="bg-BG"/>
              </w:rPr>
              <w:t>ИМОТИ С НТП ПРОИЗВОДСТВО НА ЕЛ. ЕНЕРГ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/>
                <w:b/>
                <w:i/>
                <w:i/>
                <w:lang w:eastAsia="bg-BG"/>
              </w:rPr>
            </w:pPr>
            <w:r>
              <w:rPr>
                <w:rFonts w:cs="Calibri" w:ascii="Calibri" w:hAnsi="Calibri"/>
                <w:b/>
                <w:i/>
                <w:lang w:eastAsia="bg-BG"/>
              </w:rPr>
            </w:r>
          </w:p>
        </w:tc>
        <w:tc>
          <w:tcPr>
            <w:tcW w:w="9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eastAsia="bg-BG"/>
              </w:rPr>
            </w:pPr>
            <w:r>
              <w:rPr>
                <w:rFonts w:cs="Calibri" w:ascii="Calibri" w:hAnsi="Calibri"/>
                <w:b/>
                <w:i/>
                <w:lang w:eastAsia="bg-BG"/>
              </w:rPr>
              <w:t>Землище с.Лесур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Имот№168003, производство на ел. енергия, категория на земята </w:t>
            </w:r>
            <w:r>
              <w:rPr>
                <w:rFonts w:cs="Calibri" w:ascii="Calibri" w:hAnsi="Calibri"/>
                <w:bCs/>
                <w:lang w:val="en-US"/>
              </w:rPr>
              <w:t>IX</w:t>
            </w:r>
            <w:r>
              <w:rPr>
                <w:rFonts w:cs="Calibri" w:ascii="Calibri" w:hAnsi="Calibri"/>
                <w:bCs/>
              </w:rPr>
              <w:t>, от 195.009 дка.</w:t>
            </w:r>
            <w:r>
              <w:rPr>
                <w:rFonts w:cs="Calibri" w:ascii="Calibri" w:hAnsi="Calibri"/>
              </w:rPr>
              <w:t xml:space="preserve"> м-т. „Жиев лъг“ 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Имот№168004, пр. ел. енергия, ІХ-та категория на земята, от 173,358 дка. м-т. „Жиев лъг“ 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Землище на с. Градешн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Cs/>
              </w:rPr>
              <w:t xml:space="preserve">Имот 064002, производство на ел. енергия, категория на земята </w:t>
            </w:r>
            <w:r>
              <w:rPr>
                <w:rFonts w:cs="Calibri" w:ascii="Calibri" w:hAnsi="Calibri"/>
                <w:bCs/>
                <w:lang w:val="en-US"/>
              </w:rPr>
              <w:t>IX</w:t>
            </w:r>
            <w:r>
              <w:rPr>
                <w:rFonts w:cs="Calibri" w:ascii="Calibri" w:hAnsi="Calibri"/>
                <w:bCs/>
              </w:rPr>
              <w:t>, от 160.318 дка.</w:t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Язовири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гр.Криводол с площ от  8.423 дка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. Ракево с площ от 6,605 дка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. Уровене с площ от 14,760 дка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. Ракево с площ от 9,334 дка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гр.Криводол с площ от 48,355 дка;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6. с .Лесура с площ от 14,602 дка;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с. Краводер, с площ от 81,320 дка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с. Градешница, с площ 53,620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9. с. Голямо Бабино, с площ 19,487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0. с. Ботуня,  с площ 4,925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1. с. Баурене ,  с площ 31,486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2. с. Галатин, с площ 154,414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3. с. Главаци,  с площ 184,827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4. с. Главаци,  с площ 11,557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5. с. Главаци,  с площ  48,224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6. с. Баурене, с площ 46,651 дка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7. с. Пудрия, с площ 147,708 дка.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06" w:hanging="0"/>
        <w:rPr/>
      </w:pPr>
      <w:r>
        <w:rPr>
          <w:rFonts w:cs="Calibri" w:ascii="Calibri" w:hAnsi="Calibri"/>
          <w:b/>
          <w:caps/>
          <w:lang w:val="en-US"/>
        </w:rPr>
        <w:t>IV</w:t>
      </w:r>
      <w:r>
        <w:rPr>
          <w:rFonts w:cs="Calibri" w:ascii="Calibri" w:hAnsi="Calibri"/>
          <w:b/>
          <w:caps/>
          <w:lang w:val="ru-RU"/>
        </w:rPr>
        <w:t xml:space="preserve">. </w:t>
      </w:r>
      <w:r>
        <w:rPr>
          <w:rFonts w:cs="Calibri" w:ascii="Calibri" w:hAnsi="Calibri"/>
          <w:b/>
          <w:caps/>
        </w:rPr>
        <w:t>замяна</w:t>
      </w:r>
      <w:r>
        <w:rPr>
          <w:rFonts w:cs="Calibri" w:ascii="Calibri" w:hAnsi="Calibri"/>
          <w:b/>
          <w:caps/>
          <w:lang w:val="en-US"/>
        </w:rPr>
        <w:t xml:space="preserve"> НА ИМОТИ – ЧАСТНА </w:t>
      </w:r>
      <w:r>
        <w:rPr>
          <w:rFonts w:cs="Calibri" w:ascii="Calibri" w:hAnsi="Calibri"/>
          <w:b/>
          <w:caps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</w:rPr>
        <w:t>През 2018 г. Община Криводол няма намерение да предлага имоти – общинска собственост за замяна срещу имоти на граждани или юридически лица.</w:t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</w:rPr>
        <w:t xml:space="preserve">При постъпване до кмета на общината на предложения за замяна на имот – общинска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firstLine="706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  <w:lang w:val="en-US"/>
        </w:rPr>
        <w:t>V</w:t>
      </w:r>
      <w:r>
        <w:rPr>
          <w:rFonts w:cs="Calibri" w:ascii="Calibri" w:hAnsi="Calibri"/>
          <w:b/>
          <w:caps/>
          <w:lang w:val="ru-RU"/>
        </w:rPr>
        <w:t xml:space="preserve">. отчуждаване на </w:t>
      </w:r>
      <w:r>
        <w:rPr>
          <w:rFonts w:cs="Calibri" w:ascii="Calibri" w:hAnsi="Calibri"/>
          <w:b/>
          <w:caps/>
        </w:rPr>
        <w:t>имоти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2018 г. Община Криводол има намерение да придобие имоти или части от такив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а изграждане на обекти и задоволяване на общински нужди, които не могат да бъдат задоволени по друг начин.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добиването ще стане чрез отчуждаван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firstLine="70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b/>
          <w:lang w:val="en-US"/>
        </w:rPr>
        <w:t>VI</w:t>
      </w:r>
      <w:r>
        <w:rPr>
          <w:rFonts w:cs="Calibri" w:ascii="Calibri" w:hAnsi="Calibri"/>
          <w:b/>
          <w:lang w:val="ru-RU"/>
        </w:rPr>
        <w:t xml:space="preserve">. </w:t>
      </w:r>
      <w:r>
        <w:rPr>
          <w:rFonts w:cs="Calibri" w:ascii="Calibri" w:hAnsi="Calibri"/>
          <w:b/>
        </w:rPr>
        <w:t>ЗАКЛЮЧЕНИЕ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ата програма за управление и разпореждане с имоти – общинска собственост в Община Криводол през 2018 г. се приема на основание чл. 8, ал. 9 от Закона за общинската собственост. По своята същност тя е отворен документ и може да се актуализира през годината, и ще бъде включена в Стратегията за управлението на общинската собственост за периода 2015 – 2019 г.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Настоящата програма е приета с Решение № 342/29.12.2017 г.  на Общински съвет – Криводол.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Medium" w:hAnsi="Franklin Gothic Mediu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boika</cp:lastModifiedBy>
  <cp:lastPrinted>2017-12-19T08:30:00Z</cp:lastPrinted>
  <dcterms:modified xsi:type="dcterms:W3CDTF">2017-12-22T07:22:00Z</dcterms:modified>
  <cp:revision>203</cp:revision>
  <dc:subject/>
  <dc:title>С   Т   Р   А   Т   Е   Г   И   Я</dc:title>
</cp:coreProperties>
</file>