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28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 ИМОТИТЕ - ОБЩИНСКАТА СОБСТВЕНОСТ В ОБЩИНА КРИВОДОЛ ПРЕЗ 2017 г</w:t>
      </w:r>
      <w:r>
        <w:rPr>
          <w:rFonts w:cs="Calibri" w:ascii="Calibri" w:hAnsi="Calibri"/>
          <w:b/>
          <w:sz w:val="36"/>
          <w:szCs w:val="36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Calibri" w:ascii="Calibri" w:hAnsi="Calibri"/>
          <w:b/>
        </w:rPr>
        <w:t>І.  ОБЩИ  ПОЛОЖЕНИЯ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</w:rPr>
        <w:t>Настоящата програмата отразява намеренията на Община Криводол за управление и разпореждане с имоти – общинска собственост през 2017 г. Тя съдърж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caps/>
              </w:rPr>
              <w:t>очаква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аване под наем на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аване под наем на ж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аване на язовири на конц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40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Отдаване под наем на земеделска зем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8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ажба на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зване на дървесина от общински горски фонд, в т.ч. и марк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 xml:space="preserve"> 0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2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>НЕОБХОДИМ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а об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маркиране на корен при ползване на дървесина от общинския горски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Всичко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100</w:t>
            </w:r>
          </w:p>
        </w:tc>
      </w:tr>
    </w:tbl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caps/>
        </w:rPr>
        <w:t xml:space="preserve">Описание на имотите, които общината има намерение да предложи за управление и разпореждане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i/>
          <w:smallCaps/>
          <w:sz w:val="32"/>
          <w:szCs w:val="32"/>
          <w:u w:val="single"/>
        </w:rPr>
        <w:t>Недвижими имоти в границите на населените мест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i/>
          <w:smallCaps/>
          <w:sz w:val="32"/>
          <w:szCs w:val="3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77"/>
      </w:tblGrid>
      <w:tr>
        <w:trPr>
          <w:trHeight w:val="29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Х-813, кв. 161, АОС №8</w:t>
            </w:r>
            <w:r>
              <w:rPr>
                <w:rFonts w:cs="Calibri" w:ascii="Calibri" w:hAnsi="Calibri"/>
                <w:lang w:val="en-US"/>
              </w:rPr>
              <w:t>89</w:t>
            </w:r>
            <w:r>
              <w:rPr>
                <w:rFonts w:cs="Calibri" w:ascii="Calibri" w:hAnsi="Calibri"/>
              </w:rPr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</w:rPr>
              <w:t>-813, кв. 161, АОС №8</w:t>
            </w:r>
            <w:r>
              <w:rPr>
                <w:rFonts w:cs="Calibri" w:ascii="Calibri" w:hAnsi="Calibri"/>
                <w:lang w:val="en-US"/>
              </w:rPr>
              <w:t>86</w:t>
            </w:r>
            <w:r>
              <w:rPr>
                <w:rFonts w:cs="Calibri" w:ascii="Calibri" w:hAnsi="Calibri"/>
              </w:rPr>
              <w:t>/2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.03.2006 год., находящ се в ляво от Спортен комплекс гр. Криводол с площ </w:t>
            </w:r>
            <w:r>
              <w:rPr>
                <w:rFonts w:cs="Calibri" w:ascii="Calibri" w:hAnsi="Calibri"/>
                <w:lang w:val="en-US"/>
              </w:rPr>
              <w:t>653</w:t>
            </w:r>
            <w:r>
              <w:rPr>
                <w:rFonts w:cs="Calibri" w:ascii="Calibri" w:hAnsi="Calibri"/>
              </w:rPr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VII</w:t>
            </w:r>
            <w:r>
              <w:rPr>
                <w:rFonts w:cs="Calibri" w:ascii="Calibri" w:hAnsi="Calibri"/>
              </w:rPr>
              <w:t xml:space="preserve"> -813, кв. 161, АОС №8</w:t>
            </w:r>
            <w:r>
              <w:rPr>
                <w:rFonts w:cs="Calibri" w:ascii="Calibri" w:hAnsi="Calibri"/>
                <w:lang w:val="en-US"/>
              </w:rPr>
              <w:t>88</w:t>
            </w:r>
            <w:r>
              <w:rPr>
                <w:rFonts w:cs="Calibri" w:ascii="Calibri" w:hAnsi="Calibri"/>
              </w:rPr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, кв. 157, ул. „Соворов”, АОС 710/30.03.2004 год., гр. Криводол, с площ 1040 кв. м. 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І, кв. 157, ул. „Со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строен УПИ ІІІ, кв. 157, ул. „Со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VІ, кв. 157, ул. „Со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Х, кв. 142, АОС №703/25.03.2004 год., с площ 1246,00 кв. м. находящ се в гр. Криводол, ул. “Шипка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Галати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града, бивша зала за тържества, находяща се в УПИ І, кв. 33, актувана с АОС №1432/17.01.2012 г., по регулационния план на с. Галатин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36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, кв. 28, АОС №481/10.02.2003 г. с площ 847 кв. м. по регулационния план на с. Краводер 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 xml:space="preserve">Земеделски зем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ИВ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мот №0370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44018, нива, ІІІ-та категория на земята, от 0,65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44056, нива, ІІІ-та категория на земята, от 0.95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61108, нива ІV- та категория на земята, от 3,3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80060, нива, ІV-та категория на земята, от 6,3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128109, нива, ІV-та категория на земята, от 0,65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2880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301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3060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от №3090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Имот №001014, нива, ІІІ-та категория на земята, от 3.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Имот №004035, нива, ІІІ-та категория на земята, от</w:t>
            </w:r>
            <w:r>
              <w:rPr>
                <w:rFonts w:cs="Calibri" w:ascii="Calibri" w:hAnsi="Calibri"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1.47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0016, нива, ІІІ-та категория на земята, от 1.17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4016, нива, ІІІ-та категория на земята, от 0.91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8014, нива, ІІІ-та категория на земята, от 8.2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27, нива, ІІІ-та категория на земята, от 1,79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2021, нива, ІІІ-та категория на земята, от 1.56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4026, нива, ІІІ-та категория на земята, от 0.9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6017, нива, ІІІ-та категория на земята, от 2.2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7011, нива, ІІІ-та категория на земята, от 1.3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8011, нива, ІІІ-та категория на земята, от 2.98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8012, нива, ІІІ-та категория на земята, от 2.3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9012, нива, ІІІ-та категория на земята, от 1.77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10</w:t>
            </w:r>
            <w:r>
              <w:rPr>
                <w:rFonts w:cs="Calibri" w:ascii="Calibri" w:hAnsi="Calibri"/>
                <w:bCs/>
              </w:rPr>
              <w:t>, нива, ІІІ-та категория на земята, от 0.31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1018, нива, ІІІ-та категория на земята, от 4.9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№ 033018, нива ІІ- ра категория на земята от 2,188дка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4009</w:t>
            </w:r>
            <w:r>
              <w:rPr>
                <w:rFonts w:cs="Calibri" w:ascii="Calibri" w:hAnsi="Calibri"/>
                <w:bCs/>
              </w:rPr>
              <w:t>, нива, ІІ-ра категория на земята, от 0.3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9008</w:t>
            </w:r>
            <w:r>
              <w:rPr>
                <w:rFonts w:cs="Calibri" w:ascii="Calibri" w:hAnsi="Calibri"/>
                <w:bCs/>
              </w:rPr>
              <w:t>, нива, ІІ-ра категория на земята, от 3.05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9009</w:t>
            </w:r>
            <w:r>
              <w:rPr>
                <w:rFonts w:cs="Calibri" w:ascii="Calibri" w:hAnsi="Calibri"/>
                <w:bCs/>
              </w:rPr>
              <w:t>, нива, ІІ-ра категория на земята, от 7.88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9003</w:t>
            </w:r>
            <w:r>
              <w:rPr>
                <w:rFonts w:cs="Calibri" w:ascii="Calibri" w:hAnsi="Calibri"/>
                <w:bCs/>
              </w:rPr>
              <w:t>, нива, ІІІ-та категория на земята, от 0.23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00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0028</w:t>
            </w:r>
            <w:r>
              <w:rPr>
                <w:rFonts w:cs="Calibri" w:ascii="Calibri" w:hAnsi="Calibri"/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114</w:t>
            </w:r>
            <w:r>
              <w:rPr>
                <w:rFonts w:cs="Calibri" w:ascii="Calibri" w:hAnsi="Calibri"/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142</w:t>
            </w:r>
            <w:r>
              <w:rPr>
                <w:rFonts w:cs="Calibri" w:ascii="Calibri" w:hAnsi="Calibri"/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162</w:t>
            </w:r>
            <w:r>
              <w:rPr>
                <w:rFonts w:cs="Calibri" w:ascii="Calibri" w:hAnsi="Calibri"/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263</w:t>
            </w:r>
            <w:r>
              <w:rPr>
                <w:rFonts w:cs="Calibri" w:ascii="Calibri" w:hAnsi="Calibri"/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281</w:t>
            </w:r>
            <w:r>
              <w:rPr>
                <w:rFonts w:cs="Calibri" w:ascii="Calibri" w:hAnsi="Calibri"/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92014</w:t>
            </w:r>
            <w:r>
              <w:rPr>
                <w:rFonts w:cs="Calibri" w:ascii="Calibri" w:hAnsi="Calibri"/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94003</w:t>
            </w:r>
            <w:r>
              <w:rPr>
                <w:rFonts w:cs="Calibri" w:ascii="Calibri" w:hAnsi="Calibri"/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94014</w:t>
            </w:r>
            <w:r>
              <w:rPr>
                <w:rFonts w:cs="Calibri" w:ascii="Calibri" w:hAnsi="Calibri"/>
                <w:bCs/>
              </w:rPr>
              <w:t>, нива, ІІ-ра категория на земята, от 38.33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Ботуня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4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72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91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03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4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4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84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86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91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48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50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3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34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3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4057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4059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8015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3007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3021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4005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7010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802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802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802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0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0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300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600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00090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00181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3001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402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3001, нива, ІІІ категория на земята, м-т „Умни дол“ от 2,40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3010, нива, ІІІ категория на земята, м-т „Умни дол“ от 1,9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3013, нива, ІІІ категория на земята, м-т „Умни дол“ от 1,7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3016, нива, ІІІ категория на земята, м-т „Умни дол“ от 3,4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3019, нива, ІІІ категория на земята, м-т „Умни дол“ от 2,35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3023, нива, ІІІ категория на земята, м-т „Умни дол“ от 4,74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3024, нива, ІІІ категория на земята, м-т „Умни дол“ от 8,66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4009, нива, ІІ категория на земята, м-т „Умни дол“ от 3,42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№0340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4016, нива, ІІ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0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0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7030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701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800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Корлевия дол” от 3.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90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 049011, нива, ІV-та категория на земята, м-т “Пекин дол“  от 0,27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 0490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 0490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7010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9009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0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07, нива, VІ-та категория на земята, м-т „Петров дол“ от 4,5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0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12,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 xml:space="preserve">нива, </w:t>
            </w:r>
            <w:r>
              <w:rPr>
                <w:rFonts w:cs="Calibri" w:ascii="Calibri" w:hAnsi="Calibri"/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200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200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3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4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24,зеленч. култура, ІІ-ра катег. на земята, м-т “Широки лък” от 2.000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37,зеленч.култура, ІІ-ра катег.на земята, м-т“Широки лък” от 19.7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3</w:t>
            </w:r>
            <w:r>
              <w:rPr>
                <w:rFonts w:cs="Calibri" w:ascii="Calibri" w:hAnsi="Calibri"/>
                <w:bCs/>
                <w:lang w:val="en-US"/>
              </w:rPr>
              <w:t>8</w:t>
            </w:r>
            <w:r>
              <w:rPr>
                <w:rFonts w:cs="Calibri" w:ascii="Calibri" w:hAnsi="Calibri"/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1501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75, нива, Х-та категория на земята, от 1,687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1005, нива, ІІІ-та катогория на земята, м-т „ Лозята“ от  6,0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1018, нива, ІV-та категория на земята, м-т „ Лозята“ от  5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4025, нива, ІІІ-та катогория на земята, м-т „ Полето“ от 4,7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21, нива, ІV-та категория на земята, м-т „Требежите“ от 2,0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200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2014,  нива, V-та категория на земята, м-т „Китката“ от 13,25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2062, нива,  V-та категория на земята, м-т „Китката“ от  3,75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2064, нива,  V-та категория на земята, м-т „Китката“ от  4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8001, нива,  ІІІ-та категория на земята, м-т „Парцелите“ от 66,18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9012, нива,  ІІІ-та категория на земята, м-т „Петрово ливаге“ от 6,12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9017, нива,  ІІІ-та категория на земята, м-т „Петрово ливаге“ от 0,95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4002, нива,  ІV-та категория на земята, м-т  „Лъката“ от 21,31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03, нива,  ІІІ-та категория на земята, м-т  „Ливагето“ от 8,66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06, нива,  ІІІ-та категория на земята, м-т  „Ливагето“ от 9,08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15, нива,  ІІІ-та категория на земята, м-т „ Ливагето“ от 9,1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6023</w:t>
            </w:r>
            <w:r>
              <w:rPr>
                <w:rFonts w:cs="Calibri" w:ascii="Calibri" w:hAnsi="Calibri"/>
                <w:bCs/>
              </w:rPr>
              <w:t>, нива,  ІІІ-та категория на земята, м-т “Ливагето” от 1.8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7020, нива,  ІІІ-та категория на земята, м-т „ Ливагето“ от 0,9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8002, нива,  ІV- та категория на земята, м-т „Добравите“ от 1,4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8029, нива,  ІV-та категория на земята, м-т „Добпавите“ от 2,1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8044, нива,  ІV-та категория на земята, м-т „ Добравите“ от  3,687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9031, нива,  ІV-та категория на земята, м-т „Манарковото“ от 2,5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0013, нива,  V-та категория на земята, м-т  „Челибийското“ от 6,82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0040, нива,  ІV-та категория на земята, м-т  „Челибийското“ от 2,0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0077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елибийското” от 3.88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1012, нива, ІІІ-та категория на земята, м-т „Дичовото“ от 13,21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1024, нива, ІІІ-та категория на земята, м-т „Дичовото“ от  2,96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119, нива, ІХ-та категория на земята, м-т „Бърани поляни“ от 31,23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41, нива, VІ-та категория на земята, м-т „Мъртвилото“ от  9,353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1049, нива, ІV-та категория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1072, нива, ІV-та категория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501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1005, нива, VІ-та категория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1050, нива, VІ-та категория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200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3025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Воден бик” от 4.68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8006, нива, ІХ-та категория на земята, м-т „Гайдарски брег“ от 28,27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9027</w:t>
            </w:r>
            <w:r>
              <w:rPr>
                <w:rFonts w:cs="Calibri" w:ascii="Calibri" w:hAnsi="Calibri"/>
                <w:bCs/>
              </w:rPr>
              <w:t>, нива, ІІІ-та катег.на земята, м-т “Кожухарски кошари” от 0.5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50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40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701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7103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21006, нива, ІІІ-та категория на земята, м-т  „Клена“ от 9,67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1700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1900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21006, нива, ІІІ-та категория на земята, м-т „Клена“ от 9,67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22001, нива, VІ-та категория на земята, м-т „Генова пъдина“ от 5,09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2400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2017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Матовото” от 1.1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900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2011, нива, ІІІ-та категория на земята, м-т „Ененовица“ от 5,3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601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Медовото” от 0.88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4017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Зайчовица” от 1.35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3022, нива,</w:t>
            </w:r>
            <w:r>
              <w:rPr>
                <w:rFonts w:cs="Calibri" w:ascii="Calibri" w:hAnsi="Calibri"/>
                <w:bCs/>
                <w:lang w:val="en-US"/>
              </w:rPr>
              <w:t xml:space="preserve"> V</w:t>
            </w:r>
            <w:r>
              <w:rPr>
                <w:rFonts w:cs="Calibri" w:ascii="Calibri" w:hAnsi="Calibri"/>
                <w:bCs/>
              </w:rPr>
              <w:t>-та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категория на земята, м-т „Мишовото“ от 5.32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802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Милчовица” от 1.46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7001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Марина могила” от 6.0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7006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7015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100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Нинкови лозя” от 9.9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101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Нинкови лозя” от 4.4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2043, нива, ІІ-ра категория на земята, м-т „Гръмотрешник“ от  0,9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9023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Садиняко” от 1.99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000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004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006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012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айра” от 0.54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00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1004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4023, нива, ІІІ-та категория на земята, м-т „Валого“ от 4,06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700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Бауренски път” от 1.52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01, нива, ІV-та категория на земята, м-т „Градините“ от 9,27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12, нива, ІV-та категория на земята, м-т  „Градините“ от 12,3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21, нива, ІV-та категория на земята, м-т „Градините“ от 7,8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23, нива, ІV-та категория на земята, м-т „Градините“ от 5,3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1008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701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6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4009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3020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Потъко” от 28.11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0003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Жиев лъг” от 7.5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803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Над манастира” от 12.7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801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6021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Плоча” от 3.27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40033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070, нива, ІІІ-та категория на земята м-т „Лъките“ 9,000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0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083, нива, ІІІ-та категория на земята, м-т “Лъките” от 7.21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0033, нива, ІІІ-та категория на земята, м-т “Зърнов дол” от 50.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0040, нива, ІІІ-та категория на земята, м-т “Зърнов дол” от 94.5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5025, нива, ІІІ-та категория на земята, м-т “Зърнов дол” от 53.48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5054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Зърнов дол” от 15.17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38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5014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2028, нива, V-та категория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400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5070, нива, ІV-та категория на земята, м-т “Петрово ливаде” от 0.5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7065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Крушака” от 11.61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1022, нива, ІІ-та категория на земята, м-т “Тръпката” от 29,913.61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1023, нива, ІІ-та категория на земята, м-т “Тръпката” от 5.7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4057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Крушака” от 23.05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3016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Тръпката” от 11.3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4014, нива, ІІ-ра категория на земята, м-т “Скокаа” от 8.77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4020, нива, І</w:t>
            </w:r>
            <w:r>
              <w:rPr>
                <w:rFonts w:cs="Calibri" w:ascii="Calibri" w:hAnsi="Calibri"/>
                <w:bCs/>
                <w:lang w:val="en-US"/>
              </w:rPr>
              <w:t>I</w:t>
            </w:r>
            <w:r>
              <w:rPr>
                <w:rFonts w:cs="Calibri" w:ascii="Calibri" w:hAnsi="Calibri"/>
                <w:bCs/>
              </w:rPr>
              <w:t>-та категория на земята, м-т “Скока” от 2.3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5036, нива, ІІІ-та категория на земята, м-т “Селището” от 7.6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9034, нива, ІІІ-та категория на земята, м-т “Полето” от 3.9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4037, нива, ІV-та категория на земята, м-т “Големи лак” от 5.7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00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1020, нива, VІ -та категория на земята, м-т “Окопето” от 6.85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2059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Тръпката” от 5.15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3006, нива, VІ-та категория на земята, м-т “Старите лозя” от 12,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5041, нива, VІ-та категория на земята, м-т “Копана граница” от 12.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45, нива, ІV-ра категория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20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2033, нива, ІІІ-та категория на земята, м-т “Монкьовото” от 2.92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9005, нива, ІІІ-та категория на земята, м-т “Горно ливаге” от 5.70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1007, нива, ІV-та категория на земята, м-т “Кочи дол” от 8.12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1010, нива, ІVІ-та категория на земята, м-т “Кочи дол” от 39.79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4076, нива, ІІІ-та категория на земята, м-т “Друмо” от 2.8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5007, нива, ІІІ-та категория на земята, м-т “Над линията ” от 1.0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5010, нива, ІІІ-та категория на земята, м-т “Над линията” от 1,23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5013, нива, ІІІ-та категория на земята, м-т “Над линията” от 1,8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5042, нива, ІІІ-та категория на земята, м-т “Над линията“ от 2,9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20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3027, нива, ІІІ-та категория на земята, м-т “Караджа” от 2,99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04, нива, ІІІ-та категория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2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 от 5.60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43</w:t>
            </w:r>
            <w:r>
              <w:rPr>
                <w:rFonts w:cs="Calibri" w:ascii="Calibri" w:hAnsi="Calibri"/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1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503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7013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9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Улешника” от 6.5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4001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9022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4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7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9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4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5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502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Янкина гръница” от 6.26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006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2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3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300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9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900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000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000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0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158, нива, V-та категория на земята, м-т “Върха” от 4.18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0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1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1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2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3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Имот №006018, нива, </w:t>
            </w:r>
            <w:r>
              <w:rPr>
                <w:rFonts w:cs="Calibri" w:ascii="Calibri" w:hAnsi="Calibri"/>
                <w:lang w:val="en-US"/>
              </w:rPr>
              <w:t>IV-</w:t>
            </w:r>
            <w:r>
              <w:rPr>
                <w:rFonts w:cs="Calibri" w:ascii="Calibri" w:hAnsi="Calibri"/>
              </w:rPr>
              <w:t>та категория на земята, м-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11035, нива, I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та категория на земята, м-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110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Имот №015009, нива, 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190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3027, нива, III-та категория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70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80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900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31018, нива, III-та категория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35018, нива, III-та категория на земята, м-т “Драганчовото“ от 1.0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38011, нива, III-та категория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31018, нива, III-та категория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4300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470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580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580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610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8200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00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1012, нива, III-та категория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1013, нива, III-та категория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10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6"/>
        <w:gridCol w:w="1276"/>
        <w:gridCol w:w="1334"/>
        <w:gridCol w:w="2296"/>
        <w:gridCol w:w="764"/>
        <w:gridCol w:w="1843"/>
        <w:gridCol w:w="1134"/>
        <w:gridCol w:w="755"/>
      </w:tblGrid>
      <w:tr>
        <w:trPr>
          <w:trHeight w:val="2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6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ИМОТИ С НТП ДРУГИ ТРАЙНИ НАСАЖДЕНИЯ</w:t>
            </w:r>
          </w:p>
          <w:tbl>
            <w:tblPr>
              <w:tblW w:w="99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8"/>
              <w:gridCol w:w="969"/>
              <w:gridCol w:w="1211"/>
              <w:gridCol w:w="2415"/>
              <w:gridCol w:w="952"/>
              <w:gridCol w:w="2133"/>
              <w:gridCol w:w="640"/>
            </w:tblGrid>
            <w:tr>
              <w:trPr>
                <w:trHeight w:val="405" w:hRule="atLeast"/>
              </w:trPr>
              <w:tc>
                <w:tcPr>
                  <w:tcW w:w="928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u w:val="single"/>
                      <w:lang w:eastAsia="bg-BG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  <w:lang w:eastAsia="bg-BG"/>
                    </w:rPr>
                    <w:t>землище Криводол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lang w:eastAsia="bg-BG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>по ре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 xml:space="preserve">Имот №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>Площ Дка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>Начин на трайно ползване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>Кат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>собственост/АО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bg-BG"/>
                    </w:rPr>
                    <w:t>местнос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  <w:t>00024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  <w:t>68,687</w:t>
                  </w:r>
                </w:p>
              </w:tc>
              <w:tc>
                <w:tcPr>
                  <w:tcW w:w="2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  <w:t>др. трайни насаждения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  <w:t>V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  <w:t>АОС № 1641/05.02.2014г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eastAsia="bg-BG"/>
                    </w:rPr>
                  </w:pPr>
                  <w:r>
                    <w:rPr>
                      <w:rFonts w:cs="Calibri" w:ascii="Calibri" w:hAnsi="Calibri"/>
                      <w:lang w:eastAsia="bg-BG"/>
                    </w:rPr>
                    <w:t>Дюнит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955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Главаци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3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/А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3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5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вчарски ливади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82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,9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Балкана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8307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,055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вора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: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,59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2410"/>
        <w:gridCol w:w="850"/>
        <w:gridCol w:w="1985"/>
        <w:gridCol w:w="1275"/>
      </w:tblGrid>
      <w:tr>
        <w:trPr>
          <w:trHeight w:val="40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/А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6,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304/10.08.200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,8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183/01.11.200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Киткат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2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7,4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186/01.11.200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Киткат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3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,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700/20.03.2014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Петрово ливаге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192/03.11.200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Край село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3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7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193/03.11.200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Край сел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:</w:t>
            </w: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83,5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3"/>
        <w:gridCol w:w="1134"/>
        <w:gridCol w:w="160"/>
        <w:gridCol w:w="974"/>
        <w:gridCol w:w="160"/>
        <w:gridCol w:w="2250"/>
        <w:gridCol w:w="160"/>
        <w:gridCol w:w="645"/>
        <w:gridCol w:w="160"/>
        <w:gridCol w:w="1870"/>
        <w:gridCol w:w="160"/>
        <w:gridCol w:w="1231"/>
        <w:gridCol w:w="160"/>
      </w:tblGrid>
      <w:tr>
        <w:trPr>
          <w:trHeight w:val="315" w:hRule="atLeast"/>
        </w:trPr>
        <w:tc>
          <w:tcPr>
            <w:tcW w:w="816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Краводер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/АО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,8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eastAsia="Calibri" w:cs="Calibri" w:ascii="Calibri" w:hAnsi="Calibri"/>
                <w:lang w:eastAsia="bg-BG"/>
              </w:rPr>
              <w:t xml:space="preserve"> </w:t>
            </w:r>
            <w:r>
              <w:rPr>
                <w:rFonts w:cs="Calibri" w:ascii="Calibri" w:hAnsi="Calibri"/>
                <w:lang w:eastAsia="bg-BG"/>
              </w:rPr>
              <w:t>тр. насаждения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Чапля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9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Чапля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9,49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Чапля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,0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Чапля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3,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Чапля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5,97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Расоит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8,5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Рътовет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09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Рътовет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4,68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Мъртвинат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3,8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Чапля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6,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Пешово лиц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0,9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ъмкат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,15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ъмкат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1,00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ъмкат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8,89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Мътниц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7,8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Мътниц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8,40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Бела бар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,48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Бела бар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09,2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тр. насажден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Умат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5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77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4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6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8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9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4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6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1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9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85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6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5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3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6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8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6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5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6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,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6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,8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6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,2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6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9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6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0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7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57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7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2,96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7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29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7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9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7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10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бре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eastAsia="bg-BG"/>
              </w:rPr>
              <w:t>ОБЩО:</w:t>
            </w: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69,9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2410"/>
        <w:gridCol w:w="805"/>
        <w:gridCol w:w="2030"/>
        <w:gridCol w:w="1417"/>
      </w:tblGrid>
      <w:tr>
        <w:trPr>
          <w:trHeight w:val="40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Лес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/А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,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Жиев лък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6"/>
        <w:gridCol w:w="1134"/>
        <w:gridCol w:w="2410"/>
        <w:gridCol w:w="805"/>
        <w:gridCol w:w="2030"/>
        <w:gridCol w:w="1417"/>
      </w:tblGrid>
      <w:tr>
        <w:trPr>
          <w:trHeight w:val="315" w:hRule="atLeast"/>
        </w:trPr>
        <w:tc>
          <w:tcPr>
            <w:tcW w:w="824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Осе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/А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,2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 xml:space="preserve">АОС 1898/13.10.2014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Зърнов дол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3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 xml:space="preserve">АОС 1903/13.10.2014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Лъките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951/24.11.2014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Лъките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,5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952/24.11.2014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Лъкит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6,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6"/>
        <w:gridCol w:w="1134"/>
        <w:gridCol w:w="2410"/>
        <w:gridCol w:w="805"/>
        <w:gridCol w:w="2030"/>
        <w:gridCol w:w="1417"/>
      </w:tblGrid>
      <w:tr>
        <w:trPr>
          <w:trHeight w:val="930" w:hRule="atLeast"/>
        </w:trPr>
        <w:tc>
          <w:tcPr>
            <w:tcW w:w="824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 xml:space="preserve">землище Пудр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/А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4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9,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140/03.10.20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Гръстя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9,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6"/>
        <w:gridCol w:w="1276"/>
        <w:gridCol w:w="2268"/>
        <w:gridCol w:w="805"/>
        <w:gridCol w:w="2030"/>
        <w:gridCol w:w="1417"/>
      </w:tblGrid>
      <w:tr>
        <w:trPr>
          <w:trHeight w:val="930" w:hRule="atLeast"/>
        </w:trPr>
        <w:tc>
          <w:tcPr>
            <w:tcW w:w="824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Раке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/А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26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802/19.11.200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Лъкат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26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зостав. Тр.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039/05.07.2006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Лъкат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3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3,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айно нас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303/10.08.2007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Растак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9,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6"/>
        <w:gridCol w:w="1276"/>
        <w:gridCol w:w="2268"/>
        <w:gridCol w:w="805"/>
        <w:gridCol w:w="2030"/>
        <w:gridCol w:w="1417"/>
      </w:tblGrid>
      <w:tr>
        <w:trPr>
          <w:trHeight w:val="315" w:hRule="atLeast"/>
        </w:trPr>
        <w:tc>
          <w:tcPr>
            <w:tcW w:w="8246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Уров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Имот №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лощ Д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Начин на трайно ползван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бственост/А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9,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,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6,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929/06.11.2014г. /чл.19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9,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,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АОС 1928/06.11.2014г. /чл.19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,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00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,8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1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,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Каленик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14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,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Лъкит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1,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Улешни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Върх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00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Върх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,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. тр. наса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Върх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17,9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зовири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гр.Криводол с площ от  8423 кв.м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2. с. Ракево с площ от 6605 кв.м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3. с. Уровене с площ от 14760 кв.м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4. с. Ракево с площ от 9334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гр.Криводол с площ от 48,355 дка;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6. с .Лесура с площ от 14,602 дка;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с. Краводер, с площ от 81,320 дка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с. Градешница, с площ 53,620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9. с. Голямо Бабино, с площ 19,487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0. с. Ботуня,  с площ 4,925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1. с. Баурене ,  с площ 31,486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2. с. Галатин, с площ 154,414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3. с. Главаци,  с площ 184,827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4. с. Главаци,  с площ 11,557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5. с. Главаци,  с площ  48,224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6. с. Баурене, с площ 46,651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7. с. Пудрия, с площ 147,708 дка.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06" w:hanging="0"/>
        <w:rPr/>
      </w:pPr>
      <w:r>
        <w:rPr>
          <w:rFonts w:cs="Calibri" w:ascii="Calibri" w:hAnsi="Calibri"/>
          <w:b/>
          <w:caps/>
          <w:lang w:val="en-US"/>
        </w:rPr>
        <w:t>IV</w:t>
      </w:r>
      <w:r>
        <w:rPr>
          <w:rFonts w:cs="Calibri" w:ascii="Calibri" w:hAnsi="Calibri"/>
          <w:b/>
          <w:caps/>
          <w:lang w:val="ru-RU"/>
        </w:rPr>
        <w:t xml:space="preserve">. </w:t>
      </w:r>
      <w:r>
        <w:rPr>
          <w:rFonts w:cs="Calibri" w:ascii="Calibri" w:hAnsi="Calibri"/>
          <w:b/>
          <w:caps/>
        </w:rPr>
        <w:t>замяна</w:t>
      </w:r>
      <w:r>
        <w:rPr>
          <w:rFonts w:cs="Calibri" w:ascii="Calibri" w:hAnsi="Calibri"/>
          <w:b/>
          <w:caps/>
          <w:lang w:val="en-US"/>
        </w:rPr>
        <w:t xml:space="preserve"> НА ИМОТИ – ЧАСТНА </w:t>
      </w:r>
      <w:r>
        <w:rPr>
          <w:rFonts w:cs="Calibri" w:ascii="Calibri" w:hAnsi="Calibri"/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</w:rPr>
        <w:t>През 2017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</w:rPr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firstLine="706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lang w:val="en-US"/>
        </w:rPr>
        <w:t>V</w:t>
      </w:r>
      <w:r>
        <w:rPr>
          <w:rFonts w:cs="Calibri" w:ascii="Calibri" w:hAnsi="Calibri"/>
          <w:b/>
          <w:caps/>
          <w:lang w:val="ru-RU"/>
        </w:rPr>
        <w:t xml:space="preserve">. отчуждаване на </w:t>
      </w:r>
      <w:r>
        <w:rPr>
          <w:rFonts w:cs="Calibri" w:ascii="Calibri" w:hAnsi="Calibri"/>
          <w:b/>
          <w:caps/>
        </w:rPr>
        <w:t>имоти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2017 г. Община Криводол има намерение да придобие имоти или части от такив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обиването ще стане чрез отчуждаван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b/>
          <w:lang w:val="en-US"/>
        </w:rPr>
        <w:t>VI</w:t>
      </w:r>
      <w:r>
        <w:rPr>
          <w:rFonts w:cs="Calibri" w:ascii="Calibri" w:hAnsi="Calibri"/>
          <w:b/>
          <w:lang w:val="ru-RU"/>
        </w:rPr>
        <w:t xml:space="preserve">. </w:t>
      </w:r>
      <w:r>
        <w:rPr>
          <w:rFonts w:cs="Calibri" w:ascii="Calibri" w:hAnsi="Calibri"/>
          <w:b/>
        </w:rPr>
        <w:t>ЗАКЛЮЧЕНИЕ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ата програма за управление и разпореждане с имоти – общинска собственост в Община Криводол през 2017 г. се приема на основание чл. 8, ал. 9 от Закона за общинската собственост. По своята същност тя е отворен документ и може да се актуализира през годината, и ще бъде включена в Стратегията за управлението на общинската собственост за периода 2015 – 2019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Настоящата програма е приета с Решение № 200/28.12.2016 г.  на Общински съвет – Криводол.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Medium" w:hAnsi="Franklin Gothic Mediu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</cp:lastModifiedBy>
  <cp:lastPrinted>2016-12-28T11:49:00Z</cp:lastPrinted>
  <dcterms:modified xsi:type="dcterms:W3CDTF">2017-01-13T06:51:00Z</dcterms:modified>
  <cp:revision>148</cp:revision>
  <dc:subject/>
  <dc:title>С   Т   Р   А   Т   Е   Г   И   Я</dc:title>
</cp:coreProperties>
</file>