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>П Р О Г Р А М А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С ИМОТИТЕ - ОБЩИНСКАТА СОБСТВЕНОСТ В ОБЩИНА КРИВОДОЛ ПРЕЗ 201</w:t>
      </w:r>
      <w:r>
        <w:rPr>
          <w:rFonts w:cs="Franklin Gothic Medium" w:ascii="Franklin Gothic Medium" w:hAnsi="Franklin Gothic Medium"/>
          <w:b/>
          <w:sz w:val="32"/>
          <w:szCs w:val="32"/>
          <w:lang w:val="en-US"/>
        </w:rPr>
        <w:t>6</w:t>
      </w:r>
      <w:r>
        <w:rPr>
          <w:rFonts w:cs="Franklin Gothic Medium" w:ascii="Franklin Gothic Medium" w:hAnsi="Franklin Gothic Medium"/>
          <w:b/>
          <w:sz w:val="32"/>
          <w:szCs w:val="32"/>
        </w:rPr>
        <w:t xml:space="preserve"> г</w:t>
      </w:r>
      <w:r>
        <w:rPr>
          <w:rFonts w:cs="Franklin Gothic Medium" w:ascii="Franklin Gothic Medium" w:hAnsi="Franklin Gothic Medium"/>
          <w:b/>
          <w:sz w:val="32"/>
          <w:szCs w:val="32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І.  ОБЩИ  ПОЛОЖЕНИЯ</w:t>
      </w:r>
      <w:r>
        <w:rPr>
          <w:rFonts w:cs="Franklin Gothic Medium" w:ascii="Franklin Gothic Medium" w:hAnsi="Franklin Gothic Medium"/>
          <w:b/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Настоящата програмата отразява намеренията на Община Криводол за управление и разпореждане с имоти – общинска собственост през 201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6</w:t>
      </w:r>
      <w:r>
        <w:rPr>
          <w:rFonts w:cs="Franklin Gothic Medium" w:ascii="Franklin Gothic Medium" w:hAnsi="Franklin Gothic Medium"/>
          <w:sz w:val="28"/>
          <w:szCs w:val="28"/>
        </w:rPr>
        <w:t xml:space="preserve"> г. Тя съдържа: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Описание на имотите, които общината има намерение да предложи за предоставяне под на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Описание на имотите, които общината има намерение да предложи  за продажба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Описание на имотите, които общината има намерение да предложи за учредяване на ограничени вещни права или за предоставяне на концесия.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aps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II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. </w:t>
      </w:r>
      <w:r>
        <w:rPr>
          <w:rFonts w:cs="Franklin Gothic Medium" w:ascii="Franklin Gothic Medium" w:hAnsi="Franklin Gothic Medium"/>
          <w:b/>
          <w:caps/>
          <w:sz w:val="28"/>
          <w:szCs w:val="28"/>
        </w:rPr>
        <w:t>Прогноза за очакваните приходи и необходимите разходи, свързани с придобиването, управлението и разпореждането с имоти – общинска собственост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aps/>
          <w:sz w:val="26"/>
          <w:szCs w:val="26"/>
        </w:rPr>
      </w:pPr>
      <w:r>
        <w:rPr>
          <w:rFonts w:cs="Franklin Gothic Medium" w:ascii="Franklin Gothic Medium" w:hAnsi="Franklin Gothic Medium"/>
          <w:b/>
          <w:caps/>
          <w:sz w:val="26"/>
          <w:szCs w:val="26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caps/>
          <w:sz w:val="26"/>
          <w:szCs w:val="26"/>
        </w:rPr>
      </w:pPr>
      <w:r>
        <w:rPr>
          <w:rFonts w:cs="Franklin Gothic Medium" w:ascii="Franklin Gothic Medium" w:hAnsi="Franklin Gothic Medium"/>
          <w:b/>
          <w:caps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5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по ре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Вид дей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Прогнозен резултат в л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caps/>
                <w:sz w:val="28"/>
                <w:szCs w:val="28"/>
              </w:rPr>
              <w:t>очаквани при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  <w:t>А. От управление на имоти-общинска собстве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даване под наем на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15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даване под наем на жили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2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даване на язовири на конце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0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Отдаване под наем на земеделска зем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7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0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Всичко от управление на имоти-общинска собстве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90</w:t>
            </w: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2</w:t>
            </w: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mallCap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  <w:t>Б. От разпореждане с имоти-общинска собстве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mallCap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Продажба на имоти-общинска собстве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464 8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Ползване на дървесина от общински горски фонд, в т.ч. и маркир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15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0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Всичко от разпореждане с имоти-общинска собстве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  <w:lang w:val="en-US"/>
              </w:rPr>
              <w:t>479 8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i/>
                <w:smallCaps/>
                <w:sz w:val="32"/>
                <w:szCs w:val="32"/>
              </w:rPr>
              <w:t xml:space="preserve">Всичко прихо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  <w:lang w:val="en-US"/>
              </w:rPr>
              <w:t>570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caps/>
                <w:sz w:val="28"/>
                <w:szCs w:val="28"/>
              </w:rPr>
              <w:t>НЕОБХОДИМИ РАЗ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За технически дейности (скици, разделяне или обединяване на имоти, заснемане на имот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3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 оцен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3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За об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4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За маркиране на корен при ползване на дървесина от общинския горски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  <w:t>Всичко раз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6"/>
                <w:szCs w:val="26"/>
              </w:rPr>
              <w:t>9</w:t>
            </w:r>
            <w:r>
              <w:rPr>
                <w:rFonts w:cs="Franklin Gothic Medium" w:ascii="Franklin Gothic Medium" w:hAnsi="Franklin Gothic Medium"/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i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III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. </w:t>
      </w:r>
      <w:r>
        <w:rPr>
          <w:rFonts w:cs="Franklin Gothic Medium" w:ascii="Franklin Gothic Medium" w:hAnsi="Franklin Gothic Medium"/>
          <w:b/>
          <w:caps/>
          <w:sz w:val="28"/>
          <w:szCs w:val="28"/>
        </w:rPr>
        <w:t xml:space="preserve">Описание на имотите, които общината има намерение да предложи за предоставяне под наем и за продажба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aps/>
          <w:sz w:val="26"/>
          <w:szCs w:val="26"/>
        </w:rPr>
      </w:pPr>
      <w:r>
        <w:rPr>
          <w:rFonts w:cs="Franklin Gothic Medium" w:ascii="Franklin Gothic Medium" w:hAnsi="Franklin Gothic Medium"/>
          <w:b/>
          <w:caps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 xml:space="preserve">А. </w:t>
            </w: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  <w:t>Имоти, които Община Криводол има намерение да продаде, отдаде под аренда или под наем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Гр. Криводол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Х-813, кв. 161, АОС №890/23.03.2006 год., находящ се в ляво от Спортен комплекс гр. Криводол с площ 769 кв. м. 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Х-813, кв. 161, АОС №8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89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/23.03.2006 год., находящ се в ляво от Спортен комплекс гр. Криводол с площ 4512 кв. м.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V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-813, кв. 161, АОС №8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86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/2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0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.03.2006 год., находящ се в ляво от Спортен комплекс гр. Криводол с площ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653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кв. м.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VI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-813, кв. 161, АОС №8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88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/22.03.2006 год., находящ се в ляво от Спортен комплекс гр. Криводол с площ 843 кв. м. 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V-1336, кв. 89, АОС №1387/27.09.2010 год., находящ се срещу Ветеринарна лечебница гр. Криводол с площ 1646 кв. м. 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, кв. 157, ул. „Соворов”, АОС 710/30.03.2004 год., гр. Криводол, с площ 1040 кв. м. 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І, кв. 157, ул. „Соворов”, АОС №711/31.03.2004 год., гр. Криводол, с площ 814 кв. м. 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Застроен УПИ ІІІ, кв. 157, ул. „Соворов”, АОС №712/31.03.2004 год., гр. Криводол, с площ 809 кв. м.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V, кв. 157, ул. „Фридрих Енгелс”, АОС №129/19.06.2000 год., гр. Криводол, с площ 613 кв. м. 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V, кв. 157, ул. „Фридрих Енгелс”, АОС №713/31.03.2004 год., гр. Криводол, с площ 982 кв. м. 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VІ, кв. 157, ул. „Соворов”, АОС №714/31.03.2004 год., гр. Криводол, с площ 1044 кв. м. 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, кв. 154, ул. „Генерал Леонов”, АОС №470/18.12.2002 год., гр. Криводол, с площ 719 кв. м. 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V, кв. 154, ул. „Янко Забунов”, АОС №706/29.03.2004 год., гр. Криводол, с площ 988 кв. м. 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V, кв. 154, ул. „Янко Забунов”, АОС №707/30.03.2004 год., гр. Криводол, с площ 927 кв. м. 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VІ, кв. 154, ул. „Фридрих Енгелс”, АОС №708/30.03.2004 год., гр. Криводол, с площ 850 кв. м. 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 №306099, лозе, V-та кат. на земята, находящ се в м-т „Дралова могила“ землище на гр.Криводол с площ 0.864 дка, АОС 2053/02.07.2015 г.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303599, лозе,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I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-та кат. на земята, находящ се в м-т „Дралова могила“ землище на гр. Криводол с площ 1.518 дка, АОС №1835/02.06.2014 г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000080, ливада,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V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-та кат. на земята с площ 13.544 дка, м-т „Брестака“, землище на гр. Криводол, АОС №1701/20.03.2014 г. </w:t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Уровене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V, кв. 41 по плана на с. Уровене, АОС №807/29.11.2004 год., с площ 1180 кв. м. 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VІ, кв. 41 по плана на с. Уровене, АОС №808/30.11.2004 год., с площ 1057 кв. м. 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VІІ, кв. 41 по плана на с. Уровене, АОС №809/30.11.2004 год., с площ 984 кв. м. 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ХІІІ, кв. 41 по плана на с. Уровене, АОС №810/30.11.2004 год., с площ 1742 кв. м. 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, кв. 40 по плана на с. Уровене, АОС №776/04.11.2004 год., с площ 768 кв. м .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ІІ, кв. 40 по плана на с. Уровене, АОС №778/04.11.2004 год., с площ 1267 кв. м .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V, кв. 40 по плана на с. Уровене, АОС №779/05.11.2004 год., с площ 1522 кв. м .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V, кв. 40 по плана на с. Уровене, АОС №780/05.11.2004 год., с площ 1128 кв. м .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І, кв. 42 по плана на с. Уровене, АОС №781/09.11.2004 год., с площ 804 кв. м .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V, кв. 42 по плана на с. Уровене, АОС №322/21.08.2002 год., с площ 1329 кв. м 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VІ, кв. 42 по плана на с. Уровене, АОС №323/21.08.2002 год., с площ 1206 кв. м .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VІІ, кв. 42 по плана на с. Уровене, АОС №324/21.08.2002 год., с площ 804 кв. м .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1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V, кв. 27 по плана на с. Уровене, АОС №1638/16.12.2013 год. с площ 1559 кв. м. 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Галат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Сграда, бивша зала за тържества, находяща се в УПИ І, кв. 33, актувана с АОС №1432/17.01.2012 г., по регулационния план на с. Галат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104040, ливада, VІ-та кат. на земята с площ 3,847 дка., м-т „Манастира“, землище с.Галатин, АОС 2054/02.07.2015 г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80010, лозе, ІІІ-та кат. на земята с площ 609,986 дка., м-т „Лозята“, землище с. Галатин, АОС 2061/20.11.2015 г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Баурене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І, кв. 36, АОС №1494/25.01.2013 г. по регулационния план на с. Баурене с площ 2310 кв. м. 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Х, кв. 25, АОС №1493/25.01.2013 г. по регулационния план на с. Баурене с площ 580 кв. м.  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Ботуня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ІІ, кв. 44, АОС №1633/04.12.2013 г. по ЧИ на ПУП на с. Ботуня, с площ 1193 кв. м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Добруша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урегулиран поземлен имот в границите на стопански двор – с. Добруша, част от имот №200.11 с площ 1015 кв. м. /контактна зона/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Главаци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, кв. 38, АОС №1621/20.06.2013 г. по регулационния план на с. Главаци, с площ 1099 кв. м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081026, лозе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VI-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та кат. на земята с площ 0.824 дка, м-т „Мътница“, землище на с. Главаци, АОС №1937/11.11.2014 г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081025, лозе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VI-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та кат. на земята с площ 0.781 дка, м-т „Мътница“, землище на с. Главаци, АОС №1936/11.11.2014 г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081024, лозе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VI-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та кат. на земята с площ 0.976 дка, м-т „Мътница“, землище на с. Главаци, АОС №1935/11.11.2014 г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Краводер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, кв. 28, АОС №481/10.02.2003 г. с площ 847 кв. м. по регулационния план на с. Краводер 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2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I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, кв. 50, АОС №479/06.02.2003 г. с площ 587 кв. м. по регулационния план на с. Краводер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Лесура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 080004, лозе,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-ра кат. на земята с площ 0.783 дка, м-т „Сивкова падина“, землище на с. Лесура, АОС №1954/11.12.2014 г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 080036, лозе,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-ра кат. на земята с площ 0.766 дка, м-т „Сивкова падина“, землище на с. Лесура, АОС №1955/11.12.2014 г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 080052, лозе,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-ра кат. на земята с площ 0.802 дка, м-т „Сивкова падина“, землище на с. Лесура, АОС №1956/11.12.2014 г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 080189, лозе,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-ра кат. на земята с площ 0.793 дка, м-т „Сивкова падина“, землище на с. Лесура, АОС №1957/11.12.2014 г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 080207, лозе,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-ра кат. на земята с площ 0.803 дка, м-т „Сивкова падина“, землище на с. Лесура, АОС №1958/11.12.2014 г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Б. ИМОТИ, КОИТО ОБЩИНА КРИВОДОЛ ИМА НАМЕРЕНИЕ ДА ДАДЕ ПОД НАЕМ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</w:rPr>
              <w:t>Землище на гр.Криводол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  <w:bCs/>
                <w:sz w:val="28"/>
                <w:szCs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7088, нива, ІV-та категория на земята, от 1,75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ab/>
              <w:t>Имот №037092, нива, ІV-та категория на земята, от 1,05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584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44018, нива, ІІІ-та категория на земята, от 0,653 дка.</w:t>
            </w:r>
          </w:p>
          <w:p>
            <w:pPr>
              <w:pStyle w:val="Normal"/>
              <w:ind w:left="-82" w:hanging="0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ab/>
              <w:t>Имот №044056, нива, ІІІ-та категория на земята, от 0.958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ab/>
              <w:t>Имот №061108, нива ІV- та категория на земята, от 3,35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ab/>
              <w:t>Имот №080060, нива, ІV-та категория на земята, от 6,33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ab/>
              <w:t>Имот №128109, нива, ІV-та категория на земята, от 0,65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ab/>
              <w:t>Имот №288099, нива, V-та категория на земята, от 0,51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ab/>
              <w:t>Имот №301130, нива, ІV-та категория на земята, от 0,983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ab/>
              <w:t>Имот №306018, нива, V-та категория на земята, от 0,96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ab/>
              <w:t>Имот 309039, нива ІІІ- та категория на земята, от  0,400 дка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</w:rPr>
              <w:t>Землище на с. Баурене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01014, нива, ІІІ-та категория на земята, от 3.50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10016, нива, ІІІ-та категория на земята, от 1.178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14016, нива, ІІІ-та категория на земята, от 0.918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22021, нива, ІІІ-та категория на земята, от 1.568 дка.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24026, нива, ІІІ-та категория на земята, от 0.999 дка.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26017, нива, ІІІ-та категория на земята, от 2.242 дка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27011, нива, ІІІ-та категория на земята, от 1.333 дка.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28011, нива, ІІІ-та категория на земята, от 2.984 дка.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28012, нива, ІІІ-та категория на земята, от 2.363 дка.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29012, нива, ІІІ-та категория на земята, от 1.774 дка.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1010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от 0.314 дка.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4009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-ра категория на земята, от 0.391 дка.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9008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-ра категория на земята, от 3.05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9009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-ра категория на земята, от 7.88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49003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от 0.23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50028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от 1.10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70114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Х-та категория на земята, от 1.198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70142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Х-та категория на земята, от 0.836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70162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Х-та категория на земята, от 0.603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70263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Х-та категория на земята, от 0.32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7028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Х-та категория на земята, от 1.84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92014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-ра категория на земята, от 5.18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94003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-ра категория на земята, от 1.27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94014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-ра категория на земята, от 38.33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04035, нива, ІІІ-та категория на земята, от  1.47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18014, нива, ІІІ-та категория на земята, от 8.296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19027, нива, ІІІ-та категория на земята, от 1,79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19030, нива, ІІІ-та категория на земята, от 5,82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1018, нива, ІІІ-та категория на земята, от 4.996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 033018, нива ІІ- ра категория на земята от 2,188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50027, нива, ІІІ-та категория на земята, от 1.23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Землище на с.Ботуня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00149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І-та категория на земята, м-т “Камъка” от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3.02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00172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-та категория на земята, м-т “Мали лък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sz w:val="28"/>
                <w:szCs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3.89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0019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-та категория на земята, м-т “Вина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sz w:val="28"/>
                <w:szCs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496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00303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Върха” от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1.11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00345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Брестовец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57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00347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Кавгалий” от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4.253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00384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ІІ-ра категория на земята, м-т “Градежо” от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0.76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00386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ІІ-ра категория на земята, м-т “Градежо” от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0.728 дка.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0039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-ра категория на земята, м-т “Градежо” от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sz w:val="28"/>
                <w:szCs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1.248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00488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Брестовец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2.68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00505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Влашки дол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2.58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12032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Станци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82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12034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Станци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02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12035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Станци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24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14057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-ра категория на земята, м-т “Лъго” от 1.33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14059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-ра категория на земята, м-т “Лъго” от 1.26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18015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Горуняк” от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0.14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23007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-та категория на земята, м-т “През реката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3.71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2302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-та категория на земята, м-т “През реката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063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24005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Лицето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94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27010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Вод. дол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50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28022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Гламата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4.673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28028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Гламата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90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28029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-та категория на земята, м-т “Гламата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sz w:val="28"/>
                <w:szCs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5.42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1006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І-та категория на земята, м-т “Могилата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3.91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1007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І-та категория на земята, м-т “Могилата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2.216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3002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-та категория на земята, м-т “Кавгалий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248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6009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Кавгалий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23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100090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Канино лозе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453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10018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Доло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76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u w:val="single"/>
              </w:rPr>
              <w:t>Землище на с.Галатин.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2300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-ра категория на земята, м-т “Лъките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u w:val="single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97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24022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Зайчова пъдина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366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7030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Крайщето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2.00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47017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І-та категория на земята, м-т “Стефанец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36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48006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ІІІ-та категория на земята, м-т “Корлевия дол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3.50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57010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Кюхови локви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2.848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79009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Обръшините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04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8200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ІІІ-та категория на земята, м-т “Петров дол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80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82007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І-та категория на земята, м-т “Петров дол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76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86033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І-та категория на земята, м-т “Кална могила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01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86035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І-та категория на земята, м-т “Кална могила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43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86036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І-та категория на земята, м-т “Кална могила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508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86038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І-та категория на земята, м-т “Кална могила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348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86039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І-та категория на земята, м-т “Кална могила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896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8604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І-та категория на земята, м-т “Кална могила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74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90057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ІІ-ра категория на земята, м-т “Широки лък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89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11501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ІІІ-та категория на земята, м-т “Марков дол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3.20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3001, нива, ІІІ категория на земята, м-т „Умни дол“ от 2,40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3010, нива, ІІІ категория на земята, м-т „Умни дол“ от 1,90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3013, нива, ІІІ категория на земята, м-т „Умни дол“ от 1,70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3016, нива, ІІІ категория на земята, м-т „Умни дол“ от 3,406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3019, нива, ІІІ категория на земята, м-т „Умни дол“ от 2,35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3023, нива, ІІІ категория на земята, м-т „Умни дол“ от 4,74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3024, нива, ІІІ категория на земята, м-т „Умни дол“ от 8,66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№034009, нива, ІІ категория на земята, м-т „Умни дол“ от 3,425 дка.  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4013, нива, ІІ категория на земята, м-т „Умни дол“ от 0,92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4016, нива, ІІ категория на земята, м-т „Умни дол“ от 2,255 дка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6002, нива, ІІ  категория на земята, м-т „Крайщето“ от 0,89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6004, нива, ІІ  категория на земята, м-т „Крайщето“ от 1,52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6010, нива, ІІ  категория на земята, м-т „Крайщето“ от 1,24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49010, нива, ІV-та категория на земята, м-т „Пекин дол“ от 1,40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 049011, нива, ІV-та категория на земята, м-т “Пекин дол“  от 0,27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 049012, нива, ІV-та категория на земята, м-т “Пекин дол“  от 1,82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 049014, нива, ІV-та категория на земята, м-т “Пекин дол“  от 0,93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81002, нива, ІІІ-та категория на земята, м-т “Обръшините” от  1,15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81007, нива, VІ-та категория на земята, м-т „Петров дол“ от 4,56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81008, нива, VІ-та категория на земята, м-т „ Петров дол“ от 1,89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81011, нива, VІ-та категория на земята, м-т „ Петров дол“ от 1,23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81012, нива, VІ-та категория на земята, м-т „ Петров дол“ от  1,70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90024, зеленч. култура, ІІ-ра катег. на земята, м-т “Широки лък” от 2.00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90037, зеленч.култура, ІІ-ра катег.на земята, м-т“Широки лък” от 19.71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90038, зеленч. култура, ІІ-ра катег. на земята, м-т “Широки лък” от 2.15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90057, нива, ІІ-ра категория на земята, м-т “Широки лък” от 1.890 дка.</w:t>
              <w:tab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Землище на с.Големо Бабино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6023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Ливагето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87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50077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-та категория на земята, м-т “Челебийското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3.88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00275, нива, Х-та категория на земята, от 1,687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11005, нива, ІІІ-та катогория на земята, м-т „ Лозята“ от  6,04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11018, нива, ІV-та категория на земята, м-т „ Лозята“ от  5,00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14025, нива, ІІІ-та катогория на земята, м-т „ Полето“ от 4,74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19021, нива, ІV-та категория на земята, м-т „Требежите“ от 2,063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22008, нива,  V-та категория на земята, м-т „Китката“ от 12,01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22014,  нива, V-та категория на земята, м-т „Китката“ от 13,25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22062, нива,  V-та категория на земята, м-т „Китката“ от  3,75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22064, нива,  V-та категория на земята, м-т „Китката“ от  4,00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28001, нива,  ІІІ-та категория на земята, м-т „Парцелите“ от 66,18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29012, нива,  ІІІ-та категория на земята, м-т „Петрово ливаге“ от 6,12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29017, нива,  ІІІ-та категория на земята, м-т „Петрово ливаге“ от 0,95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4002, нива,  ІV-та категория на земята, м-т  „Лъката“ от 21,31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6003, нива,  ІІІ-та категория на земята, м-т  „Ливагето“ от 8,66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6006, нива,  ІІІ-та категория на земята, м-т  „Ливагето“ от 9,08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6015, нива,  ІІІ-та категория на земята, м-т „ Ливагето“ от 9,198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7020, нива,  ІІІ-та категория на земята, м-т „ Ливагето“ от 0,92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48002, нива,  ІV- та категория на земята, м-т „Добравите“ от 1,45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48029, нива,  ІV-та категория на земята, м-т „Добпавите“ от 2,11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48044, нива,  ІV-та категория на земята, м-т „ Добравите“ от  3,687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49031, нива,  ІV-та категория на земята, м-т „Манарковото“ от 2,533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50013, нива,  V-та категория на земята, м-т  „Челибийското“ от 6,82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50040, нива,  ІV-та категория на земята, м-т  „Челибийското“ от 2,09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51012, нива, ІІІ-та категория на земята, м-т „Дичовото“ от 13,21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51024, нива, ІІІ-та категория на земята, м-т „Дичовото“ от  2,96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Землище на с.Градешница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05016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ІІІ-та категория на земята, м-т “Билото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05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200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Йовина бара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2.533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3025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ІІІ-та категория на земята, м-т “Воден бик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4.68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9027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Кожухарски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кошари” от 0.53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8701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Върха” от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2.50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87103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Край село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2.006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00119, нива, ІХ-та категория на земята, м-т „Бърани поляни“ от 31,23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00202, нива, ІІІ-та категория на земята, м-т „Стоките“ от 2,948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00241, нива, VІ-та категория на земята, м-т „Мъртвилото“ от  9,353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00246, нива, ІІІ-та категория на земята, м-т „ В село“ от 1,206 дка.</w:t>
              <w:tab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00274, нива, ІІІ-та категория на земята, м-т „ В село“ от 2,44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01049, нива, ІV-та категория на земята, м-т  „В старите лозя“ от 1.426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01072, нива, ІV-та категория на земята, м-т „ В старите лозя“ от 1,42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21005, нива, VІ-та категория на земята, м-т „В старите лозя“ от 1,64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21050, нива, VІ-та категория на земята, м-т „В старите лозя“ от 1,00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8006, нива, ІХ-та категория на земята, м-т „Гайдарски брег“ от 28,278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65059, нива, ІХ-та категория на земята, м-т  „Чукара“ от 3,26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84025, нива, ІІІ-та категория на земята, м-т „Бърдото“ от  0,40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121006, нива, ІІІ-та категория на земята, м-т  „Клена“ от 9,67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117003, нива, ІІІ-та категория на земята, м-т „Старите лозя“ 2,38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119004, нива, ІІІ-та категория на земята, м-т  „Бладен“ от 1,47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121006, нива, ІІІ-та категория на земята, м-т „Клена“ от 9,67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122001, нива, VІ-та категория на земята, м-т „Генова пъдина“ от 5,09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124008, нива, ІІІ-та категория на земята, м-т  „Стоките“ от 2,24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Землище на с.Добруша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02017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Матовото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10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09006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Гарван дол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97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26016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Медовото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88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4017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ІІІ-та категория на земята, м-т “Зайчовица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35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43022, нива,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 xml:space="preserve"> 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-та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категория на земята, м-т „Мишовото“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5.32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4802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Милчовица”</w:t>
            </w:r>
          </w:p>
          <w:p>
            <w:pPr>
              <w:pStyle w:val="Normal"/>
              <w:ind w:left="-82" w:hanging="0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467 дка.</w:t>
            </w:r>
          </w:p>
          <w:p>
            <w:pPr>
              <w:pStyle w:val="Normal"/>
              <w:ind w:left="-82" w:hanging="0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5700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Х-та категория на земята, м-т “Марина могила” от 6.00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57006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Х-та категория на земята, м-т “Марина могила” от 1.69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57015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Х-та категория на земята, м-т “Марина могила” от 0.906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6100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Нинкови лозя” от 9.90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61012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Нинкови лозя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4.42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69023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-ра категория на земята, м-т “Садиняко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99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70004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Чайра” от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0.40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70006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Чайра” от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0.28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70012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Чайра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546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71004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-та категория на земята, м-т “Чайра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218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77002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ІІІ-та категория на земята, м-т “Бауренски път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528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12011, нива, ІІІ-та категория на земята, м-т „Ененовица“ от 5,33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62043, нива, ІІ-ра категория на земята, м-т „Гръмотрешник“ от  0,96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70001, нива, ІV-та категория на земята, м-т „Чайра“ от 0,79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70042, нива, ІV-та категория на земята, м-т „Чайра“ от 0,80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74023, нива, ІІІ-та категория на земята, м-т „Валого“ от 4,06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108001, нива, ІV-та категория на земята, м-т „Градините“ от 9,27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108012, нива, ІV-та категория на земята, м-т  „Градините“ от 12,34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108021, нива, ІV-та категория на земята, м-т „Градините“ от 7,81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108022, нива, ІV-та категория на земята, м-т „Градините“ от 0,76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108023, нива, ІV-та категория на земята, м-т „Градините“ от 5,396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Землище на с.Краводер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01008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-та категория на земята, м-т “Старите лозя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82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17012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Градището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69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600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І-та категория на земята, м-т “Върха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47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44009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ІІІ-та категория на земята, м-т “Умата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24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73020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-та категория на земята, м-т “Потъко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28.11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u w:val="single"/>
              </w:rPr>
              <w:t>Землище на с.Лесура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40003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Жиев лъг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u w:val="single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7.50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74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58032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Над манастира”</w:t>
            </w:r>
          </w:p>
          <w:p>
            <w:pPr>
              <w:pStyle w:val="Normal"/>
              <w:ind w:left="660" w:hanging="74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2.73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68012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Рибине лъка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67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7602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ІІ-ра категория на земята, м-т “Плоча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3.273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140033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-та категория на земята, м-т “Ливагето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75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 xml:space="preserve">Землище на с.Осен 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00081, нива, ІІІ-та категория на земята, м-т “Лъките” от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u w:val="single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3.00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№000083, нива, ІІІ-та категория на земята, м-т “Лъките” от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7.216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10040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Зърнов дол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94.54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15054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Зърнов дол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5.17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19038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-та категория на земята, м-т “Тръпката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798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25014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 -та категория на земята, м-т “Чуката” от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0.54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2028, нива, V-та категория на земята, м-т “Средния блок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376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34002, нива, V -та категория на земята, м-т “Лозята” от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0.40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00070, нива, ІІІ-та категория на земята м-т „Лъките“ от 9,000 дка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10033, нива, ІІІ-та категория на земята, м-т “Зърнов дол” от 50.00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15025, нива, ІІІ-та категория на земята, м-т “Зърнов дол” от 53.488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00103 др.тр.насаждения, ІІІ-та категория, м-т „Гроздев дол“ от 12,256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00271, др.тр.насаждения, ІІІ –та категория, м-т „Ямите“ от 263,222 дка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Землище на с.Пудрия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17065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Крушака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1.61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24057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Крушака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23.056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4105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Гръстята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3.23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43016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ІІ-ра категория на земята, м-т “Тръпката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1.363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44020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Скока” от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2.34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70022, нива, VІ -та категория на земята, м-т “Бончовото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2.57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71020, нива, VІ -та категория на земята, м-т “Окопето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6.853 дка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72059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Тръпката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5.15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15070, нива, ІV-та категория на земята, м-т “Петрово ливаде” от 0.53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21022, нива, ІІ-та категория на земята, м-т “Тръпката” от 29,913.61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21023, нива, ІІ-та категория на земята, м-т “Тръпката” от 5.73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41024, др.тр.насажд., ІV-та категория , м-т “Гръстята” от 49.31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41042, нива, ІІ-та категория на земята, м-т “Крушака” от 11.61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44014, нива, ІІ-ра категория на земята, м-т “Скокаа” от 8.77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45036, нива, ІІІ-та категория на земята, м-т “Селището” от 7.60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49034, нива, ІІІ-та категория на земята, м-т “Полето” от 3.90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64037, нива, ІV-та категория на земята, м-т “Големи лак” от 5.763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73006, нива, VІ-та категория на земята, м-т “Старите лозя” от 12,50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075041, нива, VІ-та категория на земята, м-т “Копана граница” от 12.50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200045, нива, ІV-ра категория на земята, м-т “Шумнати връх” от 1.197 дка.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Землище  на с.Ракево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02032, нива, ІІІ-та категория на земята, м-т “Монкьовото” от 0.773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02033, нива, ІІІ-та категория на земята, м-т “Монкьовото” от 2.928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29005, нива, ІІІ-та категория на земята, м-т “Горно ливаге” от 5.703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31007, нива, ІV-та категория на земята, м-т “Кочи дол” от 8.12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31010, нива, ІVІ-та категория на земята, м-т “Кочи дол” от 39.79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54076, нива, ІІІ-та категория на земята, м-т “Друмо” от 2.80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65007, нива, ІІІ-та категория на земята, м-т “Над линията ” от 1.06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65010, нива, ІІІ-та категория на земята, м-т “Над линията” от 1,23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65013, нива, ІІІ-та категория на земята, м-т “Над линията” от 1,82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65042, нива, ІІІ-та категория на земята, м-т “Над линията“ от 2,93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82037, нива, ІІ-та категория на земята, м-т “Млаката” от 1,008 дка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83027, нива, ІІІ-та категория на земята, м-т “Караджа” от 2,99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108002, нива, ІІІ-та категория на земята, м-т “Долно ливаге” от 78.04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108004, нива, ІІІ-та категория на земята, м-т “Долно ливаге” от 2,49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Землището на с.Уровене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00128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-та категория на земята от 5.60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00143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 от 2.443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1201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Божинов брег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2.18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15032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Под върха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54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17013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Улешника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80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1900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Улешника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6.599 дка.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2400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Х-та категория на земята, м-т “Дреняка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950 дка.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2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29022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ІХ-та категория на земята, м-т “Пльощово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ливаге”от 3.32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0024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Горните лозя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2.14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0026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Горните лозя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3.61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0027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Горните лозя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3.963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0029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, нива, ІІІ-та категория на земята, м-т “Горните лозя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2.24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1048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-та категория на земята, м-т “Браздите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74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105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Браздите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96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35027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Янкина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гръница” от 6.26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40062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Елена могила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346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5200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Край село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2.50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5300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-та категория на земята, м-т “Край село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2.648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53009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Край село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769 дка.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59001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Край село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43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59002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Край село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2.513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60005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Край село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2.01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060006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-та категория на земята, м-т “Край село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2.10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200307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Върха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11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200315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-та категория на земята, м-т “Върха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71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200316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Върха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1.84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200327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-та категория на земята, м-т “Върха”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313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Имот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200335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, нива,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-та категория на земята, м-т “Върха”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от 0.54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29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200008, нива, V-та категория на земята, м-т “Върха” от 1.37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200011, нива, V-та категория на земята, м-т “Върха” от 1.43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200023, нива, V-та категория на земята, м-т “Върха” от 0.63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200115, нива, V-та категория на земята, м-т “Върха” от 1.20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200116, нива, V-та категория на земята, м-т “Върха” от 1.04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200158, нива, V-та категория на земята, м-т “Върха” от 4.18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200307, нива, V-та категория на земята, м-т “Върха” от 1.11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200325, нива, V-та категория на земята, м-т “Върха” от 0.433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200333, нива, V-та категория на земята, м-т “Върха” от 0.49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Имот №200341, нива, V-та категория на земята, м-т “Върха” от 0.61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Землището на с.Фурен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006018, нива,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V-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та категория на земята, м-т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“Пазерете“</w:t>
            </w:r>
          </w:p>
          <w:p>
            <w:pPr>
              <w:pStyle w:val="Normal"/>
              <w:ind w:left="300" w:hanging="382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3.998 дка.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11035, нива, I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-та категория на земята, м-т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“Лозята“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1.33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11037, нива, III-та категория на земята, м-т “Лозята“</w:t>
            </w:r>
          </w:p>
          <w:p>
            <w:pPr>
              <w:pStyle w:val="Normal"/>
              <w:ind w:left="300" w:hanging="382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1.56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015009, нива,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-та категория на земята, м-т “Орловец“ </w:t>
            </w:r>
          </w:p>
          <w:p>
            <w:pPr>
              <w:pStyle w:val="Normal"/>
              <w:ind w:left="300" w:hanging="382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0.46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019018, нива, III-та категория на земята, м-т “Дачовското“ </w:t>
            </w:r>
          </w:p>
          <w:p>
            <w:pPr>
              <w:pStyle w:val="Normal"/>
              <w:ind w:left="300" w:hanging="382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1.78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023027, нива, III-та категория на земята, м-т “Горния поток“ </w:t>
            </w:r>
          </w:p>
          <w:p>
            <w:pPr>
              <w:pStyle w:val="Normal"/>
              <w:ind w:left="300" w:hanging="382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0.33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27029, нива, III-та категория на земята, м-т “Язовини“</w:t>
            </w:r>
          </w:p>
          <w:p>
            <w:pPr>
              <w:pStyle w:val="Normal"/>
              <w:ind w:left="300" w:hanging="382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1.61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28051, нива, III-та категория на земята, м-т “Скореще“</w:t>
            </w:r>
          </w:p>
          <w:p>
            <w:pPr>
              <w:pStyle w:val="Normal"/>
              <w:ind w:left="300" w:hanging="382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1.40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29006, нива, III-та категория на земята, м-т “Крайщето“</w:t>
            </w:r>
          </w:p>
          <w:p>
            <w:pPr>
              <w:pStyle w:val="Normal"/>
              <w:ind w:left="300" w:hanging="382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0.71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031018, нива, III-та категория на земята, м-т “Дренова дръмка“ </w:t>
            </w:r>
          </w:p>
          <w:p>
            <w:pPr>
              <w:pStyle w:val="Normal"/>
              <w:ind w:left="300" w:hanging="382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1.04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35018, нива, III-та категория на земята, м-т “Драганчовото“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1.02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038011, нива, III-та категория на земята, м-т “Зад кьосовци“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1.79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31018, нива, III-та категория на земята, м-т “Дренова дръмка“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1.04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043007, нива, III-та категория на земята, м-т “Суха слатина“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1.399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047017, нива, III-та категория на земята, м-т “Равнището“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0.94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58021, нива, III-та категория на земята, м-т “Парцелите“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0.76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58039, нива, III-та категория на земята, м-т “Парцелите“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0.73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061017, нива, III-та категория на земята, м-т “Парцелите“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1.00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82005, нива, III-та категория на земята, м-т “Горановото“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1.00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090031, нива, III-та категория на земята, м-т “Горен рибен“ 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2.57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91012, нива, III-та категория на земята, м-т “Долен рибен“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0.32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91013, нива, III-та категория на земята, м-т “Долен рибен“</w:t>
            </w:r>
          </w:p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 0.858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мот №091015, нива, III-та категория на земята, м-т “Долен рибен“ от 0.357 дка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Язовири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гр.Криводол с площ от  8423 кв.м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с.Ракево с площ от 6.605</w:t>
            </w:r>
            <w:r>
              <w:rPr/>
              <w:t xml:space="preserve">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дка 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с.Уровене с площ от 14.76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с.Ракево с площ от 9.33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гр.Криводол с площ от 48,35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sz w:val="28"/>
                <w:szCs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с.Лесура с площ от 14,602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с. Краводер, с площ от 81,32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с. Градешница, с площ 53,620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с.Голямо Бабино, с площ 19,48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с.Ботуня,  с площ 4,925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с.Баурене ,  с площ 31,486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с.Галатин, с площ 154,41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с.Главаци,  с площ 184,82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с.Главаци,  с площ 11,557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с.Главаци,  с площ  48,224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с.Баурене, с площ 46,651 д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82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. с.Пудрия, с площ 147,708 дка.</w:t>
            </w:r>
          </w:p>
        </w:tc>
      </w:tr>
    </w:tbl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cs="Franklin Gothic Medium"/>
          <w:b/>
          <w:b/>
          <w:caps/>
          <w:sz w:val="28"/>
          <w:szCs w:val="28"/>
        </w:rPr>
      </w:pPr>
      <w:r>
        <w:rPr>
          <w:rFonts w:cs="Franklin Gothic Medium" w:ascii="Franklin Gothic Medium" w:hAnsi="Franklin Gothic Medium"/>
          <w:b/>
          <w:caps/>
          <w:sz w:val="28"/>
          <w:szCs w:val="28"/>
          <w:lang w:val="en-US"/>
        </w:rPr>
        <w:t>IV</w:t>
      </w:r>
      <w:r>
        <w:rPr>
          <w:rFonts w:cs="Franklin Gothic Medium" w:ascii="Franklin Gothic Medium" w:hAnsi="Franklin Gothic Medium"/>
          <w:b/>
          <w:caps/>
          <w:sz w:val="28"/>
          <w:szCs w:val="28"/>
          <w:lang w:val="ru-RU"/>
        </w:rPr>
        <w:t xml:space="preserve">. </w:t>
      </w:r>
      <w:r>
        <w:rPr>
          <w:rFonts w:cs="Franklin Gothic Medium" w:ascii="Franklin Gothic Medium" w:hAnsi="Franklin Gothic Medium"/>
          <w:b/>
          <w:caps/>
          <w:sz w:val="28"/>
          <w:szCs w:val="28"/>
        </w:rPr>
        <w:t>замяна</w:t>
      </w:r>
      <w:r>
        <w:rPr>
          <w:rFonts w:cs="Franklin Gothic Medium" w:ascii="Franklin Gothic Medium" w:hAnsi="Franklin Gothic Medium"/>
          <w:b/>
          <w:caps/>
          <w:sz w:val="28"/>
          <w:szCs w:val="28"/>
          <w:lang w:val="en-US"/>
        </w:rPr>
        <w:t xml:space="preserve"> НА ИМОТИ – ЧАСТНА </w:t>
      </w:r>
      <w:r>
        <w:rPr>
          <w:rFonts w:cs="Franklin Gothic Medium" w:ascii="Franklin Gothic Medium" w:hAnsi="Franklin Gothic Medium"/>
          <w:b/>
          <w:caps/>
          <w:sz w:val="28"/>
          <w:szCs w:val="28"/>
        </w:rPr>
        <w:t>ОБЩИНСКА СОБСТВЕНОСТ срещу имоти на граждани или юридически лица</w:t>
      </w:r>
    </w:p>
    <w:p>
      <w:pPr>
        <w:pStyle w:val="Normal"/>
        <w:ind w:firstLine="706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През 2016 г. Община Криводол няма намерение да предлага имоти – общинска собственост за замяна срещу имоти на граждани или юридически лица.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При постъпване до кмета на общината на предложения за замяна на имот – общинска собственост със собствен имот или вещни права от граждани или юридически лица, същите ще се процедират по реда на чл. 40 от Закона за общинската собственост и чл. 24г от ЗСПЗЗ.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aps/>
          <w:sz w:val="28"/>
          <w:szCs w:val="28"/>
        </w:rPr>
      </w:pPr>
      <w:r>
        <w:rPr>
          <w:rFonts w:cs="Franklin Gothic Medium" w:ascii="Franklin Gothic Medium" w:hAnsi="Franklin Gothic Medium"/>
          <w:b/>
          <w:caps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aps/>
          <w:sz w:val="28"/>
          <w:szCs w:val="28"/>
        </w:rPr>
      </w:pPr>
      <w:r>
        <w:rPr>
          <w:rFonts w:cs="Franklin Gothic Medium" w:ascii="Franklin Gothic Medium" w:hAnsi="Franklin Gothic Medium"/>
          <w:b/>
          <w:caps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aps/>
          <w:sz w:val="28"/>
          <w:szCs w:val="28"/>
        </w:rPr>
      </w:pPr>
      <w:r>
        <w:rPr>
          <w:rFonts w:cs="Franklin Gothic Medium" w:ascii="Franklin Gothic Medium" w:hAnsi="Franklin Gothic Medium"/>
          <w:b/>
          <w:caps/>
          <w:sz w:val="28"/>
          <w:szCs w:val="28"/>
          <w:lang w:val="en-US"/>
        </w:rPr>
        <w:t>V</w:t>
      </w:r>
      <w:r>
        <w:rPr>
          <w:rFonts w:cs="Franklin Gothic Medium" w:ascii="Franklin Gothic Medium" w:hAnsi="Franklin Gothic Medium"/>
          <w:b/>
          <w:caps/>
          <w:sz w:val="28"/>
          <w:szCs w:val="28"/>
          <w:lang w:val="ru-RU"/>
        </w:rPr>
        <w:t xml:space="preserve">. отчуждаване на </w:t>
      </w:r>
      <w:r>
        <w:rPr>
          <w:rFonts w:cs="Franklin Gothic Medium" w:ascii="Franklin Gothic Medium" w:hAnsi="Franklin Gothic Medium"/>
          <w:b/>
          <w:caps/>
          <w:sz w:val="28"/>
          <w:szCs w:val="28"/>
        </w:rPr>
        <w:t>имоти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През 2016 г. Община Криводол има намерение да придобие имоти или части от такива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 xml:space="preserve"> за изграждане на обекти и задоволяване на общински нужди</w:t>
      </w:r>
      <w:r>
        <w:rPr>
          <w:rFonts w:cs="Franklin Gothic Medium" w:ascii="Franklin Gothic Medium" w:hAnsi="Franklin Gothic Medium"/>
          <w:sz w:val="28"/>
          <w:szCs w:val="28"/>
        </w:rPr>
        <w:t>, които не могат да бъдат задоволени по друг начин.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Придобиването ще стане чрез отчуждаване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на имоти или части от имоти по регулационния план на гр. Криводол и регулационните планове на населените места от общината, въз основа на влязъл в сила подробен устройствен план, предвиждащ изграждането на обекти – публична общинска собственост.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sz w:val="28"/>
          <w:szCs w:val="28"/>
        </w:rPr>
        <w:t>Процедурите ще се извършват по реда на чл. 21 от Закона на общинската собственост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FF0000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color w:val="FF0000"/>
          <w:sz w:val="28"/>
          <w:szCs w:val="28"/>
          <w:lang w:val="en-US"/>
        </w:rPr>
      </w:r>
    </w:p>
    <w:p>
      <w:pPr>
        <w:pStyle w:val="Normal"/>
        <w:spacing w:before="0" w:after="120"/>
        <w:ind w:firstLine="706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VI</w:t>
      </w:r>
      <w:r>
        <w:rPr>
          <w:rFonts w:cs="Franklin Gothic Medium" w:ascii="Franklin Gothic Medium" w:hAnsi="Franklin Gothic Medium"/>
          <w:b/>
          <w:sz w:val="28"/>
          <w:szCs w:val="28"/>
          <w:lang w:val="ru-RU"/>
        </w:rPr>
        <w:t xml:space="preserve">. </w:t>
      </w:r>
      <w:r>
        <w:rPr>
          <w:rFonts w:cs="Franklin Gothic Medium" w:ascii="Franklin Gothic Medium" w:hAnsi="Franklin Gothic Medium"/>
          <w:b/>
          <w:sz w:val="28"/>
          <w:szCs w:val="28"/>
        </w:rPr>
        <w:t>ЗАКЛЮЧЕНИЕ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Настоящата програма за управление и разпореждане с имоти – общинска собственост в Община Криводол през 2016 г. се приема на основание чл. 8, ал. 9 от Закона за общинската собственост. По своята същност тя е отворен документ и може да се актуализира през годината, и ще бъде включена в Стратегията за управлението на общинската собственост за периода 2015 – 2019 г.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Настоящата програма е приета с Решение № 20/18.12.2015 г.  на Общински съвет – Криводол, изменена с решение №66/31.03.2016 г.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Franklin Gothic Medium" w:hAnsi="Franklin Gothic Medium" w:cs="Franklin Gothic Medium"/>
        <w:b/>
        <w:b/>
        <w:kern w:val="2"/>
        <w:sz w:val="48"/>
        <w:szCs w:val="48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63500</wp:posOffset>
          </wp:positionH>
          <wp:positionV relativeFrom="paragraph">
            <wp:posOffset>-86360</wp:posOffset>
          </wp:positionV>
          <wp:extent cx="630555" cy="777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b/>
        <w:kern w:val="2"/>
        <w:sz w:val="48"/>
        <w:szCs w:val="48"/>
      </w:rPr>
      <w:t>ОБЩИНА  КРИВОДОЛ</w:t>
    </w:r>
  </w:p>
  <w:p>
    <w:pPr>
      <w:pStyle w:val="Normal"/>
      <w:tabs>
        <w:tab w:val="clear" w:pos="708"/>
        <w:tab w:val="left" w:pos="7026" w:leader="none"/>
      </w:tabs>
      <w:jc w:val="center"/>
      <w:rPr>
        <w:rFonts w:ascii="Franklin Gothic Medium" w:hAnsi="Franklin Gothic Medium" w:cs="Franklin Gothic Medium"/>
        <w:b/>
        <w:b/>
        <w:color w:val="FF0000"/>
        <w:sz w:val="28"/>
        <w:szCs w:val="28"/>
      </w:rPr>
    </w:pPr>
    <w:r>
      <w:rPr>
        <w:rFonts w:cs="Franklin Gothic Medium" w:ascii="Franklin Gothic Medium" w:hAnsi="Franklin Gothic Medium"/>
        <w:b/>
        <w:bCs/>
        <w:sz w:val="48"/>
        <w:szCs w:val="48"/>
      </w:rPr>
      <w:t>ОБЛАСТ  ВРАЦА</w:t>
    </w:r>
  </w:p>
  <w:p>
    <w:pPr>
      <w:pStyle w:val="Normal"/>
      <w:rPr>
        <w:rFonts w:ascii="Franklin Gothic Medium" w:hAnsi="Franklin Gothic Medium" w:cs="Franklin Gothic Medium"/>
        <w:b/>
        <w:b/>
        <w:color w:val="FF0000"/>
        <w:sz w:val="4"/>
        <w:szCs w:val="4"/>
      </w:rPr>
    </w:pPr>
    <w:r>
      <w:rPr>
        <w:rFonts w:cs="Franklin Gothic Medium" w:ascii="Franklin Gothic Medium" w:hAnsi="Franklin Gothic Medium"/>
        <w:b/>
        <w:color w:val="FF0000"/>
        <w:sz w:val="4"/>
        <w:szCs w:val="4"/>
      </w:rPr>
    </w:r>
  </w:p>
  <w:p>
    <w:pPr>
      <w:pStyle w:val="Normal"/>
      <w:pBdr>
        <w:bottom w:val="double" w:sz="6" w:space="0" w:color="000000"/>
      </w:pBdr>
      <w:rPr>
        <w:color w:val="FF0000"/>
        <w:sz w:val="4"/>
        <w:szCs w:val="4"/>
      </w:rPr>
    </w:pPr>
    <w:r>
      <w:rPr>
        <w:color w:val="FF0000"/>
        <w:sz w:val="4"/>
        <w:szCs w:val="4"/>
      </w:rPr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sz w:val="18"/>
        <w:szCs w:val="18"/>
      </w:rPr>
    </w:pPr>
    <w:r>
      <w:rPr>
        <w:sz w:val="18"/>
        <w:szCs w:val="18"/>
      </w:rPr>
      <w:t xml:space="preserve">3060 гр. Криводол, ул.”Освобождение”№ 13, тел. 09117 / 25-45, факс 09117/23-69,  e-mail: </w:t>
    </w:r>
    <w:hyperlink r:id="rId2">
      <w:r>
        <w:rPr>
          <w:rStyle w:val="InternetLink"/>
          <w:sz w:val="18"/>
          <w:szCs w:val="18"/>
          <w:u w:val="single"/>
        </w:rPr>
        <w:t>krivodol@dir.bg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Знак"/>
    <w:qFormat/>
    <w:rPr>
      <w:sz w:val="26"/>
      <w:szCs w:val="26"/>
      <w:lang w:val="en-US"/>
    </w:rPr>
  </w:style>
  <w:style w:type="character" w:styleId="Style16">
    <w:name w:val="Подзаглавие Знак"/>
    <w:qFormat/>
    <w:rPr>
      <w:sz w:val="28"/>
    </w:rPr>
  </w:style>
  <w:style w:type="character" w:styleId="Style17">
    <w:name w:val="Обикновен 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rivodol@dir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6:23:00Z</dcterms:created>
  <dc:creator>pc</dc:creator>
  <dc:description/>
  <cp:keywords/>
  <dc:language>en-US</dc:language>
  <cp:lastModifiedBy>boika</cp:lastModifiedBy>
  <cp:lastPrinted>2016-04-01T08:38:00Z</cp:lastPrinted>
  <dcterms:modified xsi:type="dcterms:W3CDTF">2016-04-01T05:44:00Z</dcterms:modified>
  <cp:revision>117</cp:revision>
  <dc:subject/>
  <dc:title>С   Т   Р   А   Т   Е   Г   И   Я</dc:title>
</cp:coreProperties>
</file>