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С ИМОТИТЕ - ОБЩИНСКАТА СОБСТВЕНОСТ В ОБЩИНА КРИВОДОЛ ПРЕЗ 201</w:t>
      </w: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4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г</w:t>
      </w: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32"/>
          <w:szCs w:val="32"/>
          <w:lang w:val="ru-RU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І.  ОБЩИ  ПОЛОЖЕНИЯ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Настоящата програмата отразява намеренията на Община Криводол за управление и разпореждане с имоти – общинска собственост през 2014 г. Тя съдържа: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ината има намерение да предложи за предоставяне под на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тината има намерение да предложи  за продажба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Описание на имотите, които общт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Вид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гнозен резултат в л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очаквани при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А.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на жил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95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на язовири на конце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Отдаване под наем на земеделска з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5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управление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 xml:space="preserve">165 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Б.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mallCap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родажба на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695 6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лзване на дървесина от общински горски фонд, в т.ч. и маркир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 0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Всичко от разпореждане с имоти-общинска собстве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>705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  <w:t>6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32"/>
                <w:szCs w:val="32"/>
              </w:rPr>
              <w:t xml:space="preserve">Всичко прих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36"/>
                <w:szCs w:val="36"/>
                <w:lang w:val="en-US"/>
              </w:rPr>
              <w:t>871 5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28"/>
                <w:szCs w:val="28"/>
              </w:rPr>
              <w:t>НЕОБХОДИМИ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 оце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об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 маркиране на корен при ползване на дървесина от общинския горски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Всичко раз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anklin Gothic Medium" w:hAnsi="Franklin Gothic Medium" w:cs="Franklin Gothic Medium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6"/>
                <w:szCs w:val="26"/>
              </w:rPr>
              <w:t>14 000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III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 xml:space="preserve">Описание на имотите, които общината има намерение да предложи за предоставяне под наем и за продажба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aps/>
          <w:sz w:val="26"/>
          <w:szCs w:val="26"/>
        </w:rPr>
      </w:pPr>
      <w:r>
        <w:rPr>
          <w:rFonts w:cs="Franklin Gothic Medium" w:ascii="Franklin Gothic Medium" w:hAnsi="Franklin Gothic Medium"/>
          <w:b/>
          <w:caps/>
          <w:sz w:val="26"/>
          <w:szCs w:val="2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писание на им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А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едостави под наем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чрез концесия на язовир, находящ се в землището на с. Фурен, имот №000017, местност „Триклажденска падина” с площ 127.172 дка, АОС №84/12.07.1999 г.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чрез концесия на язовир, находящ се в землищата  на с. Пудрия и с. Краводер, имот №000192 и №000021 с площ 229.028 дка, АОС № 59/19.05.1999 г. и АОС №71/08.07.1999 г.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Отдаване под наем чрез концесия на язовир, находящ се в землищата на с. Галатин и с. Осен, имот №000017 и №000092 с площ 197.412 дка, АОС №66/07.06.1999 г. и АОС №81/09.07.1999 г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 xml:space="preserve">Б. </w:t>
            </w:r>
            <w:r>
              <w:rPr>
                <w:rFonts w:cs="Franklin Gothic Medium" w:ascii="Franklin Gothic Medium" w:hAnsi="Franklin Gothic Medium"/>
                <w:b/>
                <w:i/>
                <w:smallCaps/>
                <w:sz w:val="28"/>
                <w:szCs w:val="28"/>
              </w:rPr>
              <w:t>Имоти, които Община Криводол има намерение да продад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7, ул. „Соворов”, АОС 710/30.03.2004 год., гр. Криводол, с площ 1040 кв. м. 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157, ул. „Со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ІІІ, кв. 157, ул. „Со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7, ул. „Со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Застроен УПИ VІІ, кв. 154, ул. „Стара планина”, АОС №709/30.03.2004 год., гр. Криводол, с площ 709 кв. м.</w:t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Уровене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Сграда, бивша зала за тържества, находяща се в УПИ І, кв. 33, актувана с АОС №1432/17.01.2012 г., по регулационния план на с. Галатин.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Стопанска сграда със застроена площ 391 кв. м., находяща се в имот №122016, местност „Чуката”, извън регулацията на с. Галатин, АОС №1492/25.01.2013 г. 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Стопанска сграда със застроена площ 219 кв. м., находяща се в имот №121003, местност „Жълтата ума”, извън регулацията на с. Галатин, АОС №1478/09.10.2012 г. 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Застроен УПИ Х, кв. 25, АОС №1493/25.01.2013 г. по регулационния план на с. Баурене с площ 580 кв. м. 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Ливада, ІІ-ра кат. на земята с площ 631 кв. м., имот №000425, местност „Градежо”, АОС №1630/24.10.2013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Лозе, VІ-та кат. на земята с площ 2.604 дка, имот № 000365, местност „Доцин ливада”, АОС №1631/29.10.2013 г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Незастроен УПИ ІІ, кв. 44, АОС №1632/04.12.2013 г. по ЧИ на ПУП на с. Ботуня, с площ 501 кв. м. 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ІІ, кв. 44, АОС №1633/04.12.2013 г. по ЧИ на ПУП на с. Ботуня, с площ 1193 кв. м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V, кв. 44, АОС №1634/04.12.2013 г. по ЧИ на ПУП на с. Ботуня, с площ 1107 кв. м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, кв. 44, АОС №1635/04.12.2013 г. по ЧИ на ПУП на с. Ботуня, с площ 1237 кв. м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VІ, кв. 44, АОС №1636/04.12.2013 г. по ЧИ на ПУП на с. Ботуня, с площ 1551 кв. м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Незастроен УПИ І, кв. 38, АОС №1621/20.06.2013 г. по регулационния план на с. Главаци, с площ 1099 кв. м.</w:t>
            </w:r>
          </w:p>
        </w:tc>
      </w:tr>
    </w:tbl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I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замяна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 xml:space="preserve"> НА ИМОТИ – ЧАСТ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През 2014 г. Община Криводол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aps/>
          <w:sz w:val="28"/>
          <w:szCs w:val="28"/>
        </w:rPr>
      </w:pPr>
      <w:r>
        <w:rPr>
          <w:rFonts w:cs="Franklin Gothic Medium" w:ascii="Franklin Gothic Medium" w:hAnsi="Franklin Gothic Medium"/>
          <w:b/>
          <w:caps/>
          <w:sz w:val="28"/>
          <w:szCs w:val="28"/>
          <w:lang w:val="en-US"/>
        </w:rPr>
        <w:t>V</w:t>
      </w:r>
      <w:r>
        <w:rPr>
          <w:rFonts w:cs="Franklin Gothic Medium" w:ascii="Franklin Gothic Medium" w:hAnsi="Franklin Gothic Medium"/>
          <w:b/>
          <w:caps/>
          <w:sz w:val="28"/>
          <w:szCs w:val="28"/>
          <w:lang w:val="ru-RU"/>
        </w:rPr>
        <w:t xml:space="preserve">. отчуждаване на </w:t>
      </w:r>
      <w:r>
        <w:rPr>
          <w:rFonts w:cs="Franklin Gothic Medium" w:ascii="Franklin Gothic Medium" w:hAnsi="Franklin Gothic Medium"/>
          <w:b/>
          <w:caps/>
          <w:sz w:val="28"/>
          <w:szCs w:val="28"/>
        </w:rPr>
        <w:t>имоти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ез 2014 г. Община Криводол има намерение да придобие имоти или части от такива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за изграждане на обекти и задоволяване на общински нужди</w:t>
      </w:r>
      <w:r>
        <w:rPr>
          <w:rFonts w:cs="Franklin Gothic Medium" w:ascii="Franklin Gothic Medium" w:hAnsi="Franklin Gothic Medium"/>
          <w:sz w:val="28"/>
          <w:szCs w:val="28"/>
        </w:rPr>
        <w:t>, които не могат да бъдат задоволени по друг начин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Продобиването ще стане чрез отчуждаване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</w:rPr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</w:r>
    </w:p>
    <w:p>
      <w:pPr>
        <w:pStyle w:val="Normal"/>
        <w:spacing w:before="0" w:after="120"/>
        <w:ind w:firstLine="706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VI</w:t>
      </w:r>
      <w:r>
        <w:rPr>
          <w:rFonts w:cs="Franklin Gothic Medium" w:ascii="Franklin Gothic Medium" w:hAnsi="Franklin Gothic Medium"/>
          <w:b/>
          <w:sz w:val="28"/>
          <w:szCs w:val="28"/>
          <w:lang w:val="ru-RU"/>
        </w:rPr>
        <w:t xml:space="preserve">. </w:t>
      </w:r>
      <w:r>
        <w:rPr>
          <w:rFonts w:cs="Franklin Gothic Medium" w:ascii="Franklin Gothic Medium" w:hAnsi="Franklin Gothic Medium"/>
          <w:b/>
          <w:sz w:val="28"/>
          <w:szCs w:val="28"/>
        </w:rPr>
        <w:t>ЗАКЛЮЧЕНИЕ</w:t>
      </w:r>
    </w:p>
    <w:p>
      <w:pPr>
        <w:pStyle w:val="Normal"/>
        <w:ind w:firstLine="706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Настоящата програма за управление и разпореждане с имоти – общинска собственост в Община Криводол през 2014 г. се приема на основание чл. 8, ал. 9 от Закона за общинската собственост, в изпълнение на стртегията за управление на общинската собственост за периода 2012 – 2015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Настоящата програма е приета с Решение № 375/31.01.2014 г.  на Общински съвет – Криводол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 МДААР</cp:lastModifiedBy>
  <cp:lastPrinted>2013-02-12T09:30:00Z</cp:lastPrinted>
  <dcterms:modified xsi:type="dcterms:W3CDTF">2014-01-31T12:15:00Z</dcterms:modified>
  <cp:revision>56</cp:revision>
  <dc:subject/>
  <dc:title>С   Т   Р   А   Т   Е   Г   И   Я</dc:title>
</cp:coreProperties>
</file>