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jc w:val="center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>ША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стопанска 2017/2018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приет с Решение № 227/28.02.2017 г. на ОбС Криводол</w:t>
      </w:r>
    </w:p>
    <w:p>
      <w:pPr>
        <w:pStyle w:val="Normal"/>
        <w:widowControl w:val="false"/>
        <w:jc w:val="both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управление на пасища, мери и ливади общинска собственост 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Годишният план за паша определя годишното разпределение и ползване на имотите с начин па трайно ползване (НТП) "пасища, мери" и "ливади" от Обшински поземлен фонд (ОПФ) в населените места на територията на Община Криводол по списък, приет от Общински съвет Криводол с Решение № …/28.02.2017 г.,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1. Отговорности на длъжностните лица по изпълнение на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2. 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spacing w:before="2" w:after="0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II. ЦЕЛИ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 Да се подобрят стопанисването, контролът и редът за ползването на пасища, мери и ливади-общинска собственост, от земеделските стопани или техни сдруж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V. ОТГОВОРНОСТИ НА ДЛЪЖНОСТНИТЕ ЛИЦА ПРИ ИЗПЪЛНЕНИ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1. Кмет на Община Криводол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дава заповед за назначаване на комисия по чл. 37и, ал. 6 от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 изпълнението на задълженията по чл. 37и от ЗСПЗЗ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поддържане в актуално състояние информацията за всички имоти - земеделски земи, в т.ч. и за тези с НТП "пасище, мера", "ливада"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организира изпълнението задълженията на общината, произтичащи от актуализирания ЗСПЗЗ, в частта му за имоти с НТП "пасище, мера", "пасища с храсти", "ливада''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Кметове на кметств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айонират пасищата и водопоите в зависимост от епизоотичната обстановка, а при необходимост - забраняватт използването и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Длъжностното лице по т. ІV.2 в общината, ежегодн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1. Изготвя списък на имотите с начин на трайно ползване "пасище, мера", „пасища с храсти" и "ливада"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2017/2018 година. списъкът на имотите с начин па трайно ползване "пасища, мери" и "ливада" от Обшински поземлен фонд в населените места на територията на общината е приет от Общински съвет Криводол с Решение № …/28.02.2016 г. 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,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ЧАСТИ ОТ МЕРИ И ПАСИЩА,  ПРЕДНАЗНАЧЕНИ ЗА ОБЩО И ИНДИВИДУАЛНО ПОЛЗВАН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2.1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Общинския съвет определя с решение, прието с мнозинство от общия брой на съветноците размера и местоположението на пасищата, мерите и ливадите за общо и за индивидуално ползване в зависимост от броя и вида на отглежданите пасищни животни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 xml:space="preserve">2.2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Ежегодно,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>в срок до 10.03.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  <w:lang w:val="bg-BG" w:eastAsia="bg-BG"/>
        </w:rPr>
        <w:tab/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При условия н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индивидуално ползване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- собствениците на пасищни животни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заявяват писмено желанието си за ползване на пасища, мери и ливади с подаване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н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ЗАЯВЛЕНИЕ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bg-BG" w:eastAsia="bg-BG"/>
        </w:rPr>
        <w:t xml:space="preserve">образец </w:t>
      </w:r>
      <w:r>
        <w:rPr>
          <w:rFonts w:cs="TimesNewRomanPS-ItalicMT;Arial" w:ascii="TimesNewRomanPS-ItalicMT;Arial" w:hAnsi="TimesNewRomanPS-ItalicMT;Arial"/>
          <w:i/>
          <w:iCs/>
          <w:sz w:val="24"/>
          <w:szCs w:val="24"/>
          <w:lang w:val="bg-BG" w:eastAsia="bg-BG"/>
        </w:rPr>
        <w:t>/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по чл. 37и, ал.5 от ЗСПЗЗ/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до кмета на общината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Заявлението съдържа – общи указания, указания за попълване на приложеният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към него и задължителни документи, които се прилагат към Заявлението. Пасищата, мерите и ливадите, по реда на чл. 24а, ал. 6, т. 4 от ЗСПЗЗ – без търг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или конкурс, се разпределят между правоимащите, които имат регистриран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животновъдни обекти в съответното землище, съобразно броя и вида н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регистрираните пасищни селскостопански животни, в зависимост о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притежаваните или ползвани на правно основание пасища, мери и ливади, но н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повече от 15 дка за 1 животинска единица в имоти от първа до седма категор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и/или до 30 дка за 1 животинска единица в имоти от осма до десета категория. Н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правоимащите лица, които отглеждат говеда с предназначение за производство на месо и животни от местни (автохтонни) породи, се разпределят до 20 дка за 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животинска единица в имоти от първа до седма категория и до 40 дка за 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животинска единица в имоти от осма до десета категория. На правоимащит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лица, отглеждащи говеда за мляко или месо, овце и/или кози, одобрени з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подпомагане по дейностите от подмерки "Плащания за преминаване към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биологично земеделие" и "Плащания за поддържане на биологично земеделие",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включени в направление биологично животновъдство, се разпределят имоти до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0,15 животинска единица на хектар, независимо от категорията н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имотите.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Кметът на общината назначава комисия по чл.37 и, ал.6 от ЗСПЗЗ, която определя необходимата за всеки кандидат площ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и разпределя имотит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за всяко землищ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Комисията съставя протокол за окончателното разпределени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на имотите при наличие на необходимите площ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в срок до 1 май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Протоколът с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обявява в кметството и се публикува на интернет страницата на общината и мож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да се обжалва по отношение на площа на разпределените имоти в 14-дневен срокпред районен съд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 xml:space="preserve">2.3. Достоверността за броя на животните на земеделските стопани се удостоверява със заверка /подпис и печат/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от Областна дирекция по безопасност на храните (ОДБХ)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град Враца и се завежда в деловодната система на кметството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 xml:space="preserve">2.4. В случаите, когато наличните пасища, мери и ливади от ОПФ в землището са недостатъчни, комисия, назначена от кмета на общината, извършва допълнително разпределение в съседно землище, община или област, и съставя протокол за окончателното разпределение на имотите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в срок до </w:t>
      </w: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 xml:space="preserve">1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юни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Този ред се прилага до изчерпване на имотите от ОПФ или до достигане на нормата по чл. 37и, ал. 4 от ЗСПЗЗ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>Протоколът се обявява в кметството и се публикува на интернет страницата на общинат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 w:eastAsia="bg-BG"/>
        </w:rPr>
        <w:t>2.5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При недостиг на пасища, мери и ливади от ОПФ след тяхното разпределение всъответното и съседни землища, по заявление от правоимащато лице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в срок до </w:t>
      </w: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 xml:space="preserve">10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юни,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комисията, предоставя служебно на министъра на земеделието и храните ил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оправомощено от него лице протоколите и копие от заявлението за допълнително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разпределение на имоти от държавния поземлен фонд /ДПФ/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 xml:space="preserve">2.6. Директорът на областна дирекция »Земеделие» назначава комиссия, която разпределя допълнително необходимата за всеки кандидат площ в съответното и/или съседни землища и съставя протокол за окончателното разпределение на имотите от ДПФ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>в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срок до </w:t>
      </w: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 xml:space="preserve">1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>юли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ab/>
        <w:t>2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.7. Останалите свободни пасища, мери и ливади от ОПФ се отдават под наем чрез търг, в който се допускат до участие само на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 – за земи от ОПФ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Договорите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 се сключват за една стопанска година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ab/>
        <w:t xml:space="preserve">2.8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Останалите след провеждане на търга свободни пасища, мери и ливади от ОПФ се отдават под наем чрез търг, на собственици на пасищни селскостопански животни и на лица, които поемат задължение да ги подържат в добро земеделско и екологично състояние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ab/>
        <w:t xml:space="preserve">2.9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В срок до </w:t>
      </w: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 xml:space="preserve">28.02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ежегодно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Общинският съвет взема окончателно решение за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годишното разпределение за общо и индивидуално ползване съгласно предоставения от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общинат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списък с данни за имотите </w:t>
      </w: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 xml:space="preserve">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>Приложение 1 и Приложение 2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ab/>
        <w:t xml:space="preserve">2.10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Земеделски стопани – животновъди и/или техни сдружения, които кандидатстват з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индивидуално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 xml:space="preserve">ползване на пасища сключват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договор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с общината, съгласно чл. 37 и, ал.12 от ЗСПЗЗ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ab/>
        <w:t xml:space="preserve">2.11.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, за общо ползване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.</w:t>
      </w:r>
      <w:r>
        <w:rPr>
          <w:rFonts w:cs="TimesNewRomanPS-BoldMT;Times New Roman" w:ascii="TimesNewRomanPS-BoldMT;Times New Roman" w:hAnsi="TimesNewRomanPS-BoldMT;Times New Roman"/>
          <w:lang w:val="bg-BG" w:eastAsia="bg-BG"/>
        </w:rPr>
        <w:t>__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 ЧАСТИ ОТ МЕРИ И ПАСИЩА,  ПРЕДНАЗНАЧЕНИ ПРЕДИМНО ЗА КОСЕНЕ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>3.2. Частите от мерите и пасищата, предназначени за косене, са регламентирани в чл. 41, ал. 2 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ерки 10 и 11 "Агроекологични плащания" и по мярка 4.1 „Инвестиции в земеделските стопанства“ от Програмата за развитие на селските рай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ab/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122/23.02.2015г. на Министъра на земеделието и храните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>Национален стандарт 1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- с ширина минимум 10 метра на равнинни площи при торене с течна фракция на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оборския тор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- с ширина минимум 10 метра при торене на площи с наклон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- с ширина минимум 50 метра при торене на площи с остър наклон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>Национален стандарт 2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>Национален стандарт 3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Забранява се пряко и непряко отвеждане на вещества от Списък I и Списък ІI в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подземните води (Приложение към НС 3.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>Национален стандарт 4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В земеделското стопанство с уникален идентификационен номер и обработваеми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>Национален стандарт 5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За ограничаване на ерозията на площи с наклон се прилага: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- за трайни насаждения - 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>Национален стандарт 6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Забранява се изгарянето на стърнищат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>Национален стандарт 7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Задължително е да се запазват и поддържат съществуващите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полски граници (синори)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постоянни пасища, мери и ливади от навлизането на нежелана растителност -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орлова папрат (Pteridium aquilinum), чемерика (Veratrum spp.), айлант (Ailanthus altissima) и аморфа (Amorpha fruticosa);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 xml:space="preserve">- живи плетове и дървета, които не се отрязват по време на размножителния период и периода на отглеждане при птиците </w:t>
      </w: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 xml:space="preserve">(от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1 </w:t>
      </w: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 xml:space="preserve">март до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 xml:space="preserve">31 </w:t>
      </w:r>
      <w:r>
        <w:rPr>
          <w:rFonts w:cs="TimesNewRomanPSMT;Arial" w:ascii="TimesNewRomanPSMT;Arial" w:hAnsi="TimesNewRomanPSMT;Arial"/>
          <w:b/>
          <w:bCs/>
          <w:sz w:val="24"/>
          <w:szCs w:val="24"/>
          <w:lang w:val="bg-BG" w:eastAsia="bg-BG"/>
        </w:rPr>
        <w:t>юли)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(ДЗЕС) на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- директните плащания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- чл. 46 и чл. 47 от Регламент (ЕС) № 1308/2013 на Европейския парламент и на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widowControl w:val="false"/>
        <w:jc w:val="both"/>
        <w:rPr>
          <w:rFonts w:ascii="TimesNewRomanPS-BoldMT;Times New Roman" w:hAnsi="TimesNewRomanPS-BoldMT;Times New Roman" w:cs="TimesNewRomanPS-BoldMT;Times New Roman"/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ab/>
        <w:t>6. ВЕТЕРИНАРНА ПРОФИЛАКТИКА</w:t>
      </w:r>
    </w:p>
    <w:p>
      <w:pPr>
        <w:pStyle w:val="Normal"/>
        <w:widowControl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sz w:val="10"/>
          <w:szCs w:val="10"/>
          <w:lang w:val="bg-BG" w:eastAsia="bg-BG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2. При поява на заразна болест,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 ал. 3 от ЗВД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 при които да се подобри тревосто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8. ПОСТРОЯВАНЕ НА НАВЕС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 и Закона за устройство на територия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9. ОХРАНА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10. РЕЖИМ НА ПОЛЗВАНЕ, ЗАБРАНИ И ОГРАНИ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1. Задължения на общинат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0.2.</w:t>
        <w:tab/>
        <w:t>Животновъдите, ползватели на общинските мери и пасища и мерите, се задължава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се пали растителност в мерите и пасищ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3. Въвеждат се ограничения за ползване на пасища включени в Натура 2000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0.4. Забранява с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връщането на ливади или пасища в обработваеми зем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коситба в размножителния период на птицит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минаване и престой с моторни средств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аша на животни над допустимия вид и брой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Финансовото осигуряване на плана да се постига чрез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ость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ри изпълнение на плана, общинската администрация взаимодейства с: Общинска служба по земеделие Криводол и Областна дирекция "Земеделие" Вра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</cp:lastModifiedBy>
  <cp:lastPrinted>2017-02-21T14:44:00Z</cp:lastPrinted>
  <dcterms:modified xsi:type="dcterms:W3CDTF">2017-02-22T12:20:00Z</dcterms:modified>
  <cp:revision>58</cp:revision>
  <dc:subject/>
  <dc:title>ОБЩИНА  КРИВОДОЛ</dc:title>
</cp:coreProperties>
</file>