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bg-BG"/>
          </w:rPr>
          <w:t>krivodol@mbox.is-bg.net</w:t>
        </w:r>
      </w:hyperlink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 xml:space="preserve">приета с Решение № 120 на Общински съвет Криводол по Протокол № 15/21.11.2008 г., в сила от 01.01.2009 г. </w:t>
      </w:r>
      <w:r>
        <w:rPr>
          <w:sz w:val="24"/>
          <w:szCs w:val="24"/>
          <w:lang w:val="bg-BG"/>
        </w:rPr>
        <w:t>и във връзка с Решение № 414 по  Протокол № 46 от 23.12.2022 г. на Общински съвет Криводол, съгласно Заповед № 139/20.02.2023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 Публичен търг с явно наддаване за отдаване под наем за срок от 2 /две/ години на част от недвижим имот, публична общинска собственост, актуван с Акт за публична общинска собственост № 721/15.04.2004г. представляваща помещение на входа в дясно с площ 8,68 кв.м., в сградата на Поликлиника, находяща се в УПИ ІІІ-486 в кв.130 по плана на  гр. Криводол, обл. Враца, при начална месечна тръжна наемна цена от 50,00 лв. /петдесет лева</w:t>
      </w:r>
      <w:r>
        <w:rPr>
          <w:bCs/>
          <w:sz w:val="24"/>
          <w:szCs w:val="24"/>
          <w:lang w:val="bg-BG"/>
        </w:rPr>
        <w:t>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Публичният търг с явно наддаване  да се проведе на 14.03.2023 г. от  10.00 часа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2.00 часа на 14.03.2023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5.00 лв. /пет лева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13.03.2023 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13.03.2023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5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>до 13</w:t>
      </w:r>
      <w:r>
        <w:rPr>
          <w:b/>
          <w:bCs/>
          <w:sz w:val="24"/>
          <w:szCs w:val="24"/>
          <w:lang w:val="bg-BG"/>
        </w:rPr>
        <w:t>.03.2023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ind w:right="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0879516531 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Svetla-PC</cp:lastModifiedBy>
  <cp:lastPrinted>2015-09-28T15:14:00Z</cp:lastPrinted>
  <dcterms:modified xsi:type="dcterms:W3CDTF">2023-02-20T12:52:00Z</dcterms:modified>
  <cp:revision>65</cp:revision>
  <dc:subject/>
  <dc:title>ОБЩИНА  КРИВОДОЛ</dc:title>
</cp:coreProperties>
</file>