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389 по  Протокол № 45 от 15.11.2022 г. на Общински съвет Криводол, съгласно Заповед № 28/11.01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130/21.06.2000 г., представляваща сграда за административни нужди – кметство, ресторант, поща, магазини и др., на два етажа, находяща се в  УПИ VІІІ, пл.№ 231 и пл.№ 232 в кв.14 по плана на с. Осен,  с обща площ 17,15 кв. м., в това число лекарски кабинет с площ 6,30 кв. м. и манипулационна с площ 10,85 кв. м., при начална месечна тръжна наемна цена от 17,15 лв.</w:t>
      </w:r>
      <w:r>
        <w:rPr>
          <w:bCs/>
          <w:sz w:val="24"/>
          <w:szCs w:val="24"/>
          <w:lang w:val="bg-BG"/>
        </w:rPr>
        <w:t xml:space="preserve"> /седемнадесет лева и петнадесе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6.02.2023 г. от  10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2.00 часа на 06.02.2023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1,72 лв. /един лев и седемдесет и две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3.02.2023 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3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3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15-09-28T15:14:00Z</cp:lastPrinted>
  <dcterms:modified xsi:type="dcterms:W3CDTF">2023-01-18T09:47:00Z</dcterms:modified>
  <cp:revision>69</cp:revision>
  <dc:subject/>
  <dc:title>ОБЩИНА  КРИВОДОЛ</dc:title>
</cp:coreProperties>
</file>