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87 по  Протокол № 45 от 15.11.2022 г. на Общински съвет Криводол, съгласно Заповед № 23/11.01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28,21 кв. м. в това число лекарски кабинет с площ 16,32 кв. м и манипулационна с площ 11,89 кв. м. в здравна служба на два етажа, находяща се в УПИ VІ,  кв. 10 по плана на с. Градешница, актувана с Акт за публична общинска собственост № 341/27.08.2002 г., при начална месечна тръжна наемна цена от 28,21 лв. /двадесет и осем лева и двадесет и една стотинки/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. Публичният търг с явно наддаване  да се проведе на 02.02.2023 г. от  10.30 час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В случай, че 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от 12.30 часа на 02.02.2023 г.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.82 лв. /два лева и осемдесет и две стотинки/. Депозитът за участие в процедурата да се внася под формата на парична сума на касата на Община Криводол или по следната набирателна сметка на Общината IBAN-BG51SOMB91303344127401, BIC-SOMBBGSF при „Общинска банка” АД в срок до 01.02.2023 г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1.02.2023 г. Заявленията и придружаващите ги документи за участие в публичния търг с явно наддаване следва да се подават 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5"/>
          <w:numId w:val="2"/>
        </w:numPr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5"/>
          <w:numId w:val="2"/>
        </w:numPr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частниците в търга да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На основание чл. 95, ал. 2 от Наредба № 7 за реда за придобиване, управление и разпореждане с общинското имущество утвърждавам тръжна документация, представляваща неразделна част от настоящата заповед и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Огледите на имота по т. І от тази заповед могат да се извършват от заинтересованите лица всеки работен ден от обявяване на търга до 01.02.2023 г. включително, 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15-09-28T15:14:00Z</cp:lastPrinted>
  <dcterms:modified xsi:type="dcterms:W3CDTF">2023-01-11T10:54:00Z</dcterms:modified>
  <cp:revision>66</cp:revision>
  <dc:subject/>
  <dc:title>ОБЩИНА  КРИВОДОЛ</dc:title>
</cp:coreProperties>
</file>